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sz w:val="120"/>
          <w:szCs w:val="120"/>
          <w:lang w:val="en-US" w:eastAsia="en-US"/>
        </w:rPr>
        <w:t xml:space="preserve">ОПЫТЫ 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sz w:val="120"/>
          <w:szCs w:val="120"/>
          <w:lang w:val="en-US" w:eastAsia="en-US"/>
        </w:rPr>
        <w:t>С МАГНИТАМИ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sz w:val="120"/>
          <w:szCs w:val="1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45904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8"/>
        <w:jc w:val="right"/>
        <w:rPr/>
      </w:pPr>
      <w:r>
        <w:rPr>
          <w:i/>
          <w:iCs/>
          <w:sz w:val="36"/>
          <w:szCs w:val="36"/>
        </w:rPr>
        <w:t>Магнит - кусок железной руды, обладающий свойством</w:t>
        <w:br/>
        <w:t>притягивать железные или стальные предметы.</w:t>
        <w:br/>
        <w:t>(С.И. Ожегов. "Словарь русского языка"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197860" cy="373189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</w:t>
      </w:r>
      <w:r>
        <w:rPr>
          <w:rFonts w:cs="Times New Roman" w:ascii="Times New Roman" w:hAnsi="Times New Roman"/>
          <w:sz w:val="28"/>
          <w:szCs w:val="28"/>
        </w:rPr>
        <w:t xml:space="preserve"> — это металл, способный притягивать другие металлы, а иногда и отталкивать. А еще намагничивать, то есть передавать свою способность другим предметам. В нем отрицательные заряды концентрируются на одном полюсе, а положительные — на другом.  Самый сильный магнит имеет форму подковы, между ее полюсами сосредоточена мощная  магнитная сила. Прямоугольные магниты имеют с одной стороны положительный заряд, с противоположной — отрицательный. Самый слабый магнит имеет круглую форму, в нем заряды нерасполюсованы четко, а распределены равномерно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генда о магните</w:t>
      </w:r>
    </w:p>
    <w:p>
      <w:pPr>
        <w:pStyle w:val="Style18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вние времена на горе Ида пастух по имени Магнас пас овец. Он заметил, что его сандалии, подбитые железом и деревянная палка с железным наконечником, липнут к чёрным камням, которые в изобилии валялись под ногами. Пастух перевернул палку с наконечником вверх и убедился, что дерево не притягивается к странным камням. Снял сандалии и увидел, что босые ноги тоже не притягиваются. Магнес понял, что эти странные камни не признают других материалов кроме железа. Пастух захватил несколько таких камней домой и поразил этим своих соседей. От имени пастуха и появилось название «магни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ладши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играть с магни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тонкую доску на ножках или коробку из плотного картона, под которую можно подсунуть руку с магнитом. Сверху на этот импровизированный стол можно положить какую-то железную мелочь - пружинки, заколки, гаечки, которые будут "бегать" по доске в результате воздействия магни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одушевить гаечки: представить себе, что это сказочные существа, у них есть имена, они проживают в своем, "гаечном" городке. На доске рисуют дорожки и домики. Гаечки живут в домиках и бегают по дорожкам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из бумаги или из ткани сделать фигурки, внутри которых спрятаны те же гаечки или другие железные предметы (железки должны располагаться внизу фигурки), - например, мышку и кошку. Тогда с помощью двух магнитов можно управлять мышкой и кошкой: мышка будет убегать от кош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ыми и познавательными могут быть игры с железными опилками. Самый простой способ получить такие опилки - опилить железным напильником гвоздь. Опилки высыпают на чистый лист бумаги. Под действием правильного магнита они будут складываться в красивые неожиданные уз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о позволять детям самостоятельно манипулировать с опилками опасно. Можно взять коробку с прозрачной пластиковой крышкой. На дно коробки кладется рисунок. На рисунок высыпаются опилки. Коробка плотно закрывается. (Крышку можно закрепить скотчем.) Затем начинают водить магнитом по дну коробки, и опилки начинают складываться тем или иным обра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на дне коробки нарисована смешная рожица. С помощью магнита и опилок ее можно "украсить" усами, бородой, волосами. Если на дне коробки лежит рисунок, на котором нарисованы домики, деревья, река, то с помощью опилок можно изобразить ураган или пыльную бурю, которая все засыпает пылью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простая и увлекательная игра — поднимать канцелярские скрепки магнитом. Можно заодно проверить, какой магнит поднимет больше всего скрепок. Какой же? Правильно, магнит в форме подковы. А вот круглый магнит не поднял ни одной скрепки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м можно найти скрепку, спрятанную в манной крупе. Почти полную глубокую тарелку манной крупы (или любой другой крупы) ставите перед ребенком. В крупе надо спрятать одну или много скрепок. Ну а дальше «ловись рыбка» на наш магни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ем в игру «Кто больше?»: кто найдет больше предметов, которые магнитятся. Вооружаемся магнитом, и вперед по всей группе  на поис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Старший возраст</w:t>
      </w:r>
    </w:p>
    <w:p>
      <w:pPr>
        <w:pStyle w:val="Western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и систематизации знаний детей о магните и некоторых его свойствах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бследовать предмет и экспериментировать с предметом, выделяя выраженные качества и свойства.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0466" w:leader="none"/>
        </w:tabs>
        <w:spacing w:before="0" w:after="0"/>
        <w:ind w:left="720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, умение выдвигать гипотезы, делать выводы, активизировать словарь детей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детей практической деятельностью, способствовать воспитанию самостоятельности и развитию коммуникативных навыков общения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 полосовые (каждому ребёнку)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металлические предметы (скрепки, кусочки проволоки, гайки, шайбы, шурупы, железные пластинки и т другие)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ки ткани, меха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з резины, пластмассы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с гвоздём, висящим на нитке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книга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 (на каждого ребёнка),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ообразный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0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е стоит штатив с подвешенным на нитке гвоздём. Что произойдёт, если приблизить к нему магнит? Нитка с гвоздём отклонится. (Магнит притягивает к себе гвоздь). </w:t>
      </w:r>
    </w:p>
    <w:p>
      <w:pPr>
        <w:pStyle w:val="Western"/>
        <w:shd w:fill="FFFFFF" w:val="clear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между ними поместить другой предмет. Притянется ли стержень к магниту?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пыты с листом бумаги, стеклом, толстой книгой.</w:t>
      </w:r>
    </w:p>
    <w:p>
      <w:pPr>
        <w:pStyle w:val="Western"/>
        <w:shd w:fill="FFFFFF" w:val="clear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 притягивает к себе гвоздь, когда находится на близком расстоянии, и когда между ними нет других толстых предметов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0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детьми находится поднос с различными предметами из разного материала Нужно по очереди поднести магнит к этим предметам. Затем перечислить те предметы, которые притягиваются к магниту. (Металлические)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0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 магнит, подносим к нему скрепку. Она притянулась. К скрепке подносим вторую, она тоже притянулась, теперь - третью. Образовалась цепочка из скрепок. Далее осторожно берем пальцами первую скрепку и убираем магнит. Цепочка не разорвалась. Почему скрепки не распались? Что с ними произошло?</w:t>
      </w:r>
    </w:p>
    <w:p>
      <w:pPr>
        <w:pStyle w:val="Western"/>
        <w:shd w:fill="FFFFFF" w:val="clear"/>
        <w:spacing w:before="0" w:after="0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пки, находясь рядом с магнитом намагнитились и стали магнитам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  Берем картон, кладем на него скрепки, а снизу к листу подносим магнит и двигаем его в разных направлениях.</w:t>
      </w:r>
    </w:p>
    <w:p>
      <w:pPr>
        <w:pStyle w:val="Western"/>
        <w:shd w:fill="FFFFFF" w:val="clear"/>
        <w:spacing w:before="0" w:after="0"/>
        <w:ind w:left="14"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сходит со скрепками? (Скрепки как будто"танцуют"). Почему двигаются скрепки?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во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 оказывает своё волшебное действие через картон.</w:t>
      </w:r>
    </w:p>
    <w:p>
      <w:pPr>
        <w:pStyle w:val="Western"/>
        <w:shd w:fill="FFFFFF" w:val="clear"/>
        <w:spacing w:before="0" w:after="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следующих опы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развитие познавательной активности ребенка в процессе знакомства со свойствами магни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се ли притягивают магниты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с различными предм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на каждого ребенка или на пару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шевый мишка (или другая плюшевая игрушка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й карандаш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массовая пуговиц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ие предметы (булавка, гвоздь, скрепка, алюминиевая ложка, монеты достоинством в 1 копейку, 5 копеек, 1 рубль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жный кораблик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ести магнит по очереди ко всем предмет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, которые притягиваются к магниту, отложить в правую сторону, а те, которые не притягиваются, — в левую. Можно дать детям «Листочек наблюдений», на котором изображены предметы, находящиеся перед ребенком, и предложить обвести карандашом те из них, которые притягиваются магн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которые металлические предметы притягиваются к магниту, а неметаллические не испытывают его прит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ы — это куски железа или стали, обладающие способностью притягивать металлические предметы. Но магнит притягивает только некоторые металлы, например железо, сталь и никель. Другие металлы, например, алюминий, магнит не притягивает. Дерево, пластмасса, бумага, ткань не реагируют на магн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ействует ли магнит через другие материалы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опыт «Рыба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на каждого ребенка или на пару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 с водо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ыбок из цветной клеенки с глазиком-кнопкой, загнутой с обратной стороны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кан с водой опустить рыб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онить магнит к внешней стороне стакана на уровне рыбки. После того как она «клюнет», медленно двигать магнит по стенке стакана вверх. Так надо выловить всех ры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ыбки следуют за движением магнита и поднимаются вверх до тех пор, пока не приблизятся к поверхности воды. Таким образом их можно легко достать, не замочи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 магнита действует и сквозь стекло, и сквозь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опыт «Бумажные 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на каждую пару детей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картона формата А3 с нарисованной трассой гонок (две дорожки), установленный на четырех кубиках (можно прикрепить кнопками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и для машинок (дно, крыша) — по количеству дете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ие пластинки для каждой машинки (можно от мебельного замка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 и скотч (можно клей и кисти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и длиной примерно 30 см с прикрепленным на конце с помощью скотча маленьким магни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тчем прикрепить к днищам автомобилей металлические пластинки и приклеить крыш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автомобили на ста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магниты под картоном на уровне старта, где стоят автомобили, и двигать магниты по контурам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обили двигаются по трассе, повторяя движения магнита, который дети двигают под картоном. Сила магнита, проходя через картон, притягивает металлические пластинки, прикрепленные к автомобилям, вынуждая их следовать за магн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 магнита действует через картон и бума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ожет ли магнит действовать на предметы, находящиеся на расстоян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опыт «Магнитная рег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на каждого ребенка или на пару)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чек пенопласта в виде лодочки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новская игла для мачты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бумага для паруса (можно сразу прикрепить парус к мачт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магнитик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ка или таз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лодочки из пенопласта, прикрепив мачты с парус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ить лодочки плавать в таз с водой. Управлять лодочками, двигая магнит над тазом (не касаясь 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 приводит лодки в движение, даже если не касается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 магнита действует даже на рас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се ли части магнита имеют одинаковую сил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«Магнитные уз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ы разных форм и размеров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ые опилки (можно получить стачиванием гвоздя напильником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оргстекла (лучше с борт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ь магнит под лист оргстек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пать лист железными опилками и постучать по нему пальц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е самое сделать, положив под оргстекло другие магн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ая часть опилок соберется по концам магн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 магнита больше по его кра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чему иногда два магнита отталкиваю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ы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на каждого ребенка или на пару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маленьких мебельных магн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ести два магнита друг к дру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нуть один из магнитов другой стороной и снова поднести магниты друг к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дном случае магниты притягиваются, в другом отталки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ы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на каждого ребенка или на пару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ы магнитов разной формы (бруски или подковообразные) с окрашенными полю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зить друг к другу одинаково окрашенные полюса магнитов, потом — разноокраш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юсы одного цвета отталкиваются, полюсы разных цветов притяги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ыт №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правление автомобил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магнита с окрашенными полюсам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чный автомобиль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пы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магнит закрепить скотчем на автомоби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 магнитом пользоваться, двигая автомоб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сближаешь одинаковые полюсы, автомобиль едет вперед, когда разные —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ые полюса магнитов притягиваются, одинаковые — отталк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26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7. Магнитная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 xml:space="preserve"> узнать, действительно ли магнит притягивает металлические пред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 xml:space="preserve"> небольшой лист бумаги, гвоздь,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Ход опы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>1. Малыш кладет на стол лист бумаги, а рядом – гвозд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>2. Как с помощью магнита можно поднять лист бума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 xml:space="preserve"> Нужно положить под бумагу гвоздь, а сверху приложить магнит и поднять. Гвоздь прилипнет к магниту и поднимет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26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8. Летающая ба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6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 xml:space="preserve"> познакомиться с магнитом и магнитной с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 xml:space="preserve"> лист цветной бумаги, скрепка, нитки,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Ход опы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>1. Малыш с вашей помощью вырезает из бумаги баб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>2. Теперь прикрепляет к ней скрепку, а к скрепке – н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>3. Пусть возьмет в одну руку нитку, а в другую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>4. Как заставить бабочку лет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  <w:t xml:space="preserve"> Магнит притягивает скрепку, и бабочка поднимается - «лета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6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6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шебная рукав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26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610"/>
          <w:sz w:val="28"/>
          <w:szCs w:val="28"/>
          <w:lang w:eastAsia="ru-RU"/>
        </w:rPr>
        <w:t>Ход опы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демонстрирует фокус: металлические предметы не падают из рукавички при разжимании руки. Вместе с детьми выясняет почему. Предлагает детям взять предметы из других материалов (дерево, пластмасса, мех, ткань, бумага) — рукавичка перестает быть волшебной. Определяют почему (в рукавичке есть «что-то», что не дает упасть металлическим предметам). Дети рассматривают рука</w:t>
      </w:r>
      <w:r>
        <w:rPr>
          <w:rFonts w:cs="Times New Roman" w:ascii="Times New Roman" w:hAnsi="Times New Roman"/>
          <w:sz w:val="28"/>
          <w:szCs w:val="28"/>
        </w:rPr>
        <w:t xml:space="preserve">вичку, наход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</w:t>
      </w:r>
      <w:r>
        <w:rPr>
          <w:rFonts w:cs="Times New Roman" w:ascii="Times New Roman" w:hAnsi="Times New Roman"/>
          <w:sz w:val="28"/>
          <w:szCs w:val="28"/>
        </w:rPr>
        <w:t xml:space="preserve">нит, пробуют приме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  Игра-опыт «Не замочив рук». Действует ли магнит через другие материалы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достать скрепку, не замочив рук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начала сделать? (налить воды в стакан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отом? (бросить скрепку в стакан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затем надо вести магнит по внешней стенке стака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сделали и что получили. (Скрепка следует за движением магнита вверх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же двигало скрепку? (Магнитная сила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агнитные силы проходят через стекло. 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   Игра-опыт «Бумажные гонки»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Ребята, а как вы думаете можно завести бумажную машинку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Следующий фокус и состоит в том, чтобы устроить бумажные гонки. Но у вас необычные трасс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Я положу машинку на лист картона, магнит под картон. Буду двигать машинку по нарисованным дорожкам. Приступайте к проведению опы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сделали и что получил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шины двиг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изу у машины тоже есть магнит. Магнит притягивает магни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вигает машины? (магнитная сила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агнитная сила проходит через картон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й опыт со скрепкам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265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13355" cy="22078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22910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17800" cy="22301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2.  Вися на голове, или Можно ли висеть на голов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легкий волчок из картона, насадив его на тонкую палочку. Нижний конец палочки заострите, а в верхний воткните портновскую булавку (с металлической, а не пластмассовой головкой) поглубже, чтобы была видна только головка.  Пустите волчок "танцевать" на столе, а сверху поднесите к нему магнит. Волчок подпрыгнет, и булавочная головка пристанет к магниту, но, интересно, он не остановится, а будет вращаться, "вися на голове"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3.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Детская рыбалка на суш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универсальна, она позволяет изучить обитателей водоемов, развить мелкую моторику рук, которая требуется для изготовления и ловли рыб, развить мышление, математические способности, ловкость и меткость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тремление к познанию через творческо-экспериментальную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уется цветной картон, ножницы, карандаш, пластилин, коробка из-под конфет, магнит, скрепки. Сначала вырезаем из картона фигурки рыб и морских обит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93895" cy="2762250"/>
            <wp:effectExtent l="0" t="0" r="0" b="0"/>
            <wp:docPr id="7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исовываем детали, делаем глазки из пластил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17390" cy="2647315"/>
            <wp:effectExtent l="0" t="0" r="0" b="0"/>
            <wp:docPr id="8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им скрепки к рыб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48505" cy="2637155"/>
            <wp:effectExtent l="0" t="0" r="0" b="0"/>
            <wp:docPr id="9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рыбки прослужили дольше можно их обклеить скотч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80255" cy="2678430"/>
            <wp:effectExtent l="0" t="0" r="0" b="0"/>
            <wp:docPr id="10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елаем удочку из карандаша, нитки и магн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34865" cy="2579370"/>
            <wp:effectExtent l="0" t="0" r="0" b="0"/>
            <wp:docPr id="11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сколько игроков соревнуются, кто больше рыбок поймает по кол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ок старается поймать определённую рыбу, например, называет осетра и ловит его. Если не поймал – пропускает ход, если поймал – делает еще один 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каждой рыбке с оборотной стороны пишется ее вес. Камбала – 2 кг, осетр – 3 кг, рак – 1 кг и так далее, самый большой вес у кита – 100 кг. Игроки ловят рыбу и считают очки, соответственно тот, кто поймает кита, выигрывает сра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73600" cy="2902585"/>
            <wp:effectExtent l="0" t="0" r="0" b="0"/>
            <wp:docPr id="12" name="Рисунок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.  Фокус «Летающая бабочка»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962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Что понадобится:</w:t>
      </w:r>
      <w:r>
        <w:rPr>
          <w:sz w:val="28"/>
          <w:szCs w:val="28"/>
        </w:rPr>
        <w:t xml:space="preserve"> достаточно сильный магнит, коробка из-под обуви, бабочка, изготовленная из папиросной бумаги и разрисованная фломастерами, нитка, скрепка, скотч, ножниц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изготови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езать бабочку из папиросной бумаги и разрисовать фломастер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Положить на бок коробку из-под обуви. Отрезать нитку длинной больше, чем высота коробки.</w:t>
      </w:r>
    </w:p>
    <w:p>
      <w:pPr>
        <w:pStyle w:val="Style18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933575" cy="11239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143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. Привязать к нитке скрепку. Вырезать бабочку  из папиросной бумаги и прилепить её к  скрепке.          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Поднести бабочку к «потолку» коробки так, чтобы она почти касалась его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952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 Натянуть нитку и прилепить её к «полу» коробки. Положить магнит над тем местом, где прилеплена нитка.              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 Держать бабочку прямо под магнитом так, чтобы нитка была натянута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095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vanish/>
        </w:rPr>
      </w:pPr>
      <w:r>
        <w:rPr>
          <w:sz w:val="28"/>
          <w:szCs w:val="28"/>
        </w:rPr>
        <w:t>6.Отпустить бабочку – она парит. Потянуть за нитку вниз. Что будет с бабочкой?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alutka63.ru/master-class/&#1076;&#1077;&#1090;&#1089;&#1082;&#1072;&#1103;-&#1088;&#1099;&#1073;&#1072;&#1083;&#1082;&#1072;-&#1085;&#1072;-&#1089;&#1091;&#1096;&#1077;.html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malutka63.ru/wp-content/uploads/2011/07/P1010980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malutka63.ru/wp-content/uploads/2011/07/P1010982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malutka63.ru/wp-content/uploads/2011/07/P1010984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malutka63.ru/wp-content/uploads/2011/07/P1010987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malutka63.ru/wp-content/uploads/2011/07/P1010989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malutka63.ru/wp-content/uploads/2011/07/P1010991.jpg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5:00Z</dcterms:created>
  <dc:creator>Admin</dc:creator>
  <dc:description/>
  <cp:keywords/>
  <dc:language>en-US</dc:language>
  <cp:lastModifiedBy>Светлана</cp:lastModifiedBy>
  <cp:lastPrinted>2012-11-27T18:58:00Z</cp:lastPrinted>
  <dcterms:modified xsi:type="dcterms:W3CDTF">2013-11-11T19:10:00Z</dcterms:modified>
  <cp:revision>7</cp:revision>
  <dc:subject/>
  <dc:title/>
</cp:coreProperties>
</file>