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-совместителей 2013-2014 уч. год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796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 Николай Григор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асил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икто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Вячеслав Валенти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аков Руслан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 Альберт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ев Валентин Пет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Валентина Демья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ина Майя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ев Олег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Сергееве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Кирилл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Яковл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Ким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цева Светлана Пет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Валентина Пет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ова Алевтина Ник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Сергей Ник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жела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ей Вячеслав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Раисья Леонид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ева Таисия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Николай Ник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алина Ольга Борис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цева Елизавет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Геннадий Алекс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 Владими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о дер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Любовь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Ирина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х барабан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для всех</dc:creator>
  <dc:description/>
  <cp:keywords/>
  <dc:language>en-US</dc:language>
  <cp:lastModifiedBy>для всех</cp:lastModifiedBy>
  <dcterms:modified xsi:type="dcterms:W3CDTF">2014-04-01T07:48:00Z</dcterms:modified>
  <cp:revision>3</cp:revision>
  <dc:subject/>
  <dc:title>С П И С О К</dc:title>
</cp:coreProperties>
</file>