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стория ДДТ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стория развития учреждений дополнительного образования в Сернурском районе начинается 15 августа 1953 года, когда на заседании исполкома Сернурского районного Совета депутатов трудящихся было принято решение об открытии в поселке Дома пионеров и школьников.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ятельность Дома пионеров развивалась по трем основным направлениям: учебно-кружковая работа, массовая работа, методическая работа  (прежде всего по вопросам деятельности детских организаций).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рвым директором  Дома пионеров был назначен Скворцов Николай Сергеевич. Была организована работа 12 кружков, которые посещали примерно 120 человек. Все руководители кружков работали по совместительству. Работали кружки: фото, кукольный, радиотехнический, авиамодельный, хоровой, умелые руки.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 1956 года в районе начинает развиваться туристско-краеведческое движение. Организационным и методическим центром для него становится Дом пионеров и школьников. А с 1959 года команда туристов нашего района начала выезжать на республиканские туристические соревнования. С 80-х годов команды туристов района регулярно занимают призовые места на республиканских соревнованиях. В районе развивается и лыжный туризм. С 1993 года начали проводить соревнования по зимнему ориентированию. А  в 1994 году состоялось первое первенство района по спортивному ориентированию, которое стало уже традиционным. Расширилась и география туристических походов, наши туристы совершают походы не только по своей республике, но и по Нижегородской и Кировской областям, побывали они и в Крыму.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настоящее время представители нашего района входят в сборную команду республики по туризму. В 2002 году команда района заняла 2 место на Всероссийских соревнованиях юных туристов-краеведов</w:t>
      </w:r>
    </w:p>
    <w:p>
      <w:pPr>
        <w:pStyle w:val="Normal"/>
        <w:jc w:val="both"/>
        <w:rPr/>
      </w:pPr>
      <w:r>
        <w:rPr>
          <w:color w:val="555555"/>
          <w:sz w:val="28"/>
          <w:szCs w:val="28"/>
        </w:rPr>
        <w:t>В апреле 1969 года в районе впервые состоялись соревнования моделистов. В этом же году команда выступала на республиканских соревнованиях, где воспитанники Дома пионеров установили 2 рекорда МАССР. Команда участвовала в первых Всероссийских соревнованиях среди школьников по ракетному моделизму, где заняла  7-е место из 40 команд.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 1979 года в районе начал свою работу клуб картингистов. В 1985 и в 1986 годах команда была чемпионом республики. За время существования клуба его члены  3 раза участвовали в составе сборной республики в Российских соревнованиях в городах Волгодонск, Тула, Гусь-Хрустальный. Команда района регулярно участвует в республиканских соревнованиях и занимает призовые места. Неоднократно проводились зональные соревнования по картингу в нашем поселке.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 опытом работы Сернурского дома пионеров знакомились в Горьком, Перми, на Всесоюзной конференции в Барнауле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 1992 года начался процесс преобразования внешкольной работы, внешкольного воспитания в систему дополнительного образования : руководители кружков были переименованы в педагогов дополнительного образования,  с 1994 года Дом пионеров и школьников переименован в Дом детского творчества, а с июня 1998 года в Муниципальное образовательное учреждение дополнительного образования «Сернурский районный Дом детского творчества»</w:t>
      </w:r>
    </w:p>
    <w:p>
      <w:pPr>
        <w:pStyle w:val="Heading4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иректора ДДТ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9"/>
        <w:gridCol w:w="3466"/>
      </w:tblGrid>
      <w:tr>
        <w:trPr/>
        <w:tc>
          <w:tcPr>
            <w:tcW w:w="5889" w:type="dxa"/>
            <w:tcBorders/>
            <w:vAlign w:val="center"/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 xml:space="preserve">Скворцов Николай Сергеевич 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 xml:space="preserve">1954-1956 гг. </w:t>
            </w:r>
          </w:p>
        </w:tc>
      </w:tr>
      <w:tr>
        <w:trPr/>
        <w:tc>
          <w:tcPr>
            <w:tcW w:w="5889" w:type="dxa"/>
            <w:tcBorders/>
            <w:vAlign w:val="center"/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 xml:space="preserve">Михеева Евдокия Максимовна 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 xml:space="preserve">1956-1960 гг. </w:t>
            </w:r>
          </w:p>
        </w:tc>
      </w:tr>
      <w:tr>
        <w:trPr/>
        <w:tc>
          <w:tcPr>
            <w:tcW w:w="5889" w:type="dxa"/>
            <w:tcBorders/>
            <w:vAlign w:val="center"/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 xml:space="preserve">Мартьянова Галина Ивановна 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 xml:space="preserve">1960-1962 гг. </w:t>
            </w:r>
          </w:p>
        </w:tc>
      </w:tr>
      <w:tr>
        <w:trPr/>
        <w:tc>
          <w:tcPr>
            <w:tcW w:w="5889" w:type="dxa"/>
            <w:tcBorders/>
            <w:vAlign w:val="center"/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 xml:space="preserve">Тупанова Юлия Михайловна 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 xml:space="preserve">1962-1964 гг. </w:t>
            </w:r>
          </w:p>
        </w:tc>
      </w:tr>
      <w:tr>
        <w:trPr/>
        <w:tc>
          <w:tcPr>
            <w:tcW w:w="5889" w:type="dxa"/>
            <w:tcBorders/>
            <w:vAlign w:val="center"/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 xml:space="preserve">Амиров Шамиль Каюмович 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 xml:space="preserve">1964-1967 гг. </w:t>
            </w:r>
          </w:p>
        </w:tc>
      </w:tr>
      <w:tr>
        <w:trPr/>
        <w:tc>
          <w:tcPr>
            <w:tcW w:w="5889" w:type="dxa"/>
            <w:tcBorders/>
            <w:vAlign w:val="center"/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 xml:space="preserve">Мосунова Зоя Ивановна 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 xml:space="preserve">1967-1968 гг. </w:t>
            </w:r>
          </w:p>
        </w:tc>
      </w:tr>
      <w:tr>
        <w:trPr/>
        <w:tc>
          <w:tcPr>
            <w:tcW w:w="5889" w:type="dxa"/>
            <w:tcBorders/>
            <w:vAlign w:val="center"/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 xml:space="preserve">Мамаев Валерий Ефимович 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 xml:space="preserve">1968-1969 гг. </w:t>
            </w:r>
          </w:p>
        </w:tc>
      </w:tr>
      <w:tr>
        <w:trPr/>
        <w:tc>
          <w:tcPr>
            <w:tcW w:w="5889" w:type="dxa"/>
            <w:tcBorders/>
            <w:vAlign w:val="center"/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 xml:space="preserve">Петухова Алевтина Кирилловна 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 xml:space="preserve">1969-1972 гг. </w:t>
            </w:r>
          </w:p>
        </w:tc>
      </w:tr>
      <w:tr>
        <w:trPr/>
        <w:tc>
          <w:tcPr>
            <w:tcW w:w="5889" w:type="dxa"/>
            <w:tcBorders/>
            <w:vAlign w:val="center"/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 xml:space="preserve">Репин Валерий Иванович 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 xml:space="preserve">1972-1973 гг. </w:t>
            </w:r>
          </w:p>
        </w:tc>
      </w:tr>
      <w:tr>
        <w:trPr/>
        <w:tc>
          <w:tcPr>
            <w:tcW w:w="5889" w:type="dxa"/>
            <w:tcBorders/>
            <w:vAlign w:val="center"/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 xml:space="preserve">Бессонова Галина Геннадьевна 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 xml:space="preserve">1973- 1975 гг. </w:t>
            </w:r>
          </w:p>
        </w:tc>
      </w:tr>
      <w:tr>
        <w:trPr/>
        <w:tc>
          <w:tcPr>
            <w:tcW w:w="5889" w:type="dxa"/>
            <w:tcBorders/>
            <w:vAlign w:val="center"/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 xml:space="preserve">Мартьянова Галина Ивановна 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 xml:space="preserve">1975- 1982 гг. </w:t>
            </w:r>
          </w:p>
        </w:tc>
      </w:tr>
      <w:tr>
        <w:trPr/>
        <w:tc>
          <w:tcPr>
            <w:tcW w:w="5889" w:type="dxa"/>
            <w:tcBorders/>
            <w:vAlign w:val="center"/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 xml:space="preserve">Тупанова Тамара Николаевна 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 xml:space="preserve">1982-1984 гг. </w:t>
            </w:r>
          </w:p>
        </w:tc>
      </w:tr>
      <w:tr>
        <w:trPr/>
        <w:tc>
          <w:tcPr>
            <w:tcW w:w="5889" w:type="dxa"/>
            <w:tcBorders/>
            <w:vAlign w:val="center"/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 xml:space="preserve">Рябцева Галина Ивановна 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555555"/>
                <w:sz w:val="28"/>
                <w:szCs w:val="28"/>
              </w:rPr>
              <w:t xml:space="preserve">C 1984 года по н.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33:00Z</dcterms:created>
  <dc:creator>для всех</dc:creator>
  <dc:description/>
  <cp:keywords/>
  <dc:language>en-US</dc:language>
  <cp:lastModifiedBy>для всех</cp:lastModifiedBy>
  <dcterms:modified xsi:type="dcterms:W3CDTF">2012-07-03T09:50:00Z</dcterms:modified>
  <cp:revision>6</cp:revision>
  <dc:subject/>
  <dc:title>История ДДТ</dc:title>
</cp:coreProperties>
</file>