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тижения педагогов МОУ ДОД «Сернурский ДДТ»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2-2013 учебный го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пыта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 сборник «Родная сторона – золотая колыбель» (Калык йулан-вий куатше),   в котором  представлены краеведческий материал по этнографии народа мари, а также сценарии театральных постановок марийских, русских, татарских праздничных церемоний и обрядов из опыта работы педагогов, руководителей краеведческих кружков Дома твор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ник издан при поддержке Республиканской  целевой программы «Этнокультурное развитие Республики Марий Эл». Автор-составитель: А.И.Глазырина, методист по краеведению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 педагогического  опы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вгуста 2012 г. в рамках секционных занятий августовской конференции работников образования «Формирование развивающего образовательного пространства Сернурского района в условиях модернизации образования» выступ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ыбакова Т. И. (на  секции учителей  музыки и хореографии)  по теме: «Воспитание учащихся на народных песенных традициях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зырина А.  И. (на секции  учителей  ИКН и государственного языка)  по теме: «Интеграция учреждения дополнительного образования детей в образовательное пространство рай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снокова Л. П. (на секции  учителей биологии, географии, химии, экологии) по теме: «Роль дополнительного образования в формирова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й личности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-2013 учебном году прошли аттестацию на первую квалификационную категорию Афанасьев Н. В.,  методист по туристско-краеведческой работе, Рыбакова Т. И. , педагог дополнительного образования. На высшую квалификационную категорию  - Рябцева Г. И,  директор ДДТ  и Чеснокова Л. П., педагог дополнительного образов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авк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5 по 26 апреля 2013 года на республиканской выставке прикладного творчества «Живые ремесла», проходившей  в   Йошкар –Оле   во Дворце творчества детей и молодежи,   были представлены работы педагогов ДДТ, руководителей кружков прикладного  творчества:   Тиминой Н.П.,  Чесноковой Л.П., Токтаровой М.Г., Алгаева В.П., Поповой Л.П., Трегубовой Н.В., Рыбаковой Е.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августа 2013 года в выставке прикладного творчества в рамках республиканской августовской научно – практической конференции работников образования РМЭ приняли участие вышеназванные педагоги. Выставка проходила в культурно - историческом комплексе «Царевококшайский Крем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21:00Z</dcterms:created>
  <dc:creator>Admin</dc:creator>
  <dc:description/>
  <cp:keywords/>
  <dc:language>en-US</dc:language>
  <cp:lastModifiedBy>Admin</cp:lastModifiedBy>
  <dcterms:modified xsi:type="dcterms:W3CDTF">2014-04-03T06:34:00Z</dcterms:modified>
  <cp:revision>22</cp:revision>
  <dc:subject/>
  <dc:title/>
</cp:coreProperties>
</file>