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учающихся за 2012- 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анский уров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 место в конкурсе  водных проектов  старшеклассников (Кошкина Елена, Бабайкин Вадим). Руководитель: Чеснокова Л.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6 классов ( Репина Елизавета)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реди 8 классов (Бабайкин Вадим), 2 место среди 9 классов (Кошкина Елена),</w:t>
      </w:r>
      <w:r>
        <w:rPr/>
        <w:t xml:space="preserve">  </w:t>
      </w:r>
      <w:r>
        <w:rPr>
          <w:sz w:val="28"/>
          <w:szCs w:val="28"/>
        </w:rPr>
        <w:t>в региональном этапе Всероссийской научно  эколого -  биологической олимпиады обучающихся в системе  ДО. Руководитель: Чеснокова Л.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 место в секции «Ботаника» (Бабайкин Вадим)  и  3 место (Стародубцев Николай ) в секции «Зоология» (Стародубцев Николай ), ( Марисолинская СПОШ)) в конкурсе  юных исследователей природы «Человек. Природа. Творчество». Руководители: Чеснокова Л. П.,  Бурда В. Д.;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  в конкурсе  краеведческих исследовательских  работ  «Евссевские чтения «Несу Родину в душе» (Горохов Антон, 11 кл. Казанская СПОШ). Руководитель: Купсольцева С. П.; 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, (Шаблатова Марина 10 кл.,  ССШ №2 )и 3 место ( Шабыкова Ксения, 9кл. Казанской СПОШ)  в финале конкурса  краеведческих исследовательских работ обучающихся по направлению «История народного образования»; Руководители: Москвина М. И.,   Купсольцева С. П.;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место в  личном зачёте в соревнованиях по спортивному ориентированию «Закрытие сезона - 2012» (Стариков Дмитрий,  7 класс Калеевской ООШ). Руководитель: Соловьев В. В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 в командном зачёте  на слёте школьных лесничеств (Стародубцев  Николай, Шабдарова Анна 10 кл. Марисолинская СПОШ), Руководитель: Бурда В. 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1 и 2 место  на районном фестивале русской культуры, посвящённом  110 - летию  Н. А. Заболоцкого  в номинациях «Лучшая режиссура»,   «Актёрское мастерство», «Народное ремесло». Руководители: Емельянова С.И.,Рыб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 И.Рыбакова Е. 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 и 2  место в районном конкурсе рисунков «Моя будущая профессия», (Фёдорова Мария, Мосунова  Ольга). Руководитель: Иванов В. 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ий  уров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место в финале Всероссийской научной эколого-биологической олимпиады среди обучающихся в учреждениях ДО в г. Москва (грант президента РФ) (Антропова Виктория, 11 класс,  обучающаяся  экологического кружка «Калипсо»). Руководитель: Чеснокова Л. 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2 место   в конкурсе исследователей природы «Подрост» ( г. В. Новгород). Грант президента РФ (Стародубцев Николай, 9 кл., Марисолинская СПОШ, школьное лесничество «Робинзон»). Руководитель: Бурда В. Д.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- 1 место  в конкурсе проектов учащихся «Созидание и творчество» в номинации «Сохранение памятников духовно – культурного наследия и очагов духовно- культурной традиции» (г. Обнинск).  Проект «Аллея Героев» (Соловьёва Дарья, Бердинская Екатерина, Глушков Дмитрий, Иванов Александр, Иванова Анастасия, Милютин Александр, Мамаева Виктория). Руководитель: Глазырина А. И.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место в командном зачёте,  в составе сборной РМЭ на XII Всероссийских соревнованиях «Школа безопасности - 2013» (Вологодская  область) (Бабайкин Вадим - 9кл. ССШ №1). Руководитель: Паймаков Р. В.; 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- 3 место   на региональном этап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 конкурса творческих работ «Моя милая Родина» (Созонов Сергей,  8 кл. Калеевская ООШ,), Руководитель: Мухачёва С. В.; 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3:00Z</dcterms:created>
  <dc:creator>для всех</dc:creator>
  <dc:description/>
  <cp:keywords/>
  <dc:language>en-US</dc:language>
  <cp:lastModifiedBy>для всех</cp:lastModifiedBy>
  <dcterms:modified xsi:type="dcterms:W3CDTF">2014-04-02T09:33:00Z</dcterms:modified>
  <cp:revision>1</cp:revision>
  <dc:subject/>
  <dc:title>Достижения обучающихся за 2012- 2013 учебный год</dc:title>
</cp:coreProperties>
</file>