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6353"/>
      </w:tblGrid>
      <w:tr>
        <w:trPr/>
        <w:tc>
          <w:tcPr>
            <w:tcW w:w="10008" w:type="dxa"/>
            <w:tcBorders/>
          </w:tcPr>
          <w:p>
            <w:pPr>
              <w:pStyle w:val="Heading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:                                                   Утвержден:</w:t>
            </w:r>
          </w:p>
          <w:p>
            <w:pPr>
              <w:pStyle w:val="Heading2"/>
              <w:spacing w:lineRule="auto" w:line="240"/>
              <w:ind w:hanging="0"/>
              <w:rPr/>
            </w:pPr>
            <w:r>
              <w:rPr>
                <w:spacing w:val="0"/>
                <w:szCs w:val="28"/>
              </w:rPr>
              <w:t>Руководитель МУ «Отдел образования                Директор М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делам молодежи администрации МО           «Сернурский ДД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нур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 Н. Танерова                       ___________Г.И.Ряб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«Сернурский ДД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 в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о учебного года – </w:t>
      </w:r>
      <w:r>
        <w:rPr>
          <w:b/>
          <w:sz w:val="28"/>
          <w:szCs w:val="28"/>
        </w:rPr>
        <w:t>01.09.2013 г.</w:t>
      </w:r>
    </w:p>
    <w:p>
      <w:pPr>
        <w:pStyle w:val="Normal"/>
        <w:rPr/>
      </w:pPr>
      <w:r>
        <w:rPr>
          <w:sz w:val="28"/>
          <w:szCs w:val="28"/>
        </w:rPr>
        <w:t>Начало учебных занятий</w:t>
      </w:r>
      <w:r>
        <w:rPr>
          <w:b/>
          <w:sz w:val="28"/>
          <w:szCs w:val="28"/>
        </w:rPr>
        <w:t xml:space="preserve"> – 09.09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ончание учебного года – </w:t>
      </w:r>
      <w:r>
        <w:rPr>
          <w:b/>
          <w:sz w:val="28"/>
          <w:szCs w:val="28"/>
        </w:rPr>
        <w:t>31.05.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– </w:t>
      </w:r>
      <w:r>
        <w:rPr>
          <w:b/>
          <w:sz w:val="28"/>
          <w:szCs w:val="28"/>
        </w:rPr>
        <w:t>36 неде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5"/>
        <w:gridCol w:w="1573"/>
        <w:gridCol w:w="1532"/>
        <w:gridCol w:w="1052"/>
        <w:gridCol w:w="1518"/>
        <w:gridCol w:w="1313"/>
      </w:tblGrid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раздник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2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2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3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3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оличество учебных групп по годам обучения и направлен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програм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200"/>
        <w:gridCol w:w="1620"/>
        <w:gridCol w:w="1260"/>
        <w:gridCol w:w="1080"/>
        <w:gridCol w:w="10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занятий объединения составляется  руководителем Учреждения по представлению педагогических работников с учетом пожеланий родителей (законных представителей), наиболее благоприятного режима труда и отдыха обучающихся, их возрастных особенностей и установленных санитарно-гигиенических нор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нятия могут проводиться с 8 до 20 часов. Продолжительность занятий от одного до трех академических часов, с обязательным перерывом не менее 10 минут через каждые 35-45 минут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должительность обучения на каждом этапе обучения согласно реализуемым образовательным программам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ый год обучения – 72 часа (2 часа в неделю), 144 часа (4 часа в неделю), 216 часов (6 часов в неделю);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ой год обучения – 144 часа (4 часа в неделю), 216 часов (6 часов в неделю);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тий, четвертый год обучения – 144 часа (4 часа в неделю),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6 часов (6 часов в неделю), 324 часа (9 часов в недел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ый состав объединения, продолжительность занятий в нем устанавливается, исходя из  психофизиологической и педагогической целесообразности, программы деятельности, условий работы и ежегодно утверждается педагогическим советом Учреждения.</w:t>
      </w:r>
    </w:p>
    <w:p>
      <w:pPr>
        <w:pStyle w:val="Normal"/>
        <w:tabs>
          <w:tab w:val="clear" w:pos="708"/>
          <w:tab w:val="left" w:pos="-2410" w:leader="none"/>
          <w:tab w:val="left" w:pos="646" w:leader="none"/>
        </w:tabs>
        <w:spacing w:before="30" w:after="30"/>
        <w:jc w:val="center"/>
        <w:rPr/>
      </w:pPr>
      <w:r>
        <w:rPr/>
        <w:t>Наполняемость групп и режим занятий 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567"/>
        <w:gridCol w:w="708"/>
        <w:gridCol w:w="1100"/>
        <w:gridCol w:w="4286"/>
      </w:tblGrid>
      <w:tr>
        <w:trPr>
          <w:trHeight w:val="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фили и отдельные виды творческих объедин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полняемость груп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исло занятий в неделю (оптимальное)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жим занятий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иним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тим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а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х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5 мин – для дошкольников и первого класса, 2,3 по 45 мин для других классов, с </w:t>
            </w:r>
          </w:p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–минутным перерывом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ат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 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5 мин – для дошкольников и первого класса, 2,3 по 45 мин для других классов, с </w:t>
            </w:r>
          </w:p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–минутным перерывом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ор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 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5 мин – для дошкольников и первого класса, 2 по 45 мин для других классов, с </w:t>
            </w:r>
          </w:p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–минутным перерывом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 мин – для дошкольников и первого класса, 2,3 по 45 для остальных групп с 10–минутным перерывом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Вок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5 мин – индивидуальные занятия, 2-3 по 45 – групповые для других классов, с </w:t>
            </w:r>
          </w:p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–минутным перерывом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0"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Хореограф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 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 мин – для дошкольников и первого класса, 2 по 45 для остальных групп с 10–минутным перерывом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оративно-прикла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 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 мин – для дошкольников и первого класса, 2-3 по 45 мин для других классов с 10–минутным перерывом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уристско- краевед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 мин – для дошкольников и первого класса, 2,3 по 45 мин. для других классов с 10–минутным перерывом.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Эколого-би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 мин – для дошкольников и первого класса, 2,3 по 45 мин. для других классов с 10–минутным перерывом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циально-педаг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 мин – для дошкольников и первого класса,  2,3 по 45 мин. для других классов с 10–минутным перерывом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жим работы учреждения в период школьных каникул.</w:t>
      </w:r>
    </w:p>
    <w:p>
      <w:pPr>
        <w:pStyle w:val="Normal"/>
        <w:rPr/>
      </w:pPr>
      <w:r>
        <w:rPr>
          <w:sz w:val="28"/>
          <w:szCs w:val="28"/>
        </w:rPr>
        <w:t>Занятия детей в объединениях проводятся по расписанию или по временному расписанию (по желанию детей), составленному на период каникул, в форме экскурсий, походов, праздников, соревнований и других форм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административных совещаний:</w:t>
      </w:r>
    </w:p>
    <w:p>
      <w:pPr>
        <w:pStyle w:val="Normal"/>
        <w:rPr/>
      </w:pPr>
      <w:r>
        <w:rPr>
          <w:sz w:val="28"/>
          <w:szCs w:val="28"/>
        </w:rPr>
        <w:t>Педагогический совет – 4- 5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трудового коллектива – 2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ния при директоре – 1 раз в неделю</w:t>
      </w:r>
    </w:p>
    <w:p>
      <w:pPr>
        <w:pStyle w:val="Normal"/>
        <w:shd w:fill="FFFFFF" w:val="clear"/>
        <w:spacing w:lineRule="atLeast" w:line="312" w:before="0" w:after="2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Праздничные дни: </w:t>
      </w:r>
      <w:r>
        <w:rPr>
          <w:sz w:val="28"/>
          <w:szCs w:val="28"/>
        </w:rPr>
        <w:t>Трудовым кодексом РФ в ст. 112 в течение года установлено 12 нерабочих праздничных дней: 1, 2, 3, 4, 5 января - новогодние каникулы, 7 января - Рождество Христово, 23 февраля - День защитника Отечества, 8 марта - Международный женский день, 1 мая - Праздник Весны и Труда, 9 мая - День Победы, 12 июня - День России и 4 ноября - День народного един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75"/>
      <w:ind w:firstLine="567"/>
      <w:outlineLvl w:val="1"/>
    </w:pPr>
    <w:rPr>
      <w:color w:val="000000"/>
      <w:spacing w:val="12"/>
      <w:sz w:val="28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color w:val="000000"/>
      <w:spacing w:val="12"/>
      <w:sz w:val="28"/>
      <w:szCs w:val="3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8:00Z</dcterms:created>
  <dc:creator>для всех</dc:creator>
  <dc:description/>
  <cp:keywords/>
  <dc:language>en-US</dc:language>
  <cp:lastModifiedBy>для всех</cp:lastModifiedBy>
  <cp:lastPrinted>2013-09-23T13:30:00Z</cp:lastPrinted>
  <dcterms:modified xsi:type="dcterms:W3CDTF">2013-09-23T09:30:00Z</dcterms:modified>
  <cp:revision>19</cp:revision>
  <dc:subject/>
  <dc:title>Утверждаю:</dc:title>
</cp:coreProperties>
</file>