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40" w:before="72" w:after="0"/>
        <w:ind w:left="0" w:right="3147" w:firstLine="567"/>
        <w:jc w:val="center"/>
        <w:rPr/>
      </w:pP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695"/>
        <w:gridCol w:w="1234"/>
        <w:gridCol w:w="991"/>
        <w:gridCol w:w="2332"/>
      </w:tblGrid>
      <w:tr>
        <w:trPr>
          <w:trHeight w:val="3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07" w:hanging="0"/>
              <w:rPr/>
            </w:pPr>
            <w:r>
              <w:rPr>
                <w:sz w:val="28"/>
                <w:lang w:val="en-US"/>
              </w:rPr>
              <w:t>Начал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ног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04" w:hanging="0"/>
              <w:rPr/>
            </w:pPr>
            <w:r>
              <w:rPr>
                <w:sz w:val="28"/>
                <w:lang w:val="en-US"/>
              </w:rPr>
              <w:t>09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ентябр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4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</w:tr>
      <w:tr>
        <w:trPr>
          <w:trHeight w:val="64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должительность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8"/>
              <w:ind w:left="107" w:hanging="0"/>
              <w:rPr/>
            </w:pPr>
            <w:r>
              <w:rPr>
                <w:sz w:val="28"/>
                <w:lang w:val="en-US"/>
              </w:rPr>
              <w:t>учебног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4" w:hanging="0"/>
              <w:rPr/>
            </w:pPr>
            <w:r>
              <w:rPr>
                <w:sz w:val="28"/>
                <w:lang w:val="en-US"/>
              </w:rPr>
              <w:t>36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едель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Учебны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иоды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315"/>
              <w:ind w:left="316" w:hanging="213"/>
              <w:rPr/>
            </w:pPr>
            <w:r>
              <w:rPr>
                <w:sz w:val="28"/>
                <w:lang w:val="en-US"/>
              </w:rPr>
              <w:t>период: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9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ентябр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29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кабр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4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311"/>
              <w:ind w:left="316" w:hanging="213"/>
              <w:rPr/>
            </w:pPr>
            <w:r>
              <w:rPr>
                <w:sz w:val="28"/>
                <w:lang w:val="en-US"/>
              </w:rPr>
              <w:t>период: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3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январ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31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я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5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</w:tr>
      <w:tr>
        <w:trPr>
          <w:trHeight w:val="419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3" w:leader="none"/>
                <w:tab w:val="left" w:pos="3124" w:leader="none"/>
                <w:tab w:val="center" w:pos="4677" w:leader="none"/>
                <w:tab w:val="right" w:pos="9355" w:leader="none"/>
              </w:tabs>
              <w:ind w:left="107" w:right="100" w:hanging="0"/>
              <w:rPr/>
            </w:pPr>
            <w:r>
              <w:rPr>
                <w:sz w:val="28"/>
                <w:lang w:val="en-US"/>
              </w:rPr>
              <w:t>Количество</w:t>
              <w:tab/>
              <w:t>недель</w:t>
              <w:tab/>
            </w:r>
            <w:r>
              <w:rPr>
                <w:spacing w:val="-1"/>
                <w:sz w:val="28"/>
                <w:lang w:val="en-US"/>
              </w:rPr>
              <w:t>по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иода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933" w:hanging="0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ио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28" w:hanging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иод</w:t>
            </w:r>
          </w:p>
        </w:tc>
      </w:tr>
      <w:tr>
        <w:trPr>
          <w:trHeight w:val="32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301" w:right="12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396" w:right="13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Количество</w:t>
            </w:r>
            <w:r>
              <w:rPr>
                <w:spacing w:val="4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ных</w:t>
            </w:r>
            <w:r>
              <w:rPr>
                <w:spacing w:val="4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асов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1"/>
              <w:ind w:left="107" w:hanging="0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 часа</w:t>
            </w:r>
          </w:p>
        </w:tc>
      </w:tr>
      <w:tr>
        <w:trPr>
          <w:trHeight w:val="6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9"/>
              <w:ind w:left="10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4" w:hanging="0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аса</w:t>
            </w:r>
          </w:p>
        </w:tc>
      </w:tr>
      <w:tr>
        <w:trPr>
          <w:trHeight w:val="9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должительность</w:t>
            </w:r>
          </w:p>
          <w:p>
            <w:pPr>
              <w:pStyle w:val="TableParagraph"/>
              <w:tabs>
                <w:tab w:val="clear" w:pos="708"/>
                <w:tab w:val="left" w:pos="1807" w:leader="none"/>
                <w:tab w:val="center" w:pos="4677" w:leader="none"/>
                <w:tab w:val="right" w:pos="9355" w:leader="none"/>
              </w:tabs>
              <w:spacing w:lineRule="exact" w:line="322"/>
              <w:ind w:left="107" w:right="98" w:hanging="0"/>
              <w:rPr/>
            </w:pPr>
            <w:r>
              <w:rPr>
                <w:sz w:val="28"/>
                <w:lang w:val="en-US"/>
              </w:rPr>
              <w:t>занятий,</w:t>
              <w:tab/>
            </w:r>
            <w:r>
              <w:rPr>
                <w:spacing w:val="-1"/>
                <w:sz w:val="28"/>
                <w:lang w:val="en-US"/>
              </w:rPr>
              <w:t>длительность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ерыв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4" w:hanging="0"/>
              <w:rPr/>
            </w:pPr>
            <w:r>
              <w:rPr>
                <w:sz w:val="28"/>
              </w:rPr>
              <w:t>Продолжительнос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у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ры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ут.</w:t>
            </w:r>
          </w:p>
        </w:tc>
      </w:tr>
      <w:tr>
        <w:trPr>
          <w:trHeight w:val="19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7" w:leader="none"/>
                <w:tab w:val="left" w:pos="3287" w:leader="none"/>
                <w:tab w:val="center" w:pos="4677" w:leader="none"/>
                <w:tab w:val="right" w:pos="9355" w:leader="none"/>
              </w:tabs>
              <w:ind w:left="107" w:right="96" w:hanging="0"/>
              <w:rPr/>
            </w:pPr>
            <w:r>
              <w:rPr>
                <w:sz w:val="28"/>
              </w:rPr>
              <w:t>Праздничные</w:t>
              <w:tab/>
              <w:t>дни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го год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4" w:hanging="0"/>
              <w:rPr/>
            </w:pPr>
            <w:r>
              <w:rPr>
                <w:sz w:val="28"/>
              </w:rPr>
              <w:t>0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яб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динства;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4" w:right="207" w:hanging="0"/>
              <w:rPr/>
            </w:pPr>
            <w:r>
              <w:rPr>
                <w:sz w:val="28"/>
              </w:rPr>
              <w:t>31 декабря - 08 января – Новогодние канику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враля 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ника Отече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ind w:left="104" w:right="833" w:hanging="0"/>
              <w:rPr/>
            </w:pPr>
            <w:r>
              <w:rPr>
                <w:sz w:val="28"/>
              </w:rPr>
              <w:t>мар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народ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н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нь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 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spacing w:lineRule="exact" w:line="308"/>
              <w:ind w:left="457" w:hanging="354"/>
              <w:rPr/>
            </w:pPr>
            <w:r>
              <w:rPr>
                <w:sz w:val="28"/>
                <w:lang w:val="en-US"/>
              </w:rPr>
              <w:t>мая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нь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беды.</w:t>
            </w:r>
          </w:p>
        </w:tc>
      </w:tr>
      <w:tr>
        <w:trPr>
          <w:trHeight w:val="642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Промежуточна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ттес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ходная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8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гнос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межуточная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гнос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вая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гностика</w:t>
            </w:r>
          </w:p>
        </w:tc>
      </w:tr>
      <w:tr>
        <w:trPr>
          <w:trHeight w:val="16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7"/>
                <w:lang w:val="en-US" w:eastAsia="en-US"/>
              </w:rPr>
            </w:pPr>
            <w:r>
              <w:rPr>
                <w:rFonts w:cs="Times New Roman"/>
                <w:b/>
                <w:sz w:val="27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4" w:right="230" w:hanging="0"/>
              <w:rPr/>
            </w:pPr>
            <w:r>
              <w:rPr>
                <w:sz w:val="28"/>
                <w:lang w:val="en-US"/>
              </w:rPr>
              <w:t>Началь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нтроль: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0-15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7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7" w:right="79" w:hanging="0"/>
              <w:rPr/>
            </w:pPr>
            <w:r>
              <w:rPr>
                <w:sz w:val="28"/>
                <w:lang w:val="en-US"/>
              </w:rPr>
              <w:t>Промежуточный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нтроль: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/>
              <w:ind w:left="107" w:hanging="0"/>
              <w:rPr/>
            </w:pPr>
            <w:r>
              <w:rPr>
                <w:sz w:val="28"/>
                <w:lang w:val="en-US"/>
              </w:rPr>
              <w:t>10-15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кабря,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rPr/>
            </w:pPr>
            <w:r>
              <w:rPr>
                <w:sz w:val="28"/>
                <w:lang w:val="en-US"/>
              </w:rPr>
              <w:t>10-15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7" w:right="813" w:hanging="0"/>
              <w:jc w:val="both"/>
              <w:rPr/>
            </w:pPr>
            <w:r>
              <w:rPr>
                <w:sz w:val="28"/>
                <w:lang w:val="en-US"/>
              </w:rPr>
              <w:t>Итоговый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нтроль: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0-15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я</w:t>
            </w:r>
          </w:p>
        </w:tc>
      </w:tr>
      <w:tr>
        <w:trPr>
          <w:trHeight w:val="46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Окончани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ног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4" w:hanging="0"/>
              <w:rPr/>
            </w:pPr>
            <w:r>
              <w:rPr>
                <w:sz w:val="28"/>
                <w:lang w:val="en-US"/>
              </w:rPr>
              <w:t>31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5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</w:tr>
      <w:tr>
        <w:trPr>
          <w:trHeight w:val="10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никулы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4" w:right="406" w:hanging="0"/>
              <w:rPr/>
            </w:pPr>
            <w:r>
              <w:rPr>
                <w:sz w:val="28"/>
              </w:rPr>
              <w:t>31 декабря – 08 января – зимние (новогодни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никулы;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/>
              <w:ind w:left="104" w:hanging="0"/>
              <w:rPr/>
            </w:pPr>
            <w:r>
              <w:rPr>
                <w:sz w:val="28"/>
                <w:lang w:val="en-US"/>
              </w:rPr>
              <w:t>01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юня-31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вгуста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етние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аникулы.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5"/>
        <w:shd w:fill="auto" w:val="clear"/>
        <w:tabs>
          <w:tab w:val="clear" w:pos="708"/>
          <w:tab w:val="left" w:pos="2184" w:leader="none"/>
        </w:tabs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568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полнительного образования:</w:t>
      </w:r>
    </w:p>
    <w:p>
      <w:pPr>
        <w:pStyle w:val="Normal"/>
        <w:shd w:fill="FFFFFF" w:val="clear"/>
        <w:spacing w:lineRule="auto" w:line="240"/>
        <w:ind w:left="56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ова Татьяна Ивановна</w:t>
      </w:r>
    </w:p>
    <w:p>
      <w:pPr>
        <w:pStyle w:val="Normal"/>
        <w:shd w:fill="FFFFFF" w:val="clear"/>
        <w:spacing w:lineRule="auto" w:line="240"/>
        <w:ind w:left="568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Дом детского творчества кабинет № 8</w:t>
      </w:r>
    </w:p>
    <w:p>
      <w:pPr>
        <w:pStyle w:val="Normal"/>
        <w:shd w:fill="FFFFFF" w:val="clear"/>
        <w:spacing w:lineRule="auto" w:line="240"/>
        <w:ind w:left="56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я проведения занятий: понедельник, среда 14.00-15.40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                  </w:t>
      </w:r>
    </w:p>
    <w:p>
      <w:pPr>
        <w:pStyle w:val="Normal"/>
        <w:shd w:fill="FFFFFF" w:val="clear"/>
        <w:spacing w:lineRule="auto" w:line="240"/>
        <w:ind w:left="568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ая, группов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1276"/>
        <w:gridCol w:w="3686"/>
        <w:gridCol w:w="1417"/>
        <w:gridCol w:w="1134"/>
        <w:gridCol w:w="297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учающимися вн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 Знакомство с коллективом. Обсуждение плана работы на год. Знакомство с программой, расписанием. Певческая установка. Навыки пения стоя и сид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уш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на занятиях вокалом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: дорога – опасное место. Если ты – пешеход.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302" w:leader="none"/>
                <w:tab w:val="left" w:pos="5318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знакомительная беседа об истории шестиструнной гитары: «Многоликая гитара», «Из глубины веков», «Гитара в нашей стране», «Что может гитара», «Визит к мастеру»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302" w:leader="none"/>
                <w:tab w:val="left" w:pos="5318" w:leader="none"/>
              </w:tabs>
              <w:spacing w:lineRule="auto" w:line="240" w:before="0" w:after="0"/>
              <w:ind w:left="20" w:firstLine="689"/>
              <w:contextualSpacing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равила поведения при возникновении ГО и  ЧС; последовательность действий при эвакуации.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302" w:leader="none"/>
                <w:tab w:val="left" w:pos="5318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Многоликая гитара», «Из глубины веков», «Гитара в нашей стране», «Что может гитара», «Визит к мастеру»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302" w:leader="none"/>
                <w:tab w:val="left" w:pos="5318" w:leader="none"/>
              </w:tabs>
              <w:spacing w:lineRule="auto" w:line="240" w:before="0" w:after="0"/>
              <w:ind w:left="20" w:firstLine="689"/>
              <w:contextualSpacing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жарной безопасности для детей.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20" w:firstLine="689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ройство гитары, подготовка инструмента к занятию, соответствие размера инструмента росту исполнителя. Натяжка струн, регулировка высоты струн над грифом, устройство гитары, строй шестиструнной гитары, правило настройки инструмента.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right="20" w:firstLine="689"/>
              <w:contextualSpacing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ТБ: один дом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20" w:firstLine="689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 правильной посадки гитариста и положения гитары при игре, самостоятельная настройка инструмента.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right="20" w:firstLine="689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 компетенций восприятия и оценки прекрасного в действительности и музыкальном искусств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147" w:right="147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Мажорных аккордов</w:t>
            </w:r>
            <w:r>
              <w:rPr>
                <w:color w:val="000000"/>
                <w:sz w:val="22"/>
                <w:szCs w:val="22"/>
              </w:rPr>
              <w:t> существует 12 (по количеству нот в октаве). Минорных тоже. Итого 24. Не сказать, чтобы очень много. Особенно, если учесть, что, зная их, можно сыграть абсолютно любую песню в любой из 12 тональносте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14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жорные и минорные аккорды, основанные на схеме E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/>
            </w:pPr>
            <w:r>
              <w:rPr>
                <w:color w:val="000000"/>
                <w:sz w:val="22"/>
                <w:szCs w:val="22"/>
              </w:rPr>
              <w:t>Берем</w:t>
            </w:r>
            <w:r>
              <w:rPr>
                <w:rStyle w:val="StrongEmphasis"/>
                <w:color w:val="000000"/>
                <w:sz w:val="22"/>
                <w:szCs w:val="22"/>
              </w:rPr>
              <w:t> аккорд</w:t>
            </w:r>
            <w:r>
              <w:rPr>
                <w:color w:val="000000"/>
                <w:sz w:val="22"/>
                <w:szCs w:val="22"/>
              </w:rPr>
              <w:t> E и двигаем его по грифу, используя баррэ.</w:t>
              <w:br/>
              <w:t>Если взять баррэ на первом ладу, наш E (ми-мажор) превратится в F (фа-мажор). Как брать аккорд F - смотри в одном из предыдущих уроков.</w:t>
              <w:br/>
              <w:t>Если сдвинуть еще на 1 лад вверх, т.е. взять баррэ на втором ладу- получится F#. Еще на лад - G. И т.д.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 аккорде E поднять указательный палец - получится Em.</w:t>
              <w:br/>
              <w:t>Если в F поднять средний палец - получится Fm. И т.д.</w:t>
              <w:br/>
              <w:t>Т.е. мажорный аккорд отличается от минорного лишь наличием одного дополнительного пальца.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аппликатурами написано, какими пальцами их играть. Слева от аппликатур есть цифра, которая показывает, на каком ладу нужно взять баррэ.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/>
            </w:pPr>
            <w:r>
              <w:rPr>
                <w:color w:val="000000"/>
                <w:sz w:val="22"/>
                <w:szCs w:val="22"/>
              </w:rPr>
              <w:t>Обратите внимание на аккорд E на 12 ладу. Это тот же E, что на открытых струнах, только на октаву выше. Это хорошо видно, если посмотреть, из каких нот они оба состоят.</w:t>
              <w:br/>
              <w:t>Разумеется, вы уже догадались, что если взять баррэ на 13 ладу - мы получим аккорд F. На 14 ладу F# и т.д. Т.е. начиная с 12 лада аккорды повторяются на октаву выше.</w:t>
              <w:br/>
              <w:t>На рисунке представлены</w:t>
            </w:r>
            <w:r>
              <w:rPr>
                <w:rStyle w:val="StrongEmphasis"/>
                <w:color w:val="000000"/>
                <w:sz w:val="22"/>
                <w:szCs w:val="22"/>
              </w:rPr>
              <w:t> все мажорные и минорные аккорды</w:t>
            </w:r>
            <w:r>
              <w:rPr>
                <w:color w:val="000000"/>
                <w:sz w:val="22"/>
                <w:szCs w:val="22"/>
              </w:rPr>
              <w:t>, основанные на схеме E: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14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жорные и минорные аккорды, основанные на схеме E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/>
            </w:pPr>
            <w:r>
              <w:rPr>
                <w:color w:val="000000"/>
                <w:sz w:val="22"/>
                <w:szCs w:val="22"/>
              </w:rPr>
              <w:t>Берем</w:t>
            </w:r>
            <w:r>
              <w:rPr>
                <w:rStyle w:val="StrongEmphasis"/>
                <w:color w:val="000000"/>
                <w:sz w:val="22"/>
                <w:szCs w:val="22"/>
              </w:rPr>
              <w:t> аккорд</w:t>
            </w:r>
            <w:r>
              <w:rPr>
                <w:color w:val="000000"/>
                <w:sz w:val="22"/>
                <w:szCs w:val="22"/>
              </w:rPr>
              <w:t> E и двигаем его по грифу, используя баррэ.</w:t>
              <w:br/>
              <w:t>Если взять баррэ на первом ладу, наш E (ми-мажор) превратится в F (фа-мажор). Как брать аккорд F - смотри в одном из предыдущих уроков.</w:t>
              <w:br/>
              <w:t>Если сдвинуть еще на 1 лад вверх, т.е. взять баррэ на втором ладу- получится F#. Еще на лад - G. И т.д.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 аккорде E поднять указательный палец - получится Em.</w:t>
              <w:br/>
              <w:t>Если в F поднять средний палец - получится Fm. И т.д.</w:t>
              <w:br/>
              <w:t>Т.е. мажорный аккорд отличается от минорного лишь наличием одного дополнительного пальца.</w:t>
            </w:r>
          </w:p>
          <w:p>
            <w:pPr>
              <w:pStyle w:val="Style23"/>
              <w:shd w:fill="FFFFFF" w:val="clear"/>
              <w:spacing w:before="0" w:after="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аппликатурами написано, какими пальцами их играть. Слева от аппликатур есть цифра, которая показывает, на каком ладу нужно взять баррэ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3" w:hanging="23"/>
              <w:contextualSpacing/>
              <w:jc w:val="both"/>
              <w:rPr/>
            </w:pPr>
            <w:r>
              <w:rPr>
                <w:rStyle w:val="105pt"/>
                <w:sz w:val="22"/>
                <w:szCs w:val="22"/>
              </w:rPr>
              <w:t>Темпо ритмическая структура, динамика звука, знаки, альтерации тембр, размер, такт, длительности, звука, гармония</w:t>
            </w:r>
            <w:r>
              <w:rPr>
                <w:rStyle w:val="105pt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105p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3" w:hanging="23"/>
              <w:contextualSpacing/>
              <w:jc w:val="both"/>
              <w:rPr>
                <w:rStyle w:val="105pt"/>
                <w:b/>
                <w:b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Темпо ритмическая структура, динамика звука, знаки, альтерации тембр, размер, такт, длительности, звука, гармония</w:t>
            </w:r>
            <w:r>
              <w:rPr>
                <w:rStyle w:val="105pt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Style w:val="105p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  <w:spacing w:val="-2"/>
                <w:sz w:val="22"/>
                <w:szCs w:val="22"/>
              </w:rPr>
              <w:t>Мелод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  <w:spacing w:val="-2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  <w:spacing w:val="-2"/>
                <w:sz w:val="22"/>
                <w:szCs w:val="22"/>
              </w:rPr>
              <w:t>Регистр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. Разме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. Ла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бр. Динами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. Гармо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: Как не заболеть? Профилактика простудных заболеваний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ура. Штрихи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05pt1"/>
                <w:b w:val="false"/>
                <w:sz w:val="22"/>
                <w:szCs w:val="22"/>
              </w:rPr>
              <w:t>Освоение аккордов и прием иг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05pt1"/>
                <w:b w:val="false"/>
                <w:sz w:val="22"/>
                <w:szCs w:val="22"/>
              </w:rPr>
              <w:t>Освоение аккордов и прием иг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равила поведения во время осенних каникул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05pt1"/>
                <w:b w:val="false"/>
                <w:sz w:val="22"/>
                <w:szCs w:val="22"/>
              </w:rPr>
              <w:t>Освоение аккордов и прием иг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05pt1"/>
                <w:b w:val="false"/>
                <w:sz w:val="22"/>
                <w:szCs w:val="22"/>
              </w:rPr>
              <w:t>Освоение аккордов и прием иг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о звуком, игра на открытых струнах, игры на закрытых струнах, смена позиций, разучивание упражнений на координацию рук и пальцев, способы извлечения аккордов (без баррэ, с баррэ, септаккор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: Типичные ошибки поведения в дорожной среде, приводящие к несчастным случаям и авариям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о звуком, игра на открытых струнах, игры на закрытых струнах, смена позиций, разучивание упражнений на координацию рук и пальцев, способы извлечения аккордов (без баррэ, с баррэ, септаккор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о звуком, игра на открытых струнах, игры на закрытых струнах, смена позиций, разучивание упражнений на координацию рук и пальцев, способы извлечения аккордов (без баррэ, с баррэ, септаккор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Осторожно, тонкий лед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Осторожно, сосульк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о буквенно-цифровому обознач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юас-аккорд», «бас-щип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юас-аккорд», «бас-щип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Осторожно, гололед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юас-аккорд», «бас-щип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юас-аккорд», «бас-щип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большим и указательным пальц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равила поведения во время зимних каникул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большим и указательным пальц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ый инструктаж по ТБ, правила дорожного движения, правила безопасности в учреждени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большим и указательным пальц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ы игры большим и указательным пальц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гра перебором (арпеджио)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стаккато, лега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еребором (арпеджио), стаккато, легато, тремоло (игра с медиатором)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перебором (арпеджио), стаккато, легато, тремоло (игра с медиатором)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: Профилактика ОРВИ, грипп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тремоло (игра с медиатором)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и методы приема «Баррэ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и методы приема «Баррэ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равила поведения зимой на водоемах и вблизи них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по освоению приема «Баррэ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по освоению приема «Баррэ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сен под собственный аккомпанем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сен под собственный аккомпанем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истски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истски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Виктора Цо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Виктора Цо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: Всемирный день театр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ДД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творческого концерт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тический вечер «Изгиб гитары жёлтой…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учивание мелодий, сложные места по интервал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16" w:right="-2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учивание мелодий, сложные места по интервал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луха, музыкальной памяти, вокальной артикуляции, певческого дых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: Спорт – это здорово!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артикуляционного аппарата, отработка правильного интонирования, пение в унисон, работа над динамическим балансом вокала и музыкального инструмент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артикуляционного аппарата, отработка правильного интонирования, пение в унисон, работа над динамическим балансом вокала и музыкального инструмент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над концертным репертуар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Осторожно, клещи. Беседа: 15 мая Международный день семь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над концертным репертуар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над концертным репертуар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равила безопасности на водоемах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над концертным репертуар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ый концерт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: Правила поведения во время летних канику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08"/>
        </w:tabs>
        <w:ind w:left="104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16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16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0"/>
        </w:tabs>
        <w:ind w:left="104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9">
    <w:name w:val="c9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5555"/>
      <w:u w:val="single"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Metasep">
    <w:name w:val="meta-sep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105pt">
    <w:name w:val="Основной текст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22">
    <w:name w:val="c22"/>
    <w:basedOn w:val="Style12"/>
    <w:qFormat/>
    <w:rPr/>
  </w:style>
  <w:style w:type="character" w:styleId="C5">
    <w:name w:val="c5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402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lineRule="auto" w:line="240" w:before="105" w:after="105"/>
      <w:ind w:left="105" w:right="105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Obrivp">
    <w:name w:val="obriv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126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140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48:00Z</dcterms:created>
  <dc:creator>NIKOLAY</dc:creator>
  <dc:description/>
  <cp:keywords/>
  <dc:language>en-US</dc:language>
  <cp:lastModifiedBy>Павел</cp:lastModifiedBy>
  <cp:lastPrinted>2012-04-13T15:29:00Z</cp:lastPrinted>
  <dcterms:modified xsi:type="dcterms:W3CDTF">2011-08-23T20:26:00Z</dcterms:modified>
  <cp:revision>407</cp:revision>
  <dc:subject/>
  <dc:title>Государственное общеобразовательное учреждение</dc:title>
</cp:coreProperties>
</file>