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еречень документов, необходимых для получения заключения о возможности быть опекуном: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страницы с отметками)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руководителя органа опеки и попечительства с просьбой подготовить заключение о возможности быть приемным родителем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втобиография;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ходы семьи кандидата в приемные родители: справка о заработной плате (можно по форме 2-НДФЛ) либо копия декларации о доходах (за 12 месяцев); справка о размере получаемой пенсии (для пенсионеров)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с указанием занимаемой должности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 предусмотренные п. 1 ст. 146 Семейного Кодекса РФ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по результатам освидетельствования гражданина, выразившего желание стать опекуном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(если кандидат в приемные родители состоит в браке)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или иного документа о прохождении психолого-педагогической и правовой для желающих принять на воспитание в свою семью ребенка, оставшегося без попечения родителей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енсионного удостоверения, справка из территориального органа  ПФ РФ.</w:t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 просьбой о передаче на воспитание конкретного ребенка и о заключении договора о создании приемной семь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3:00Z</dcterms:created>
  <dc:creator>Admin</dc:creator>
  <dc:description/>
  <cp:keywords/>
  <dc:language>en-US</dc:language>
  <cp:lastModifiedBy>Admin</cp:lastModifiedBy>
  <cp:lastPrinted>2019-04-10T13:56:00Z</cp:lastPrinted>
  <dcterms:modified xsi:type="dcterms:W3CDTF">2024-04-08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