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МУ «Отдел образования </w:t>
        <w:tab/>
        <w:tab/>
        <w:tab/>
        <w:tab/>
        <w:tab/>
        <w:tab/>
        <w:t xml:space="preserve">  и по делам молодежи администрации</w:t>
      </w:r>
    </w:p>
    <w:p>
      <w:pPr>
        <w:pStyle w:val="Normal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Сернурский муниципальный район» </w:t>
      </w:r>
    </w:p>
    <w:p>
      <w:pPr>
        <w:pStyle w:val="Normal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от 22 апреля 2016 года №68</w:t>
      </w:r>
    </w:p>
    <w:p>
      <w:pPr>
        <w:pStyle w:val="Normal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, осуществляющих образовательную деятель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которых будет проводиться независимая оценка качества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752"/>
        <w:gridCol w:w="147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осуществляющей образовательную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Сернурская средняя общеобразовательная школа №1 имени Героя Советского Союза А.М. Янало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Сернурская средняя общеобразовательная школа №2 имени Н.А. Заболоцког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Сернурский детский сад «Ромаш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Сернурский детский сад «Сказ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Сернурский Центр развития ребенка - детский сад «Колокольч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Зашижемская средняя общеобразовательная шк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Казанская средняя общеобразовательная шк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Кукнурская средняя общеобразовательная шк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Лажъяльская средняя общеобразовательная шк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Марисолинская средняя общеобразовательная шк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Мустаевская средняя общеобразовательная шк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Калеевская основная общеобразовательная шк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Куприяновская основная общеобразовательная шк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ковская  основная общеобразовательная школа» (филиал) МОУ «Сернурская средняя общеобразовательная школа №2 имени Н.А. Заболоцког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Нижнекугенерская основная общеобразовательная шк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Шудумарская основная общеобразовательная шк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Лажъяльский детский сад «Ший онгы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Верхнекугенерский детский сад «Роднич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Горняцкий детский сад «Раду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Зашижемский детский сад «Колос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Большесердежский детский сад «Солнышк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Нижнерушенерский детский сад «Вис-Вис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Сернурский дом детского творч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Сернурская детско-юношеская спортивная шк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3:00Z</dcterms:created>
  <dc:creator>User</dc:creator>
  <dc:description/>
  <cp:keywords/>
  <dc:language>en-US</dc:language>
  <cp:lastModifiedBy>Admin</cp:lastModifiedBy>
  <cp:lastPrinted>2015-04-09T17:10:00Z</cp:lastPrinted>
  <dcterms:modified xsi:type="dcterms:W3CDTF">2016-10-27T10:32:00Z</dcterms:modified>
  <cp:revision>9</cp:revision>
  <dc:subject/>
  <dc:title>«ШЕРНУР МУНИЦИПАЛЬНЫЙ РАЙОН» МУНИЦИПАЛЬНЫЙ ОБРАЗОВАНИЙЫН «ОБРАЗОВАНИЙ ДА САМЫРЫК-ВЛАКЫН</dc:title>
</cp:coreProperties>
</file>