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рудоустройство выпускников 11-х классов  Сернурского муниципального района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30"/>
        <w:gridCol w:w="391"/>
        <w:gridCol w:w="391"/>
        <w:gridCol w:w="391"/>
        <w:gridCol w:w="391"/>
        <w:gridCol w:w="392"/>
        <w:gridCol w:w="391"/>
        <w:gridCol w:w="391"/>
        <w:gridCol w:w="391"/>
        <w:gridCol w:w="392"/>
        <w:gridCol w:w="391"/>
        <w:gridCol w:w="391"/>
        <w:gridCol w:w="391"/>
        <w:gridCol w:w="391"/>
        <w:gridCol w:w="392"/>
        <w:gridCol w:w="391"/>
        <w:gridCol w:w="391"/>
        <w:gridCol w:w="391"/>
        <w:gridCol w:w="392"/>
        <w:gridCol w:w="8"/>
        <w:gridCol w:w="383"/>
        <w:gridCol w:w="391"/>
        <w:gridCol w:w="391"/>
        <w:gridCol w:w="391"/>
        <w:gridCol w:w="392"/>
        <w:gridCol w:w="391"/>
        <w:gridCol w:w="391"/>
        <w:gridCol w:w="391"/>
        <w:gridCol w:w="392"/>
        <w:gridCol w:w="391"/>
        <w:gridCol w:w="392"/>
        <w:gridCol w:w="391"/>
        <w:gridCol w:w="392"/>
      </w:tblGrid>
      <w:tr>
        <w:trPr>
          <w:trHeight w:val="3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</w:t>
            </w:r>
          </w:p>
        </w:tc>
        <w:tc>
          <w:tcPr>
            <w:tcW w:w="4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ы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У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У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 гос. Политехнический университет имегни Петра Великого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й гос аграрный университет им. Тимирязева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А Российская таможенная академия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государственный университет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ТУ им. Туполева-КАИ Казанский авиационный институт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юридический институт МВД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ое высшее военное-инженерное командное  училище имени маршала  А.И. Прошлякова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институт войск национальной гвардии РФ г. Пермь 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ое высшее военное училище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государственный педагогический университет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гос. Юридическая академия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У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государственный университет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ЭИ РЭУ имени Г.В. Плеханова г. Саратов 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национальный исследовательский технологический  университет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 Всего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олинский технологический колледж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РМТ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олинский медицинский колледж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олинский строительный техникум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инский аграрный колледж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ААФ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железнодорожный техникум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ый колледж г. Йошкар-Ол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инский колледж сервисных технологий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ий транспортно-энергетический техникум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 ВС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пределились 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Зашижемсая сош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азанская сош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укнурская сош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Лажъяльская сош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Марисолинская сош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Мустаевская сош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ернурская сош №1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ернурская сош №2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устройство выпускников 9-х классов  Сернурского муниципального района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38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олинский технологический колледж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РМ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колледж «Политехник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олинский строительный техникум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технологический колледж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олинский медицинский колледж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 многопрофильный  колледж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культуры и искусств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инский аграрный колледж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жный техникум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аграрный колледж с. Ежово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м механизации сельского хозяйства Мари-Турек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лесохозяйственный технику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о-строительный техникум  с.  Вятско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технологический техникум п.Параньг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ое ПУ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 олимпийского резерв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чный бизнес-колледж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Училище №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ое училище г. Саратов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ились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влен 9 класс</w:t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Зашижемсая сош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азанская сош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укнурская сош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Лажъяльская сош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Марисолинская сош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Мустаевская сош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МОУ "Сернурская сош №1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МОУ "Сернурская сош №2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алеевская оош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уприяновская оош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ижнекугенерская оош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Шудумарская оош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Летниковская оош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7:00Z</dcterms:created>
  <dc:creator>Admin</dc:creator>
  <dc:description/>
  <cp:keywords/>
  <dc:language>en-US</dc:language>
  <cp:lastModifiedBy>Admin</cp:lastModifiedBy>
  <cp:lastPrinted>2017-09-11T16:01:00Z</cp:lastPrinted>
  <dcterms:modified xsi:type="dcterms:W3CDTF">2017-09-12T07:01:00Z</dcterms:modified>
  <cp:revision>46</cp:revision>
  <dc:subject/>
  <dc:title/>
</cp:coreProperties>
</file>