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3"/>
        <w:gridCol w:w="3060"/>
        <w:gridCol w:w="59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авто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рока в изучаемой теме, разделе, курс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ро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ющ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ющ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держания учебного материала, методов, форм работы на урок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дидактический метод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ные методы и приемы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применяемых образовательных технологий, обоснование их исполь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тодов оценивания, применяемые на урок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ис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озмож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вариантов урока в зависимости от аудитор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эта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тельность этап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ы и формы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контро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эта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тельность этап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ы и формы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контро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эта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тельность этап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ы и формы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контро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этап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16:00Z</dcterms:created>
  <dc:creator>Admin</dc:creator>
  <dc:description/>
  <cp:keywords/>
  <dc:language>en-US</dc:language>
  <cp:lastModifiedBy>Admin</cp:lastModifiedBy>
  <cp:lastPrinted>2013-08-25T19:59:00Z</cp:lastPrinted>
  <dcterms:modified xsi:type="dcterms:W3CDTF">2013-08-25T18:16:00Z</dcterms:modified>
  <cp:revision>2</cp:revision>
  <dc:subject/>
  <dc:title/>
</cp:coreProperties>
</file>