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факторов риска 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е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ты нуждаешься в помощи, можешь ли ты открыто попросить ее у окружающих тебя люде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да                    б) нет                     в) ред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яешь ли ты членам своей семьи свои тайн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да                    б) нет                     в) ред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бывают ссоры в тво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асто               б) редко                в) не бывает совс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шь ли ты родителям по до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ред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то-то в твоей семье сердится, начинают ли сердиться все осталь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ты жив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мамой          б) с папой           в) с мамой и папой         г) с бабушкой или дедуш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бя есть брат или сест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и родители сильно заняты работ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часто ты проводишь время с родителями? ( совместные занятия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часов в день                б) несколько минут в д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о раз в неделю               г) один раз в неде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ж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тебе брать деньги без ведома родителей из общей касс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образование у твоих родител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мы: а) высшее              б) среднее            в) ника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апы: а) высшее              б) среднее            в) ника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асто твои родители выпивают спирт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дко              б) часто              в) постоянно               г) никог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асто ты боле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-2 раза в год         б) 3-4 раза в год        в) 1 раз в месяц          г) чащ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тебя определенные цели в жиз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л ли ты себе будущую професс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шь ли ты участие в общественной рабо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ред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ты увлекаеш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ич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т ли так, что ты ночуешь не дома ( потому, что не хочешь )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иваешь ли ты уро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да                    б) нет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ют ли тебя родит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о                б) редко             в) постоянно               г) никог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нимаешь решения самостоятельно или под чьим – то давле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                         б) под давл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ли ты поддаешься уговорам окружающи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гко                 б) иногда поддаюсь               в) не поддаюсь никог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в твоей семье больной человек, страдающий запо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ть                    б)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т ли кто-нибудь в твоей семь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рит                 б)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ли ты играть в азартные игры ( например, карты, компьютерные игры )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иног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тебя вредные привыч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ть                  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есть, то какие? ( назва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чай ты пь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епкий                       б) некрепкий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чаще пь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й                               б) коф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шь ли ты, что в жизни нужно все пробо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иног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хотел бы узнать действие  наркотиков на себ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ли ты ради эксперимента попробовать 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шь ли ты компании в которых употребляют алкого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ин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ин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иног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относишься к людям, которые куря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уждаю            б) равнодушно              в)  с интересом           г) одобря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жале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употребляют алкого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   б)             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употребляют 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   б)             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тебя друзья, знакомые, потребляющие 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шь ли ты места, где можно достать наркотики, либо людей, которые помогут тебе достать 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ось ли тебе когда-нибудь пробовать наркотические вещ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бовал            б) предлагали, но отказался                в) не пробов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озрасте ты впервые попробовал алкого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7 лет               б) от 7 до 14 лет                    в) с 15 до 18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аре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   б)             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   б)             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потребляешь алкоголь регуляр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ешь 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шь ли ты сказать «нет», если требе предлагают нарко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 не зн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будете делать, если ваш друг начнет «колотьс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вернусь от него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ажу ему помощь только в том случае, если он перестанет «колотьс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ажу ему помощь в любом случ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пробую сам «уколоться» хотя бы 1 р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ли ли вы половые контак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                   б) нет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иться ли тебе учиться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б) нет                     в)ред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БОТ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осчитайте число факторов по каждой группе.</w:t>
      </w:r>
    </w:p>
    <w:p>
      <w:pPr>
        <w:pStyle w:val="Normal"/>
        <w:ind w:left="360" w:hanging="0"/>
        <w:jc w:val="both"/>
        <w:rPr/>
      </w:pPr>
      <w:r>
        <w:rPr/>
        <w:t xml:space="preserve">Римские цифр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оответствуют группам факторов риска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– нравственная и биологическая незрелость личности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/>
        <w:t>нарушенная микросреда и отягощенная наследственность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/>
        <w:t>наркологические, правоохранительные и педагогические факт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в ключе на 1 вопрос стоят 2 или 3 буквы, то считается только одна как фактор риска.</w:t>
      </w:r>
    </w:p>
    <w:p>
      <w:pPr>
        <w:pStyle w:val="Normal"/>
        <w:ind w:left="360" w:hanging="0"/>
        <w:jc w:val="both"/>
        <w:rPr/>
      </w:pPr>
      <w:r>
        <w:rPr/>
        <w:t xml:space="preserve">1 – б, в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2 – б, в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3 – а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4 – б, в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5 – а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6 – а, б, г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7 – б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8 – а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9 – г, д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10 – а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11 – в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12 – б, в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13 – б, в , г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14 – б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15 – б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16 – б, в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17 – б </w:t>
      </w:r>
      <w:r>
        <w:rPr>
          <w:lang w:val="en-US"/>
        </w:rPr>
        <w:t>I</w:t>
      </w:r>
      <w:r>
        <w:rPr/>
        <w:t xml:space="preserve"> увл.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18 – а-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19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20 – б, г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21 – б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22 – а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23 – а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24 – а –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25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26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27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28 – б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29 – а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30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1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2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3 – в, г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34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5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6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7 – а, б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8 – а – </w:t>
      </w:r>
      <w:r>
        <w:rPr>
          <w:lang w:val="en-US"/>
        </w:rPr>
        <w:t>III</w:t>
      </w:r>
    </w:p>
    <w:p>
      <w:pPr>
        <w:pStyle w:val="Normal"/>
        <w:ind w:left="360" w:hanging="0"/>
        <w:jc w:val="both"/>
        <w:rPr/>
      </w:pPr>
      <w:r>
        <w:rPr/>
        <w:t xml:space="preserve">39 – б, в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40 – в,г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41 – а –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42 – б, в - </w:t>
      </w:r>
      <w:r>
        <w:rPr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6:00Z</dcterms:created>
  <dc:creator>www.PHILka.RU</dc:creator>
  <dc:description/>
  <cp:keywords/>
  <dc:language>en-US</dc:language>
  <cp:lastModifiedBy>www.PHILka.RU</cp:lastModifiedBy>
  <dcterms:modified xsi:type="dcterms:W3CDTF">2012-10-03T06:13:00Z</dcterms:modified>
  <cp:revision>4</cp:revision>
  <dc:subject/>
  <dc:title/>
</cp:coreProperties>
</file>