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аваемых в администрацию городского (сельского поселения) по месту своего жительства для принятия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.3 Закона РМЭ от 11.05.2005 № 13-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нятии на учет по форме, утвержденной администрацией городского (сельского) посел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квартирной карточки или выписка из домовой книги (с/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инансового лицевого счета (СЗ ЖКУ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технической инвентаризации (БТ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став семьи (с/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ризнании гражданина малоимущим (для граждан, встающих на учет в качестве нуждающихся в жилых помещениях муниципального жилищного фонда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государственной регистрации прав на недвижимое имущество и сделок с ним о наличии или отсутствии у гражданина и членов его семьи жилых помещений на праве собственности (Управление Росреестра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2:00Z</dcterms:created>
  <dc:creator>Отдел по правовым вопросам</dc:creator>
  <dc:description/>
  <cp:keywords/>
  <dc:language>en-US</dc:language>
  <cp:lastModifiedBy>Отдел по правовым вопросам</cp:lastModifiedBy>
  <cp:lastPrinted>2012-11-13T15:12:00Z</cp:lastPrinted>
  <dcterms:modified xsi:type="dcterms:W3CDTF">2013-03-04T04:23:00Z</dcterms:modified>
  <cp:revision>3</cp:revision>
  <dc:subject/>
  <dc:title>Перечень документов, подаваемых в администрацию городского (сельского поселения) по месту своего жительства для принятия на учет в качестве нуждающихся в жилых помещ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20-15</vt:lpwstr>
  </property>
  <property fmtid="{D5CDD505-2E9C-101B-9397-08002B2CF9AE}" pid="3" name="_dlc_DocIdItemGuid">
    <vt:lpwstr>9a8f89ba-597e-4fdf-8af5-13cd15b374bc</vt:lpwstr>
  </property>
  <property fmtid="{D5CDD505-2E9C-101B-9397-08002B2CF9AE}" pid="4" name="_dlc_DocIdUrl">
    <vt:lpwstr>https://vip.gov.mari.ru/sernur/_layouts/DocIdRedir.aspx?ID=XXJ7TYMEEKJ2-1620-15, XXJ7TYMEEKJ2-1620-15</vt:lpwstr>
  </property>
  <property fmtid="{D5CDD505-2E9C-101B-9397-08002B2CF9AE}" pid="5" name="Описание">
    <vt:lpwstr/>
  </property>
  <property fmtid="{D5CDD505-2E9C-101B-9397-08002B2CF9AE}" pid="6" name="Папка">
    <vt:lpwstr>Жилье для молодой семьи</vt:lpwstr>
  </property>
</Properties>
</file>