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б  «Открытом уроке» в общеобразовательных школах МО «Сернур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МУ «Отдел образования и по делам молодежи администрации МО «Сернурский муниципальный район»  с целью выявления, изучения  лучшего опыта работы педагогов района по учебным предметам и освоения, внедрения и распространения современных образовательных методик и технологий, способствующих реализации федеральных государственных образовательных стандартов второго поколения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рытый урок» на муниципальном уровне могут показать педагоги, работающие в общеобразовательных школах района в рамках районного семинара  в межаттестационный период своей деятельности для дальнейшего прохождения аттестации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нформирования педагогической общественности Сернурского района, а также предъявления положительного педагогического опыта возможно размещение материалов урока на сайте Отдела образования в подразделе «В помощь учителю» раздела «Методическая работа» после предъявления информационной карты урока в электронном виде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Критерии, предъявляемые к  «Открытому уро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ценка реализации основных принципов обучени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урока в учебном плане; 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грамотности определения типа урок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полноты  проектируемых целей и задач урока (педагогических, развития образовательного  процесса, саморазвития учителя)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оставленных задач типу и  содержанию урока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ценка реализации дидактических принципов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прерывного общего развития ребенка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целостности картины мира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учета индивидуальных возможностей и способностей школьника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очности;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глядности;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храны и укрепления психического и физического здоровья детей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  Содержание урок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чителем ситуаций направленных на развитие интереса обучающихся к предмету и мотивация к учению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целеполагание урока, выработанное в процессе обсуждения с обучающими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ый, поисковый и творческий характер учебных зада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времени говорения обучающихся на уроке в сравнении с активными объяснениями учителем учебного материала 80% к 20%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учеников на урок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ние диалогического стиля общения «учитель-ученик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а (урок-исследование, защита проекта, урок-экскурсия» и т.д.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ложительной эмоциональной атмосферы на урок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  уро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 и применение авторских приемов, методик и технологий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   Технология, методы и средства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иболее оптимальных методов обучения, педагогических технологий, направленных на формирование универсальных учебных действий (Личностно-ориентированная разноуровневая дифференциация, деятельностно-ориентированные технологии, технологии проектных работ и информационно-коммуникационные технолог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етентностного подхода на уро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форм контро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СО, дидактических и наглядных материалов с учетом индивидуальных особенностей восприятия информа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ые отношения на уро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птимальной структуры урока в соответствии 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   Создание благоприятного психологического клима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возрастных, индивидуальных особенностей учащих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достижение здоровьесбережения у учащихся во время урок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на урок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даний творческого характера для раскрытия потенциал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    Результативность педагогического процесс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мониторинга результативности  рабо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ктической направленности и связи с личным жизненным опытом уча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амооценк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ность урок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использование возможностей учебного кабинет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firstLine="709"/>
        <w:jc w:val="center"/>
        <w:rPr/>
      </w:pPr>
      <w:r>
        <w:rPr/>
        <w:t>Информационная карта уро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3"/>
        <w:gridCol w:w="3060"/>
        <w:gridCol w:w="54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, ав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урока в изучаемой теме, разделе, 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ющ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ющ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содержания учебного материала, методов, форм работы на уро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дидактический метод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ные методы и приемы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именяемых образовательных технологий, обоснование их исполь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методов оценивания, применяемые на уро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озможны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вариантов урока в зависимости от ауд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та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и дидактические материа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деятельност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реподавателя на данном эта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формы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та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и дидактические материа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деятельност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реподавателя на данном эта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формы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эта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эта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 и дидактические материа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деятельност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реподавателя на данном этап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формы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 xml:space="preserve">эта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2:00Z</dcterms:created>
  <dc:creator>Admin</dc:creator>
  <dc:description/>
  <cp:keywords/>
  <dc:language>en-US</dc:language>
  <cp:lastModifiedBy>Admin</cp:lastModifiedBy>
  <cp:lastPrinted>2012-10-18T08:28:00Z</cp:lastPrinted>
  <dcterms:modified xsi:type="dcterms:W3CDTF">2012-11-01T06:31:00Z</dcterms:modified>
  <cp:revision>4</cp:revision>
  <dc:subject/>
  <dc:title/>
</cp:coreProperties>
</file>