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ов Точки Роста и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учина Вера Ивано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Цифровая лаборатория физического эксперимент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 Никола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Экспериментальная хим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унева Валентина Николае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Занимательная би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лексей Генадьевич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Роб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чихина Любовь Ивановн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приро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04:00Z</dcterms:created>
  <dc:creator>Admin</dc:creator>
  <dc:description/>
  <dc:language>en-US</dc:language>
  <cp:lastModifiedBy>Admin</cp:lastModifiedBy>
  <dcterms:modified xsi:type="dcterms:W3CDTF">2023-09-29T05:11:00Z</dcterms:modified>
  <cp:revision>1</cp:revision>
  <dc:subject/>
  <dc:title/>
</cp:coreProperties>
</file>