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в центре образования естественно-научной и технологической направленностей «Точка роста» МОУ «Сернурская СШ №2» в 2023 – 202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567"/>
        <w:gridCol w:w="1591"/>
        <w:gridCol w:w="1591"/>
        <w:gridCol w:w="15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, 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 класс, 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асс, 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в класс, 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 класс, математика (каб.219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 класс, математика (каб.219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, математика (каб.219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, математика (каб.219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 класс, математика (каб.21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, биология (каб.337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 класс, биология (каб.33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 класс, химия (каб.33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 класс, биология (каб.33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 класс, химия (каб.33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338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класс, химия (каб.338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 класс, химия (каб.338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класс, биология (каб.33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 класс, химия (каб.33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асс, биология (каб.337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 класс, 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 класс, биология (каб.33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, 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б класс, 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асс, биология (каб.337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, математика (каб.219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 класс, математика (каб.219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 класс, биология (каб.33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, химия (каб.33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биология (каб.33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 класс, химия (каб.33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асс, биология (каб.338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, 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 класс, 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класс, 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асс, математика (каб.219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 класс, математика (каб.219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, математика (каб.219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 класс, математика (каб.219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асс, математика (каб.21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 класс, биология (каб.337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 класс, химия (каб.33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асс, химия (каб.33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 класс, химия (каб.33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 класс, биология (каб.33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асс, химия (каб.338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класс, химия (каб.338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класс, химия (каб.33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химия (каб.33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асс, 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 класс, 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, 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, 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 класс, 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 класс, математика (каб.219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, математика (каб.219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 класс, математика (каб.219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асс, математика (каб.219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асс, математика (каб.21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класс, биология (каб.338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асс, биология (каб.33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б класс, биология (каб.33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асс, химия (каб.33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 класс, биология (каб.33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ны природы» (каб.3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338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биология (каб.338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биология (каб.33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биология (каб.33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 класс, биология (каб.337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класс, биология (каб.33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в класс, 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, 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г класс, 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 класс, математика (каб.219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класс, биология (каб.338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асс, математика (каб.219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асс, биология (каб.33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, математика (каб.21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 биология (каб.338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в класс, биология (каб.33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класс, химия (каб.33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асс, биология (каб.33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класс, химия (каб.338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асс, химия (каб.33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 класс, 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, химия (каб.33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г класс, 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, 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, биология (каб.33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 класс, биология (каб.337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 класс, математика (каб.219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 класс, математика (каб.219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 класс, математика (каб.219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класс, химия (каб.338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219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 класс, биология (каб.338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асс, биология (каб.33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 класс, биология (каб.33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21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химия (каб.33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а класс, 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, 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б класс, 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 класс, 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 класс, биология (каб.33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класс, биология (каб.337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биология (каб.338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 класс, математика (каб.219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338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, «Экспериментальная хим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–е классы, «Физика в исследования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 клас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 в исследован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, «Занимательная би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33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, «Экспериментальная хи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338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, «Экспериментальная хи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338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–е классы, «Физика в исследованиях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217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е классы, «Экспериментальная хи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338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ы, «Занимательная би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. 337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0:00Z</dcterms:created>
  <dc:creator>Щукин</dc:creator>
  <dc:description/>
  <cp:keywords/>
  <dc:language>en-US</dc:language>
  <cp:lastModifiedBy>Admin</cp:lastModifiedBy>
  <dcterms:modified xsi:type="dcterms:W3CDTF">2023-09-10T10:54:00Z</dcterms:modified>
  <cp:revision>17</cp:revision>
  <dc:subject/>
  <dc:title/>
</cp:coreProperties>
</file>