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0" w:after="0"/>
        <w:ind w:left="2020" w:right="-46" w:firstLine="107"/>
        <w:jc w:val="center"/>
        <w:rPr/>
      </w:pPr>
      <w:r>
        <w:rPr/>
        <w:t>План мероприятий на 2023- 2024г.г. естественнонаучной и технологической направленностей</w:t>
      </w:r>
    </w:p>
    <w:p>
      <w:pPr>
        <w:pStyle w:val="TextBody"/>
        <w:spacing w:before="70" w:after="0"/>
        <w:ind w:left="2020" w:right="-46" w:firstLine="107"/>
        <w:jc w:val="center"/>
        <w:rPr/>
      </w:pPr>
      <w:r>
        <w:rPr/>
        <w:t>центра «Точка роста» на базе МОУ «Сернурская СШ №2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1" w:after="0"/>
        <w:ind w:right="304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91332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4864"/>
                              <w:gridCol w:w="2938"/>
                              <w:gridCol w:w="2339"/>
                              <w:gridCol w:w="3436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ероприятия (при необходимости с кратким описанием или ссылкой на нормативные/организационные документы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Целевая аудитория, требования к участию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Сроки проведени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(должностное лиц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4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Направление 1.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ведение совместных мероприятий для обучающихся и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участия обучающихся центр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053" w:leader="none"/>
                                      <w:tab w:val="left" w:pos="2023" w:leader="none"/>
                                      <w:tab w:val="left" w:pos="2337" w:leader="none"/>
                                      <w:tab w:val="left" w:pos="4147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«Точка</w:t>
                                    <w:tab/>
                                    <w:t>роста»</w:t>
                                    <w:tab/>
                                    <w:t>в</w:t>
                                    <w:tab/>
                                    <w:t xml:space="preserve">муниципальном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этапе </w:t>
                                  </w:r>
                                  <w:r>
                                    <w:rPr>
                                      <w:sz w:val="24"/>
                                    </w:rPr>
                                    <w:t>Всероссийской олимпиады школьников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4-11классов (по итогам школьного этапа)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Сентябрь-октябрь </w:t>
                                  </w:r>
                                  <w:r>
                                    <w:rPr>
                                      <w:sz w:val="24"/>
                                    </w:rPr>
                                    <w:t>2023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стер-класс педагогов центра «Точка роста» на современном оборудовании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оябрь 2023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обучающихся центра «Точка роста» в проектных работах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4-11 классов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,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72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углый  стол   «Формула   успеха». Обмен опытом объединений «Точки роста»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15" w:right="51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 Обучающиес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3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Январь 2024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27" w:right="697" w:hanging="28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 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метная неделя «Организация учебно-воспитательной и внеурочной деятельности на обновленном учебном оборудовании в Центре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евраль 2024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ведение экскурсий для обучающихся 1-4 классов «Возможности Центра «Точка роста»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Обучающиеся </w:t>
                                  </w:r>
                                  <w:r>
                                    <w:rPr>
                                      <w:sz w:val="24"/>
                                    </w:rPr>
                                    <w:t>1-4 классов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Февраль 2024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й день науки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.02.2024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айонный семинар-практикум «Организация проектной 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sz w:val="24"/>
                                    </w:rPr>
                                    <w:t>исследовательской деятельности обучающихся с использованием цифровых лабораторий «Точка роста»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26" w:right="450" w:firstLine="1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и и педагогические работники центров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442" w:right="4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Точка роста»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арт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2024 </w:t>
                                  </w:r>
                                  <w:r>
                                    <w:rPr>
                                      <w:sz w:val="24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айонный заочный конкурс «Космос – это мы!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67" w:leader="none"/>
                                    </w:tabs>
                                    <w:ind w:left="174" w:right="7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Педагогические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ботники и обучающиеся район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4.2024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нь Земли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867" w:leader="none"/>
                                    </w:tabs>
                                    <w:ind w:left="174" w:right="71" w:hanging="0"/>
                                    <w:jc w:val="center"/>
                                    <w:rPr>
                                      <w:spacing w:val="-1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едагогические работники и обучающиеся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.04.2024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5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ектная мастерская для педагогов и обучающихся центров образования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40" w:right="287" w:hanging="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ческие работники и обучающиеся центров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прель-май 2024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5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углый стол «Анализ работы за 2023-2024 учебный год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40" w:right="287" w:hanging="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 2024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5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ланирование работы на 2024-2025 учебный год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40" w:right="287" w:hanging="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й 2024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5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воевременное создание и обновление информации о деятельности центра «Точка роста» на официальном сайте школы, через социальные сети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40" w:right="287" w:hanging="1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ческие работники и обучающиеся центров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right="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Направление 2.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я и участие в региональных и межрегиональных конференциях, фестивалях, форумах по обмену опыто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469" w:leader="none"/>
                                    </w:tabs>
                                    <w:ind w:left="0" w:right="73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педагогов центра «Точка роста» в районных и региональных онлайн мероприятиях по вопросам преподавания предметов на современном оборудовании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2" w:right="678" w:hanging="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324" w:right="29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49" w:leader="none"/>
                                      <w:tab w:val="left" w:pos="2881" w:leader="none"/>
                                      <w:tab w:val="left" w:pos="3961" w:leader="none"/>
                                    </w:tabs>
                                    <w:spacing w:lineRule="exact" w:line="27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</w:t>
                                    <w:tab/>
                                    <w:t>педагогов</w:t>
                                    <w:tab/>
                                    <w:t>Цента</w:t>
                                    <w:tab/>
                                    <w:t>«Точ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0" w:right="51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оста» в муниципальных и региональ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2" w:right="678" w:hanging="2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324" w:right="30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2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4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Направление 3.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Участие в мероприятиях, организуемых Министерством просвещения Российской Федерации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ФГАОУДПО «Академия Минпросвещения Росс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30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сероссийский образовательный проект в сфере цифровой экономики «Урок цифры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0" w:right="471" w:hanging="9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ческие работники центра Обучающиес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1" w:hanging="0"/>
                                    <w:jc w:val="center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екабрь 2023 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апрель 2024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27" w:right="697" w:hanging="28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 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Направление 4.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пуляризация национального проекта «Образовани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есс-обзор мероприятий центра «Точка роста» для родителей, на сайте ОУ, в группе ВК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" w:right="71" w:firstLine="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уководящие и педагогические работники ОУ, родители,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щественность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97" w:leader="none"/>
                                    </w:tabs>
                                    <w:ind w:left="71" w:right="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7" w:right="702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 ОУ Руководитель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3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мещение актуальной информации о работе центра «Точка роста» на сайте школы, в социальных сетях, на информационных стендах в школе.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" w:right="71" w:firstLine="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уководящие и педагогические работники ОУ, родители,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общественность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197" w:leader="none"/>
                                    </w:tabs>
                                    <w:ind w:left="71" w:right="14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7" w:right="702" w:firstLine="12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 ОУ Руководитель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4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Направление 5. </w:t>
                                  </w:r>
                                  <w:r>
                                    <w:rPr>
                                      <w:sz w:val="24"/>
                                    </w:rPr>
                                    <w:t>Поддержка реализации сетевых образовательных программ с использованием центра «Точка ро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64" w:leader="none"/>
                                    </w:tabs>
                                    <w:ind w:left="124" w:right="77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реализации сетевых образовательных программ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" w:right="71" w:firstLine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уководящие и педагогические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работники </w:t>
                                  </w:r>
                                  <w:r>
                                    <w:rPr>
                                      <w:sz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1" w:right="1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учебного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дминистрация ОУ Руководитель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Направление 6. </w:t>
                                  </w:r>
                                  <w:r>
                                    <w:rPr>
                                      <w:sz w:val="24"/>
                                    </w:rPr>
                                    <w:t>Вовлечение обучающихся в различные формы сопровождения и наставни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825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рганизация наставничества обучающихся ОУ с учетом целевой методологии наставничества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512" w:right="696" w:firstLine="13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, педагоги центр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5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4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Направление 7. </w:t>
                                  </w:r>
                                  <w:r>
                                    <w:rPr>
                                      <w:sz w:val="24"/>
                                    </w:rPr>
                                    <w:t>Организация профориентационной деятельности обуч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проекте «Билет в будущее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6-11классов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7" w:right="23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7" w:right="23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 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ие в проекте «Шоу профессий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6-11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4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563" w:leader="none"/>
                                    </w:tabs>
                                    <w:spacing w:lineRule="exact" w:line="27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фориентационная эстафета «Цифровые технологии в профессиях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8-11классов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рт 2024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7" w:right="5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и педагог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57" w:right="32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4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7" w:right="5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Направление 8.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звитие проектной деятельности ОУ за счет ресурсов центра «Точка рост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7" w:right="5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966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Конференция проектных и исследовательских работ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32" w:right="7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.02. 2024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-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4" w:right="-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507" w:leader="none"/>
                                    </w:tabs>
                                    <w:ind w:left="0" w:right="70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звитие проектной деятельности ОУ за счет ресурсов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" w:right="71" w:hanging="28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 и педагогические работники ОУ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арт 2024 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-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 и педагоги 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6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циальное проектирование с обучающимися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2" w:right="71" w:firstLine="13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Обучающиеся,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2" w:right="71" w:firstLine="13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-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уководитель центра 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24" w:right="-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864" w:leader="none"/>
                                    </w:tabs>
                                    <w:ind w:left="0" w:right="1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щита индивидуальных проектов обучающихся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32" w:right="71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учающиеся, педагоги центра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прель-май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24" w:right="-2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438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7" w:right="5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Направление 9. </w:t>
                                  </w:r>
                                  <w:r>
                                    <w:rPr>
                                      <w:sz w:val="24"/>
                                    </w:rPr>
                                    <w:t>Проведение обучающих мероприятий по поддержке обучающихся, показывающих низкие образовательные результаты с использованием инфраструктуры центров «Точка роста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57" w:right="55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23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Включение блока мероприятий, организуемых центром «Tочка роста» по поддержке обучающихся с низкими образовательными результатами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315" w:right="282" w:firstLine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ческие работники, обучающиес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ентябрь 2023г. 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ай 2024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190" w:right="710" w:hanging="744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 Педаго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0" w:right="1148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руглый стол «Повышение уровня познавательного интереса обучающихся к занятиям техническим творчеством»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40" w:right="454" w:firstLine="4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дагогические работники школы с низкими образовательными результатами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7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арт 2024г.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842" w:right="562" w:hanging="248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уководитель центра Педагоги цент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595.3pt;mso-wrap-distance-left:0pt;mso-wrap-distance-right:9pt;mso-wrap-distance-top:0pt;mso-wrap-distance-bottom:0pt;margin-top:0.05pt;mso-position-vertical-relative:text;margin-left:5.5pt;mso-position-horizontal-relative:text">
                <v:fill opacity="0f"/>
                <v:textbox inset="0in,0in,0in,0in">
                  <w:txbxContent>
                    <w:tbl>
                      <w:tblPr>
                        <w:tblW w:w="14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4864"/>
                        <w:gridCol w:w="2938"/>
                        <w:gridCol w:w="2339"/>
                        <w:gridCol w:w="3436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роприятия (при необходимости с кратким описанием или ссылкой на нормативные/организационные документы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Целевая аудитория, требования к участию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роки проведени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должностное лицо)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14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аправление 1. </w:t>
                            </w:r>
                            <w:r>
                              <w:rPr>
                                <w:sz w:val="24"/>
                              </w:rPr>
                              <w:t>Проведение совместных мероприятий для обучающихся и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участия обучающихся центров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053" w:leader="none"/>
                                <w:tab w:val="left" w:pos="2023" w:leader="none"/>
                                <w:tab w:val="left" w:pos="2337" w:leader="none"/>
                                <w:tab w:val="left" w:pos="4147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«Точка</w:t>
                              <w:tab/>
                              <w:t>роста»</w:t>
                              <w:tab/>
                              <w:t>в</w:t>
                              <w:tab/>
                              <w:t xml:space="preserve">муниципальном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этапе </w:t>
                            </w:r>
                            <w:r>
                              <w:rPr>
                                <w:sz w:val="24"/>
                              </w:rPr>
                              <w:t>Всероссийской олимпиады школьников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4-11классов (по итогам школьного этапа)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Сентябрь-октябрь </w:t>
                            </w:r>
                            <w:r>
                              <w:rPr>
                                <w:sz w:val="24"/>
                              </w:rPr>
                              <w:t>2023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стер-класс педагогов центра «Точка роста» на современном оборудовании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оябрь 2023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,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обучающихся центра «Точка роста» в проектных работах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4-11 классов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,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72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углый  стол   «Формула   успеха». Обмен опытом объединений «Точки роста»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15" w:right="51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 Обучающиес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30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Январь 2024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27" w:right="697" w:hanging="28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 Педагоги центра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метная неделя «Организация учебно-воспитательной и внеурочной деятельности на обновленном учебном оборудовании в Центре образования «Точка роста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евраль 2024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ведение экскурсий для обучающихся 1-4 классов «Возможности Центра «Точка роста»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Обучающиеся </w:t>
                            </w:r>
                            <w:r>
                              <w:rPr>
                                <w:sz w:val="24"/>
                              </w:rPr>
                              <w:t>1-4 классов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Февраль 2024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й день науки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.02.2024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айонный семинар-практикум «Организация проектной </w:t>
                            </w:r>
                            <w:r>
                              <w:rPr>
                                <w:spacing w:val="-5"/>
                                <w:sz w:val="24"/>
                              </w:rPr>
                              <w:t xml:space="preserve">и </w:t>
                            </w:r>
                            <w:r>
                              <w:rPr>
                                <w:sz w:val="24"/>
                              </w:rPr>
                              <w:t>исследовательской деятельности обучающихся с использованием цифровых лабораторий «Точка роста»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26" w:right="450" w:firstLine="1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и и педагогические работники центров</w:t>
                            </w:r>
                          </w:p>
                          <w:p>
                            <w:pPr>
                              <w:pStyle w:val="TableParagraph"/>
                              <w:spacing w:lineRule="exact" w:line="262"/>
                              <w:ind w:left="442" w:right="45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«Точка роста»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арт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2024 </w:t>
                            </w:r>
                            <w:r>
                              <w:rPr>
                                <w:sz w:val="24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йонный заочный конкурс «Космос – это мы!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67" w:leader="none"/>
                              </w:tabs>
                              <w:ind w:left="174" w:right="7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 xml:space="preserve">Педагогические </w:t>
                            </w:r>
                            <w:r>
                              <w:rPr>
                                <w:sz w:val="24"/>
                              </w:rPr>
                              <w:t>работники и обучающиеся район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4.2024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нь Земли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867" w:leader="none"/>
                              </w:tabs>
                              <w:ind w:left="174" w:right="71" w:hanging="0"/>
                              <w:jc w:val="center"/>
                              <w:rPr>
                                <w:spacing w:val="-1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дагогические работники и обучающиеся 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.04.2024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5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ектная мастерская для педагогов и обучающихся центров образования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40" w:right="287" w:hanging="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ие работники и обучающиеся центров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прель-май 2024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5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углый стол «Анализ работы за 2023-2024 учебный год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40" w:right="287" w:hanging="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 2024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5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ланирование работы на 2024-2025 учебный год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40" w:right="287" w:hanging="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й 2024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5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воевременное создание и обновление информации о деятельности центра «Точка роста» на официальном сайте школы, через социальные сети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40" w:right="287" w:hanging="1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ие работники и обучающиеся центров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righ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4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аправление 2. </w:t>
                            </w:r>
                            <w:r>
                              <w:rPr>
                                <w:sz w:val="24"/>
                              </w:rPr>
                              <w:t>Организация и участие в региональных и межрегиональных конференциях, фестивалях, форумах по обмену опытом работы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469" w:leader="none"/>
                              </w:tabs>
                              <w:ind w:left="0" w:right="73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педагогов центра «Точка роста» в районных и региональных онлайн мероприятиях по вопросам преподавания предметов на современном оборудовании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2" w:right="678" w:hanging="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324" w:right="29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49" w:leader="none"/>
                                <w:tab w:val="left" w:pos="2881" w:leader="none"/>
                                <w:tab w:val="left" w:pos="3961" w:leader="none"/>
                              </w:tabs>
                              <w:spacing w:lineRule="exact" w:line="27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</w:t>
                              <w:tab/>
                              <w:t>педагогов</w:t>
                              <w:tab/>
                              <w:t>Цента</w:t>
                              <w:tab/>
                              <w:t>«Точк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0" w:right="5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та» в муниципальных и региональных мероприятиях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2" w:right="678" w:hanging="2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324" w:right="30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2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4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аправление 3. </w:t>
                            </w:r>
                            <w:r>
                              <w:rPr>
                                <w:sz w:val="24"/>
                              </w:rPr>
                              <w:t xml:space="preserve">Участие в мероприятиях, организуемых Министерством просвещения Российской Федерации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ФГАОУДПО «Академия Минпросвещения России»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30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сероссийский образовательный проект в сфере цифровой экономики «Урок цифры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0" w:right="471" w:hanging="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ие работники центра Обучающиес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1" w:hanging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екабрь 2023 г.</w:t>
                            </w:r>
                          </w:p>
                          <w:p>
                            <w:pPr>
                              <w:pStyle w:val="TableParagraph"/>
                              <w:ind w:left="7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апрель 2024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27" w:right="697" w:hanging="2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 Педагоги центр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аправление 4. </w:t>
                            </w:r>
                            <w:r>
                              <w:rPr>
                                <w:sz w:val="24"/>
                              </w:rPr>
                              <w:t>Популяризация национального проекта «Образование»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сс-обзор мероприятий центра «Точка роста» для родителей, на сайте ОУ, в группе ВК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" w:right="71" w:firstLine="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уководящие и педагогические работники ОУ, родители,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щественность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97" w:leader="none"/>
                              </w:tabs>
                              <w:ind w:left="71" w:righ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7" w:right="702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 ОУ Руководитель центра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3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мещение актуальной информации о работе центра «Точка роста» на сайте школы, в социальных сетях, на информационных стендах в школе.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" w:right="71" w:firstLine="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уководящие и педагогические работники ОУ, родители,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общественность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197" w:leader="none"/>
                              </w:tabs>
                              <w:ind w:left="71" w:right="14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7" w:right="702" w:firstLine="12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 ОУ Руководитель центра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4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аправление 5. </w:t>
                            </w:r>
                            <w:r>
                              <w:rPr>
                                <w:sz w:val="24"/>
                              </w:rPr>
                              <w:t>Поддержка реализации сетевых образовательных программ с использованием центра «Точка рост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64" w:leader="none"/>
                              </w:tabs>
                              <w:ind w:left="124" w:right="77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реализации сетевых образовательных программ (по согласованию)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" w:right="71" w:firstLine="2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уководящие и педагогические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работники </w:t>
                            </w:r>
                            <w:r>
                              <w:rPr>
                                <w:sz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1" w:right="15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течение учебного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 ОУ Руководитель центр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аправление 6. </w:t>
                            </w:r>
                            <w:r>
                              <w:rPr>
                                <w:sz w:val="24"/>
                              </w:rPr>
                              <w:t>Вовлечение обучающихся в различные формы сопровождения и наставнич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82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рганизация наставничества обучающихся ОУ с учетом целевой методологии наставничества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512" w:right="696" w:firstLine="13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, педагоги центр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5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4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аправление 7. </w:t>
                            </w:r>
                            <w:r>
                              <w:rPr>
                                <w:sz w:val="24"/>
                              </w:rPr>
                              <w:t>Организация профориентационной деятельности обучаю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проекте «Билет в будущее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6-11классов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7" w:right="23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TableParagraph"/>
                              <w:ind w:left="257" w:right="23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педагоги центра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ие в проекте «Шоу профессий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6-11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8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563" w:leader="none"/>
                              </w:tabs>
                              <w:spacing w:lineRule="exact" w:line="27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фориентационная эстафета «Цифровые технологии в профессиях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8-11классов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рт 2024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7" w:right="5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и педагоги</w:t>
                            </w:r>
                          </w:p>
                          <w:p>
                            <w:pPr>
                              <w:pStyle w:val="TableParagraph"/>
                              <w:ind w:left="257" w:right="32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тра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4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7" w:right="5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аправление 8. </w:t>
                            </w:r>
                            <w:r>
                              <w:rPr>
                                <w:sz w:val="24"/>
                              </w:rPr>
                              <w:t>Развитие проектной деятельности ОУ за счет ресурсов центра «Точка рост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257" w:right="5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966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ференция проектных и исследовательских работ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32" w:right="7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8.02. 2024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-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</w:t>
                            </w:r>
                          </w:p>
                          <w:p>
                            <w:pPr>
                              <w:pStyle w:val="TableParagraph"/>
                              <w:ind w:left="124" w:right="-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507" w:leader="none"/>
                              </w:tabs>
                              <w:ind w:left="0" w:right="70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звитие проектной деятельности ОУ за счет ресурсов центра «Точка роста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" w:right="71" w:hanging="28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 и педагогические работники ОУ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рт 2024 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-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 и педагоги  центра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6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циальное проектирование с обучающимися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2" w:right="71" w:firstLine="13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бучающиеся, </w:t>
                            </w:r>
                          </w:p>
                          <w:p>
                            <w:pPr>
                              <w:pStyle w:val="TableParagraph"/>
                              <w:ind w:left="32" w:right="71" w:firstLine="13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-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Руководитель центра </w:t>
                            </w:r>
                          </w:p>
                          <w:p>
                            <w:pPr>
                              <w:pStyle w:val="TableParagraph"/>
                              <w:ind w:left="124" w:right="-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864" w:leader="none"/>
                              </w:tabs>
                              <w:ind w:left="0" w:right="1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щита индивидуальных проектов обучающихся центра «Точка роста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32" w:right="71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учающиеся, педагоги центра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прель-май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24" w:right="-2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 центра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438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57" w:right="5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Направление 9. </w:t>
                            </w:r>
                            <w:r>
                              <w:rPr>
                                <w:sz w:val="24"/>
                              </w:rPr>
                              <w:t>Проведение обучающих мероприятий по поддержке обучающихся, показывающих низкие образовательные результаты с использованием инфраструктуры центров «Точка роста»</w:t>
                            </w:r>
                          </w:p>
                          <w:p>
                            <w:pPr>
                              <w:pStyle w:val="TableParagraph"/>
                              <w:spacing w:lineRule="exact" w:line="270"/>
                              <w:ind w:left="257" w:right="55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237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Включение блока мероприятий, организуемых центром «Tочка роста» по поддержке обучающихся с низкими образовательными результатами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315" w:right="282" w:firstLine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дагогические работники, обучающиеся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ентябрь 2023г. –</w:t>
                            </w:r>
                          </w:p>
                          <w:p>
                            <w:pPr>
                              <w:pStyle w:val="TableParagraph"/>
                              <w:ind w:left="7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й 2024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190" w:right="710" w:hanging="74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 Педагоги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0" w:right="114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углый стол «Повышение уровня познавательного интереса обучающихся к занятиям техническим творчеством»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40" w:right="454" w:firstLine="4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дагогические работники школы с низкими образовательными результатами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7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арт 2024г.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842" w:right="562" w:hanging="24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ководитель центра Педагоги цент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60" w:h="11906"/>
      <w:pgMar w:left="920" w:right="96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12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19:00Z</dcterms:created>
  <dc:creator>АМР</dc:creator>
  <dc:description/>
  <cp:keywords/>
  <dc:language>en-US</dc:language>
  <cp:lastModifiedBy>Admin</cp:lastModifiedBy>
  <dcterms:modified xsi:type="dcterms:W3CDTF">2023-10-02T10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7T00:00:00Z</vt:filetime>
  </property>
  <property fmtid="{D5CDD505-2E9C-101B-9397-08002B2CF9AE}" pid="3" name="Creator">
    <vt:lpwstr>Writer</vt:lpwstr>
  </property>
  <property fmtid="{D5CDD505-2E9C-101B-9397-08002B2CF9AE}" pid="4" name="LastSaved">
    <vt:filetime>2023-09-07T00:00:00Z</vt:filetime>
  </property>
</Properties>
</file>