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Об итогах реализации национального проекта «Образование»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общеобразовательных организациях района в 2020-2024 годах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2024 году на территории Сернурского муниципального района завершилась реализация трех федеральных проектов национального проекта «Образование»: «Современная школа», «Цифровая образовательная среда», «Успех каждого ребен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реализации проекта «Современная школа» в период с 2020 по 2024 годы открыты восемь Центров на базе всех средних школ района </w:t>
      </w:r>
      <w:r>
        <w:rPr>
          <w:rFonts w:cs="Times New Roman" w:ascii="Times New Roman" w:hAnsi="Times New Roman"/>
          <w:sz w:val="20"/>
          <w:szCs w:val="20"/>
        </w:rPr>
        <w:t>(1 – цифрового и гуманитарного профилей и 7 – естественнонаучного и технологического профилей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, что составляет 100% к плановому показателю. Целевые показатели по охвату детей в рамках реализации рабочих программ по учебным предметам, дополнительным общеобразовательным общеразвивающим программам исполнены в полном объеме. </w:t>
      </w:r>
      <w:r>
        <w:rPr>
          <w:rFonts w:cs="Times New Roman" w:ascii="Times New Roman" w:hAnsi="Times New Roman"/>
          <w:sz w:val="20"/>
          <w:szCs w:val="20"/>
        </w:rPr>
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и информатика», «Обществознание и естествознание», и (или) курсы внеурочной деятельности общеинтеллектуальной направленности с использованием средств обучения и воспитания Центра «Точка роста» составляет 836 детей (37%). На базе Центров работает 32 педагога, из них курсы повышения квалификации за последние три года прошли 100%. Созданные центры позволяют формировать у обучающихся школ современные технологические и гуманитарные навыки, в том числе по предметным областям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Математика и информатика», «Естественнонаучные предметы» через обеспечение доступности для освоения обучающимися основных и дополнительных общеразвивающих программ цифрового, естественно-научного, технического и гуманитарного профилей. На базе центров реализуется 31 дополнительная общеразвивающая программа: «Робототехника», «Мир компьютерной графики», «Современные агробиотехнологии», «Занимательная биология», «Безопасность дорожного движения» </w:t>
      </w:r>
      <w:r>
        <w:rPr>
          <w:rFonts w:cs="Times New Roman" w:ascii="Times New Roman" w:hAnsi="Times New Roman"/>
          <w:sz w:val="20"/>
          <w:szCs w:val="20"/>
        </w:rPr>
        <w:t xml:space="preserve">«Азбука здоровья», «Школа докторов здоровья», «Экспериментальная физика», «Физика в сельском хозяйстве», «Шаг в медицину», «Основы медицины», «Практическая физика», «Юный физик», «Робототехника», «Занимательная биология», «Азбука здоровья», «Школа юного эколога», «Робо», «Занимательная биология», «Экспериментальная химия», «Физика в исследованиях» </w:t>
      </w:r>
      <w:r>
        <w:rPr>
          <w:rFonts w:cs="Times New Roman" w:ascii="Times New Roman" w:hAnsi="Times New Roman"/>
          <w:color w:val="000000"/>
          <w:sz w:val="20"/>
          <w:szCs w:val="20"/>
        </w:rPr>
        <w:t>и 33 программы внеурочной деятельности по формированию функциональной грамотности; организации учебно-исследовательской, проектной деятельности и профориентационной работы, а так же развитие личности и самореализации обучающихся. Охват дополнительным образованием в Центрах составляет 596 обучающихся 1-11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01"/>
          <w:sz w:val="20"/>
          <w:szCs w:val="20"/>
        </w:rPr>
        <w:t xml:space="preserve">Созданные условия на базе Центров образования «Точка роста» позволяют реализовывать программы в сетевой форме совместно с ВУЗами республики, например на базе Центра в Марисолинской СОШ два года реализовывалась программа </w:t>
      </w:r>
      <w:r>
        <w:rPr>
          <w:rFonts w:cs="Times New Roman" w:ascii="Times New Roman" w:hAnsi="Times New Roman"/>
          <w:sz w:val="20"/>
          <w:szCs w:val="20"/>
        </w:rPr>
        <w:t>«Современные агробиотехнологии» совместно с Поволжским государственным техническим университетом, которым было предоставлено школе по договору дополнительное оборудования для проведения исследований показателей почвы и воздуха на территории сельского поселения в условиях разной сезонности с последующей передачей данных университету (всем этим занимались дети под руководством учителя биологии Бурда В.Д.)</w:t>
      </w:r>
      <w:r>
        <w:rPr>
          <w:rStyle w:val="Fontstyle01"/>
          <w:sz w:val="20"/>
          <w:szCs w:val="20"/>
        </w:rPr>
        <w:t>, организациями культуры и здравоохранения, а так же предприятиями реального сектора экономик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Fontstyle01"/>
          <w:sz w:val="20"/>
          <w:szCs w:val="20"/>
        </w:rPr>
        <w:t>Ярким примером реализации программ в сетевой форме является работа Центра Точка роста 2021 года Кукнурской школы, по реализации дополнительных программ «Физика в сельском хозяйстве» и «Юный технолог сельскохозяйственной продукции» в рамках заключенного договора с СПК СХА «Северная». Предприятие является базой для проведения экскурсий, бесед, практико-ориентированных занятий и др. мероприятий, которые проводят специалисты данных организаций с использованием своих ресурсов (современной сельскохозяйственной техники). Наряду с общей информацией о состоянии и путях развития сельского хозяйства, которую школьники получают во время бесед и встреч, значительную роль играет знакомство с разными профессиями сельхозпредприятий, в том числе с функционалом работников, профессиональными требованиями, условиями и организацией труда, системой оплаты, рабочими процессами, техническими мощностями, специальным техническим оборудованием, оценивают риски трудозатрат, экономические выгоды, что способствует формированию у обучающихся функциональной грамотности и осознанному самоопределению при выборе профессии. Созданные условия на базе Центров позволяют работать так же со способными и интеллектуально одаренными детьми. Примерами может стать проведение ежегодной сезонной школы на базе Центра в Сернурской школе №1 по подготовке детей к олимпиадам и соревнованиям по ОБЖ и «Школе безопасности», т.к. это один из первых центров, куда поступило оборудование по ОБЖ; реализация краткосрочной программы в весенние каникулы по решению олимпиадных задач и задач повышенной сложности по математике на базе Центра в Сернурской школе №2 для обучающихся 9-11 классов (программу прошли 15 человек).; Центр Лажъяльской средней школы активно сотрудничает в рамках договора о сетевом взаимодействии субсидиарной сущностью «Кванториум» лицея Бауманский (обучающиеся в течение года активно участвовали в олимпиадах и конкурсах лицея, неоднократно выезжали на экскурсии). По итогам всероссийской олимпиады школьников 2024 года победителями и призерами регионального этапа по биологии, литературе, географии, физической культуре, ОБЖ и предметам, обеспечивающим языковые права и потребности стали 19 обучающихся школ района. Двое обучающихся школ п. Сернур стали участниками заключительного этапа Олимпиады по биологии и ОБЖ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рамках реализации федерального проекта «Успех каждого ребенка» на основании распоряжения Правительства Республики Марий Эл от 16 октября 2020 года №468-р в период с 2020 по 2024 год в рамках заключенных договоров получено учебно-лабораторное оборудование по социально-гуманитарной, художественной, туристско-краеведческой, естественно-научной, технической и физкультурно-спортивной направленностям для открытия 724 новых мест для реализации дополнительных общеразвивающих общеобразовательных программ на базе 13 образовательных организаций района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Проведен капитальный ремонт спортивных залов и закуплено спортивное оборудование для развития лыжного и игровых видов спорта в трех школах района.  Переход учреждений дополнительного образования на социальный заказ позволил расширить  спектр образовательных услуг в дополнительном образовании с учетом потребности субъектов образовательного процесса и реализации мероприятий по развитию сотрудничества и взаимодействия с негосударственными организациями. По итогам 2024 года охват детей в возрасте от 5 до 18 лет дополнительным образованием по району составил 80,3%. Созданный механизм сетевого взаимодействия учреждений позволил обеспечить доступ детей из сельских образовательных организаций к вариативным дополнительным общеразвивающим программам. В течение года реализовано 1024 сертификата с номиналом на программы дополнительного образования. Все это характеризует достижения плановых показателей в рамках подписанного соглашения. Говоря о развитии дополнительного образования, необходимо отметить увеличение охвата детей по программам естественнонаучной и технической направленностей в образовательных организациях района до 12 и 11 процентов соответств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рамках реализации проекта «Цифровая образовательная среда» в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 все школы района закуплено учебное оборудование, позволяющее вести образовательный процесс в соответствии с требованиями федеральных государственных образовательных стандартов. </w:t>
      </w:r>
      <w:r>
        <w:rPr>
          <w:rFonts w:cs="Times New Roman" w:ascii="Times New Roman" w:hAnsi="Times New Roman"/>
          <w:sz w:val="20"/>
          <w:szCs w:val="20"/>
        </w:rPr>
        <w:t xml:space="preserve">100% школ  переведены на единую сеть передачи данных по сети «Интерне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частие в национальном проекте позволило улучшить материально-техническую базу всех школ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left="1135" w:right="56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mbria" w:hAnsi="Cambria" w:eastAsia="Cambria" w:cs="Cambria"/>
      <w:b/>
      <w:bCs/>
      <w:i w:val="false"/>
      <w:iCs w:val="false"/>
      <w:spacing w:val="-1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srtefontface3">
    <w:name w:val="ms-rtefontface-3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01:00Z</dcterms:created>
  <dc:creator>Ирина</dc:creator>
  <dc:description/>
  <dc:language>en-US</dc:language>
  <cp:lastModifiedBy>User</cp:lastModifiedBy>
  <cp:lastPrinted>2024-10-10T11:39:00Z</cp:lastPrinted>
  <dcterms:modified xsi:type="dcterms:W3CDTF">2025-02-07T11:01:00Z</dcterms:modified>
  <cp:revision>2</cp:revision>
  <dc:subject/>
  <dc:title/>
</cp:coreProperties>
</file>