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развития этнокультурного образования. </w:t>
      </w:r>
    </w:p>
    <w:p>
      <w:pPr>
        <w:pStyle w:val="Style15"/>
        <w:spacing w:before="75" w:after="7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единства образовательного процесса пространства и повышения культуры межнационального общения является одной из важнейших стратегических задач образовательной политики Российской Федерации, реализуемых в общеобразовательных учреждениях с обучением на двуязычной основе. Регионы современной России крайне неоднородны по языковой ситуации и коммуникативным функциям русского и родных языков. В некоторых регионах утрачивается коммуникативная функция родных языков и остро стоит вопрос о формировании мотивации к их из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вой языковой ситуацией необходима разработка современных, адекватных социальным запросам научно обоснованных форм и методов преподавания русского  и родных языков в образовательных учреждениях, реализующих общеобразовательные программы на родном и русском языках. Учет культурно-исторических традиций народа, их единства с общечеловеческой  культурой – важнейшие условия конструирования новых учебных планов и программ.</w:t>
      </w:r>
    </w:p>
    <w:p>
      <w:pPr>
        <w:pStyle w:val="Style15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истемы образования района по этнокультурному образованию осуществляется на основе Конституции РФ, Конституции РМЭ, Закона об образовании, Законов РМЭ «О регулировании отношений в сфере образования на территории РМЭ», «О языках в Республике Марий Эл», «Концепции национальной (национально-региональной) образовательной политики Республики Марий Эл».</w:t>
      </w:r>
    </w:p>
    <w:p>
      <w:pPr>
        <w:pStyle w:val="Style15"/>
        <w:spacing w:before="75" w:after="75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атья 26 Конституции РФ: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75" w:after="75"/>
        <w:ind w:left="960" w:hanging="2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ждый вправе определять и указывать свою этническую принадлежность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75" w:after="75"/>
        <w:ind w:left="960" w:hanging="2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ждый имеет право на пользование родным языком, на свободный выбор языка общения, воспитания и творчеств, (однако, не зная языка, невозможно выбирать;… выбор будет в 16 лет, а до этого образовательные учреждения и семья должны обеспечит изучение родного языка и сохранение своей индивидуальности)</w:t>
      </w:r>
    </w:p>
    <w:p>
      <w:pPr>
        <w:pStyle w:val="Style15"/>
        <w:spacing w:before="75" w:after="75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тья 68 Конституции РФ:</w:t>
      </w:r>
    </w:p>
    <w:p>
      <w:pPr>
        <w:pStyle w:val="Style15"/>
        <w:numPr>
          <w:ilvl w:val="0"/>
          <w:numId w:val="3"/>
        </w:numPr>
        <w:spacing w:before="75" w:after="7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спублики вправе устанавливать свои государственные языки. В органах государственной власти, органах местного самоуправления, в государственных учреждениях республик они употребляются наряду с государственным языком Российской Федерации</w:t>
      </w:r>
    </w:p>
    <w:p>
      <w:pPr>
        <w:pStyle w:val="Style15"/>
        <w:spacing w:before="75" w:after="75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тья 6 Закона РФ «Об образовании»</w:t>
      </w:r>
    </w:p>
    <w:p>
      <w:pPr>
        <w:pStyle w:val="Style15"/>
        <w:spacing w:before="75" w:after="75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Граждане РФ имеют право на получение основного общего образования на родном языке, а также на выбор языка в пределах возможностей, предоставляемых системой образования.</w:t>
      </w:r>
    </w:p>
    <w:p>
      <w:pPr>
        <w:pStyle w:val="Style15"/>
        <w:numPr>
          <w:ilvl w:val="0"/>
          <w:numId w:val="3"/>
        </w:numPr>
        <w:spacing w:before="75" w:after="7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зык (языки), на котором ведется обучение, и воспитание в образовательном учреждении определяется учредителем(учредителями) образовательного учреждения и (или) уставом образовательного учреждения </w:t>
      </w:r>
    </w:p>
    <w:p>
      <w:pPr>
        <w:pStyle w:val="Style15"/>
        <w:spacing w:before="75" w:after="7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правлена на создание  необходимых условий для формирования этнокультурной и общероссийской гражданской личности обучающихся, получение качественного образования с учетом специфики многоязычной и многокультурной среды, которая нашла  отражение в районной целевой программе «Развитие образования района на 2011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в контексте родной культуры, языка начинается  с дошкольного возраста, где главной задачей является приобщить ребенка к ценностям семьи, научить его пользоваться родным языком в живом непосредственном общении с окружающими людьми, формировать творческую индивидуальность, осознание себя частью этнос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16-ти образовательных учреждениях района реализуется программа дошкольного образования. В 8-ми учебный процесс осуществляется на марийском языке. В остальных детских садах с 3-х лет 2 раза в неделю ведется обучение марийскому языку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контингент детей до 7-ми лет составляет 1044 человек, из них мари – 727, русских – 282, татар – 6, армянин – 1, чеченец -1, удмурт – 1, аварец -1.  Воспитываются на родном  марийском языке 172 ребенка. Изучают марийский язык 600 детей, что составляет 57 % от общего контингента воспитанников ДО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ий контингент детей до 7-ми лет составляет 1004 человек, из них мари – 733, русских – 255, татар – 11, другой национальности – 5. Воспитываются на родном  марийском языке 168 детей. Изучают марийский язык 633 детей, что составляет 79,7 % от общего контингента воспитаннико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МДОУ «Сернурский детский сад общеразвивающего вида «Сказка» открыта экспериментальная площадка муниципального уровня: «Изучение марийского языка через ознакомление с окружающим миром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осуществляется по программе Л.И.Кошкиной, З.К.Ивановой,  В.Ф.Сап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У созданы определенные условия для этнокультурного образования и воспитания. В 3-х детских садах имеются мини-музеи марийского языка, в котором сосредоточен учебно-методический материал, обеспечивающий реализацию регионального компонента РМЭ, национальная методическая и художественная литература. Постоянно пополняется материал по организации педагогического процесса: дидактические игры, пособия по ознакомлению детей с историей и культурой марий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по изобразительной деятельности, ознакомлению с окружающим миром, развитию речи используется национальная тематика.  Детей знакомят с животным и растительным миром родного края, прививают любовь к нему, читают народные сказки, заучивают стихи, песни. Немалое место отводится народным хороводным и подвижным играм, инсценированию сказок на марийском языке. Проводятся народные праздники «Уарня»,  «Шорыкйол», «Кугече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рошел видио-конкурс инсценировок на марийском языке «Йомак туняшке ошкыл», где победителем стала работа  коллектива МДОУ «Сернурский детский сад общеразвивающего вида «Сказ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рьере многих ДОУ присутствует национальный колорит. В группах национальные уголки, уголки ряженья, традиционные предметы домашнего обих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изучение истории, культуры и традиций народа.</w:t>
        <w:tab/>
        <w:t>Субъектом педагогической деятельности являются не только дети, но и их родители. Оформлены стенды для родителей «Моя родина – Марий Эл», стенды, знакомящие  с символами республики,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2010-2011 учебном году в 16 образовательных учреждениях района  обучается 2507 учащихся, из них 72% детей по национальности мар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В 2011-2012 учебном году в 15 образовательных учреждениях района обучаются 2414 учащихся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марийского языка и ИКН в 2010-2011 учебном году работали над следующими проблем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к изучению, развитию, сохранению марийского языка, литературы, национальной культуре, традиц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учения на комплексное решение воспитательны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 творчески одаренных детей и развитие их литературно-творческих способ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неклассных мероприятий в привитии любви к марийскому языку, истории и культуры народов Поволж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выразительной речи и выразительного чтения для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циональная политика  направлена на сохранение  родного языка и культуры с одновременным освоением ценностей других культу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о  пронизывает все направления учебно-воспитательного процесса: учебную деятельность, внеклассную воспитательную работу,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всех школах ведутся  предметы  регионального компонента. Марийский язык как родной изучают  1045 обучающихся (41,6%), марийский язык как государственный – 954 обучающихся (38%), Историю и культуру народов Марий Эл -  2261 обучающихся (90,1%). Учащиеся обеспечены учеб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 всех школах ведутся  предметы  регионального компонента. Марийский язык как родной изучают  960 обучающихся (39,2%), марийский язык как государственный – 1043 обучающихся (42,6%), Историю и культуру народов Марий Эл -  2037 обучающихся (83%). Учащиеся обеспечены учеб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полностью укомплектованы педагогическими кадрами, обеспечивающими языковые права и этнокультурные потреб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ая  образовательная инициатива «Наша новая школа»  требует конкурентоспособных</w:t>
      </w:r>
      <w:r>
        <w:rPr>
          <w:b/>
          <w:sz w:val="28"/>
          <w:szCs w:val="28"/>
        </w:rPr>
        <w:t xml:space="preserve"> квалифицированных учителей, </w:t>
      </w:r>
      <w:r>
        <w:rPr>
          <w:sz w:val="28"/>
          <w:szCs w:val="28"/>
        </w:rPr>
        <w:t>глубоко владеющих психолого-педагогическими знаниями и понимающих особенности этнокультурного развития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 общеобразовательных школах работает 17 учителей марийского языка и 15 учителей ИКН.</w:t>
        <w:tab/>
        <w:t xml:space="preserve">Все </w:t>
      </w:r>
      <w:r>
        <w:rPr>
          <w:color w:val="000000"/>
          <w:sz w:val="28"/>
          <w:szCs w:val="28"/>
        </w:rPr>
        <w:t xml:space="preserve">педагоги имеют высшее образование, в том числе с высшей квалификационной категорией -  4 (12,5%) , с I квалификационной категорией  -18 (56,2%). 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валификации педагогов, реализующих этнокультурное образование, осуществляет Марийский  институт образования. В текущем году педагоги  района прошли   курсы «Условия реализации нового стандарта в национальной школе»,  «Технология формирования ключевых компетенций ученика 21 века в условиях этнокультурной среды», обучающие семинары «Языковые права и этнокультурные потребности учащихся»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ли активное участие в работе МО. В течение учебного года учителя  провели большую работу в обучении детей марийскому языку как родному, так и неродному. Учителями на уроках было уделено большое внимание использованию  современных образовательных технологий, развитию речи учащихся. Используя на уроках наглядность, разнообразные формы и методы, компьютерную технологию,  прививали любовь к марийскому языку, провели большую воспитательн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марийского языка и ИКН за истекший период провели много мероприятий имеющих большое воспитательное значение: предметные недели, конкурсы, праздники,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мероприятия в 2010-2011 учебном году были посвяще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- летию образования Серну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, посвященный 90–летию образования Сернурского района отделом образования и по делам молодежи были организованы конкурс чтецов (март 2011г., 39 участников), конкурс сочинений «Край мой, Сернурский» (апрель 2011г., 42 участни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ел муниципальный этап республиканского конкурса методических разработок «Урок в музее» (16 марта 2011г.). Победитель конкурса (Купсольцева С.П., учитель ИКН МОУ «Казанская С(П)ОШ) будет участвовать на республиканском конкурсе методических разработок «Урок в музее» (сентябрь 2011г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спубликанской научно-практической конференции «Учаевские чтения: фундаментальные основы преподавания марийского языка», выступила учитель марийского языка, Горохова Г.А., МОУ «Лажъяльская  С(П)ОШ» (апрель 2011г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 общеобразовательные учреждения: МОУ «Лажъяльская средняя (полная) общеобразовательная школа», МОУ «Мустаевская средняя (полная) общеобразовательная школа» участвовали на республиканском конкурсе инновационных образовательных учреждений «Лучшее образовательное учреждение – этнокультурный центр». Защита конкурсных проектов состоялась 9 июня 2011года на международной научно-практической конференции «Этнокультурное образование: опыт и перспективы развития». МОУ «Лажъяльская средняя (полная) общеобразовательная школа» стала победителем в номинации «Лучшая школа – этнокультурный центр с родным (нерусским) языком обуч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В ГОУ ДПО (ПК) С «Марийский институт образования» издан сборник  «Обычаи, обряды моего народа», автором – составителем которого является Глазырина А.И. , заместитель директора по учебно–воспитательной работе Сернурского районного Дома детского творчества.   В сборнике представлены сценарии театральных постановок марийских, русских и татарских праздничных церемоний и обрядов педагогов школ Сернурского район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еля марийского языка и ИКН участвовали на 2-ой Республиканской научно-практической конференции «Йыван Кырла лудмаш», которая состоялась 28 апрел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ова Л.В., учитель марийского языка МОУ «Сернурская средняя (полная) общеобразовательная школа №1», награждена дипломом участника республиканского конкурса «Лучший учитель марийского языка и литературы - 2011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школах проведены мероприятия в честь дня национального героя (апрель) и дня марийской письменности (декабр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униципальном этапе республиканской олимпиады по марийскому языку, марийской литературе, ИКН участвовали 52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е произведениями детей ежемесячно печатаются на детских страницах «Сорока» и «Шогертен» районных газет  «Край Сернурский» и «Шернур вел», в межрайонной газете « Тукым Памаш», республиканских детских периодических изданиях «Ямде лий», «Кеч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ценима роль школьных музеев в воспитании этнокультурной личности. В районе имеется 5 зарегистрированных  краеведческих школьных музеев, кроме этого во всех школах  оформлены краеведческие уголки. На Республиканском смотре-конкурсе военно-исторических музеев, залов и экспозиций Боевой славы образовательных учреждений, посвященном 65-летию Победы из 29 участников зал Боевой славы МОУ «Мустаевская средняя (полная) общеобразовательная школа» и экспозиция Боевой славы МОУ «Марисолинская средняя (полная) общеобразовательная школа» стали лауреатами третьей степени (май 2010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потенциалом школы  широко используются   возможности социокультурной среды. Развивается  взаимодействие с учреждениями культуры: библиотеками, районным литературно-краеведческим музеем, Домами культуры. Ежегодно проводятся фестиваль марийской песни «Чолга шудыр», конкурсы патриотической песни, на которых участвуют не только дети, но и педагоги. (Ансамбль «Шымавий» Мустаевской средней школы).</w:t>
      </w:r>
    </w:p>
    <w:p>
      <w:pPr>
        <w:pStyle w:val="Style15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 отличает глубокое понимание важности своей работы по сохранению, развитию языка, литературы и культуры народов Республики Марий Эл. В то же время, по данным анкетирования  родителей в 2010 году, выяснилось, что определенная  часть населения  не полностью  осознаёт важность приобщения детей к национальной культуре, языку. </w:t>
      </w:r>
    </w:p>
    <w:p>
      <w:pPr>
        <w:pStyle w:val="Style15"/>
        <w:spacing w:before="75" w:after="75"/>
        <w:ind w:firstLine="708"/>
        <w:jc w:val="both"/>
        <w:rPr/>
      </w:pPr>
      <w:r>
        <w:rPr>
          <w:sz w:val="28"/>
          <w:szCs w:val="28"/>
        </w:rPr>
        <w:t xml:space="preserve">В образовательных учреждениях необходимо усилить работу с родительской общественностью по освещению роли этнокультур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совместными действиями государственных органов, образовательных учреждений, национально-культурных объединений и родителей можно добиться формирования полноценного гражданина нашей многонациональной страны, воспит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й личности, способной существовать и развиваться  в многокультурной и многоязыч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тем, что учащиеся получают образование на родном языке, делается многое и для того, чтобы национальная школа не была школой национальной замкнутости, а строилась на принципах единства национального, интернационального и общечелов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ами предусматриваются следующие 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спользование резерва часов вариативной части учебного плана на изучение родного или государственного языка Республики Марий Эл в дополнение к часам инвариативной части.</w:t>
      </w:r>
    </w:p>
    <w:p>
      <w:pPr>
        <w:pStyle w:val="Normal"/>
        <w:ind w:firstLine="708"/>
        <w:jc w:val="both"/>
        <w:rPr/>
      </w:pPr>
      <w:r>
        <w:rPr/>
        <w:t>В данном случае выбор остается за участниками образовательного процесса, поскольку наполнение вариативной части учебного плана относится к компетенции участников образовательного процесса и является предметом трехстороннего договора между школой, учениками и их родител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работка современных программ, методик и учебников, способных повысить эффективность преподавания родного марийского язы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системы подготовки и переподготовки педагогических кадров для преподавания марийского родного языка, а также организация конкурсов и научно-пр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Внедрение инновационных образовательных технологий в обучении языку. </w:t>
      </w:r>
      <w:r>
        <w:rPr/>
        <w:t>Так, внедрение методик языкового погружения, языкового гнезда становится условием углубленного обучения марийскому родному языку воспитанников дошко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творческой среды для внеучебной активности для обучающихся и воспитанников. Структурно она включает три направления: олимпиадное движение, творческие конкурсы и научно-исследовательская деятельность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педагогического мониторинга полиязыч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3"/>
        </w:tabs>
        <w:ind w:left="1983" w:hanging="12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1:00Z</dcterms:created>
  <dc:creator>Admin</dc:creator>
  <dc:description/>
  <cp:keywords/>
  <dc:language>en-US</dc:language>
  <cp:lastModifiedBy>Admin</cp:lastModifiedBy>
  <cp:lastPrinted>2012-04-05T15:02:00Z</cp:lastPrinted>
  <dcterms:modified xsi:type="dcterms:W3CDTF">2012-04-05T11:03:00Z</dcterms:modified>
  <cp:revision>7</cp:revision>
  <dc:subject/>
  <dc:title>Современные тенденции развития этнокультурного образования</dc:title>
</cp:coreProperties>
</file>