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C" w:val="clear"/>
        <w:rPr/>
      </w:pPr>
      <w:r>
        <w:rPr/>
      </w:r>
    </w:p>
    <w:p>
      <w:pPr>
        <w:pStyle w:val="Heading1"/>
        <w:shd w:fill="FDFEFC" w:val="clear"/>
        <w:spacing w:before="0" w:after="280"/>
        <w:rPr/>
      </w:pPr>
      <w:hyperlink r:id="rId2">
        <w:r>
          <w:rPr>
            <w:rStyle w:val="InternetLink"/>
          </w:rPr>
          <w:t xml:space="preserve">Закон о языках в Республике Марий Эл </w:t>
        </w:r>
      </w:hyperlink>
    </w:p>
    <w:p>
      <w:pPr>
        <w:pStyle w:val="Normal"/>
        <w:shd w:fill="FDFEFC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N 33-З</w:t>
      </w:r>
    </w:p>
    <w:p>
      <w:pPr>
        <w:pStyle w:val="Normal"/>
        <w:shd w:fill="FDFEFC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19 сентября 2001 года</w:t>
      </w:r>
    </w:p>
    <w:p>
      <w:pPr>
        <w:pStyle w:val="Normal"/>
        <w:shd w:fill="FDFEFC" w:val="clear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Языки в Республике Марий Эл являются национальным достоянием и историко- культурным наследием населения республики, признаются равноправными и находятся под государственной защитой.</w:t>
        <w:br/>
        <w:br/>
        <w:t>В Республике Марий Эл, многонациональной по своему составу, подлежит защите неотъемлемое право граждан любой национальности на развитие их родного языка и культуры.</w:t>
        <w:br/>
        <w:br/>
        <w:t>Республика Марий Эл обеспечивает заботу о сохранении и развитии марийского языка как основы всей его национальной культуры.</w:t>
        <w:br/>
        <w:br/>
        <w:t>Русский язык в соответствии со сложившимися историко-культурными традициями стал основным средством межнационального общения населения Республики Марий Эл. В Республике Марий Эл с ее многонациональным населением повседневной нормой языкового поведения является марийско-русское двуязычие на всей ее территории, а в местах компактного проживания этнических меньшинств - национально-русское двуязычие и многоязычие. Республика Марий Эл способствует развитию на ее территории национальных языков, двуязычия и многоязычия.</w:t>
        <w:br/>
        <w:br/>
        <w:t>Закон о языках в Республике Марий Эл, выражая уважение ко всем национальностям, населяющим республику, определяет основные принципы регулирования общественных отношений в области развития и функционирования языков, которыми пользуется население республики в области государственной, социально-экономической и культурной жизни, предусматривает защиту конституционных прав граждан в этой сфере, воспитание уважительного отношения к национальному достоинству человека, его культуре и языку, способствует дальнейшему укреплению дружбы и сотрудничества народов.</w:t>
        <w:br/>
        <w:br/>
        <w:t>Настоящий закон направлен на создание условий для сохранения и равноправного, самобытного развития языков.</w:t>
        <w:br/>
        <w:br/>
        <w:t>Охватывая все формы языкового общения, подлежащие правовому регулированию, закон не устанавливает юридические нормы использования языков в межличностных неофициальных взаимоотношениях, а также в деятельности общественных и религиозных объединений и организаций.</w:t>
        <w:br/>
        <w:br/>
        <w:t>В Республике Марий Эл недопустимы пропаганда вражды и пренебрежения к любому языку, создание противоречащих конституционно установленным принципам национальной политики препятствий, ограничений и привилегий в использовании языков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I. ОБЩИЕ ПОЛОЖЕНИЯ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Статья 1. Государственными языками Республики Марий Эл являются марийский (горный и луговой) и русский языки. Статус языков, являющихся государственными, не ущемляет и не умаляет права других народностей, населяющих республику, в использовании и развитии своих языков.</w:t>
        <w:br/>
        <w:br/>
        <w:t>Статья 2. Республика Марий Эл гарантирует всем гражданам осуществление политических, экономических, социальных и культурных прав вне зависимости от их знания какого-либо языка. Знание или незнание государственных языков Республики Марий Эл не может служить основанием для ограничения прав граждан. Нарушение языковых прав народов и личности влечет за собой ответственность в соответствии с законодательством.</w:t>
        <w:br/>
        <w:br/>
        <w:t>Статья 3. Настоящий закон закладывает правовую основу для использования государственных языков в Республике Марий Эл. В целях расширения сферы функционирования государственных языков Республика Марий Эл гарантирует государственную поддержку для их дальнейшего развития. Законодательное закрепление за языками статуса государственных ставит целью создание прочной основы для сохранения и развития марийского, русского этноса и их национальных культур.</w:t>
        <w:br/>
        <w:t>Республика Марий Эл, содействуя развитию государственных языков республики, одновременно обеспечивает создание нормальных условий для сохранения и развития языков других национальностей, населяющих Республику Марий Эл.</w:t>
        <w:br/>
        <w:t>Республика Марий Эл оказывает активное содействие изучению марийского языка за пределами республики. Содействует установлению более тесных языковых контактов и связей с финно-угорскими народами, проживающими как в Российской Федерации, так и за ее рубежами.</w:t>
        <w:br/>
        <w:br/>
        <w:t>Статья 4. Заботясь об усилении роли государственных языков республики, о дальнейшем росте их авторитета, органы государственной власти и местного самоуправления, общественные объединения, предприятия, учреждения и организации создают гражданам необходимые условия для их изучения и свободного владения.</w:t>
        <w:br/>
        <w:br/>
        <w:t>Статья 5. Республика Марий Эл обеспечивает приумножение и сохранение фондов и памятников марийского, русского и других языков в научно исследовательских учреждениях, архивах, библиотеках, музеях, а также их охрану и использование.</w:t>
        <w:br/>
        <w:br/>
        <w:t>Статья 6. Языки в Республике Марий Эл пользуются защитой государства. Органы законодательной, исполнительной и судебной власти гарантируют и обеспечивают социальную, экономическую и юридическую защиту языков.</w:t>
        <w:br/>
        <w:t>Социальная защита языков предусматривает проведение научно-обоснованной языковой политики, направленной на сохранение, развитие и изучение языков.</w:t>
        <w:br/>
        <w:t>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в Республике Марий Эл, проведение в этих целях льготной налоговой политики.</w:t>
        <w:br/>
        <w:t>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и Республики Марий Эл.</w:t>
        <w:br/>
        <w:br/>
        <w:t>Статья 7. Государственные программы Республики Марий Эл по сохранению и развитию языков в Республике Марий Эл разрабатываются органами законодательной и исполнительной власти, утверждаются Государственным Собранием Республики Марий Эл. Их реализацию установленные сроки обеспечивают органы исполнительной власти.</w:t>
        <w:br/>
        <w:t>Финансирование государственных программ сохранения и развития языков в Республике Марий Эл предусматривается при составлении бюджетов всех уровней.</w:t>
        <w:br/>
        <w:t>Государственные программы сохранения и развития языков предусматривают такие направления, как содействие изданию литературы на государственных языках Республики Марий Эл, языках компактно проживающих на территории республики национальных и этнических групп, имеющих за пределами Республики Марий Эл свои национально-территориальные образования;</w:t>
        <w:br/>
        <w:t>финансирование их научных исследований;</w:t>
        <w:br/>
        <w:t>создание условий для использования различных языков в средствах массовой информации;</w:t>
        <w:br/>
        <w:t>организации работы по подготовке кадров специалистов, работающих в области сохранения и развития языков;</w:t>
        <w:br/>
        <w:t>развитие системы народного образования с целью совершенствования языковой культуры населения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II. ПРАВА ГРАЖДАН В ВЫБОРЕ ЯЗЫКА И ОБЕСПЕЧЕНИЕ ЭТИХ ПРАВ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Статья 8. В сферах общения, подлежащих правовому регулированию в соответствии с настоящим законом, право выбора и использования языка общения остается за гражданами: они вправе избрать для устной информации или оформления документ в один из государственных языков республики - марийский (горный и луговой) или русский.</w:t>
        <w:br/>
        <w:t>В местностях компактного проживания национальных групп, использующих иные, кроме марийского и русского, языки наряду с государственными языками Республики Марий Эл в официальных сферах общения может использоваться язык населения данной местности. Порядок использования языков в таких местностях определяется законодательством Республики Марий Эл.</w:t>
        <w:br/>
        <w:br/>
        <w:t>Статья 9. Органы государственной власти и местного самоуправления, учреждения, предприятия и организации и их должностные лица на заявления граждан отвечают на государственном языке Российской Федерации либо на государственном языке Республики Марий Эл, на котором поступило обращение.</w:t>
        <w:br/>
        <w:br/>
        <w:t>Статья 10. Граждане имеют право свободного выбора языка воспитания и обучения. Никто не вправе навязывать человеку использование того или иного языка, помимо его воли.</w:t>
        <w:br/>
        <w:br/>
        <w:t>Статья 11. Марийский и русский языки как государственные языки Республики Марий Эл изучаются во всех образовательных учебных заведениях Республики Марий Эл.</w:t>
        <w:br/>
        <w:br/>
        <w:t>Статья 12. Незнание государственных языков Республики Марий Эл не может стать причиной для установления ограничений по отношению к гражданам при занятии ими соответствующих должностей.</w:t>
        <w:br/>
        <w:br/>
        <w:t>Статья 13. На проводимых в Республике Марий Эл сессиях, съездах, заседаниях государственных структур и других массовых мероприятиях выступающий свободен в выборе государственного языка, при необходимости, аудитория обеспечивается переводом на государственные языки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III. ИСПОЛЬЗОВАНИЕ ЯЗЫКОВ В ОРГАНАХ ГОСУДАРСТВЕННОЙ ВЛАСТИ И ГОСУДАРСТВЕННОГО УПРАВЛЕНИ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Статья 14. Должностные лица, другие работники учреждений государственной власти, предприятий и организаций должны владеть государственным языком Российской Федерации и одним из государственных языков Республики Марий Эл в объеме, необходимом для исполнения ими служебных обязанностей.</w:t>
        <w:br/>
        <w:br/>
        <w:t>Статья 15. В деятельности органов государственной власти Республики Марий Эл официальными языками являются марийский и русский языки. Деятельность высших органов государственной власти ведется на государственных языках Республики Марий Эл.</w:t>
        <w:br/>
        <w:br/>
        <w:t>Статья 16. На сессиях Государственного Собрания Республики Марий Эл, на заседаниях его президиума, в комиссиях предоставляется право выступать на любом языке, не являющемся государственным языком Республики Марий Эл. В случае необходимости выступления обеспечиваются переводом на государственные языки Республики Марий Эл.</w:t>
        <w:br/>
        <w:br/>
        <w:t>Статья 17. Проекты законов и других нормативно-правовых актов вносятся на рассмотрение Государственного Собрания Республики Марий Эл на государственном языке Российской Федерации, наряду с которым могут использоваться государственные языки Республики Марий Эл . Тексты документов, опубликованных на государственных языках, носят официальный характер и имеют равную юридическую силу. В местах компактного проживания населения, говорящего на других языках, обеспечивается при необходимости публикование этих документов в переводе на язык населения данной местности.</w:t>
        <w:br/>
        <w:br/>
        <w:t>Статья 18. Органы местного самоуправления Республики Марий Эл в качестве языка делопроизводства используют государственный язык Российской Федерации, наряду с которым могут использоваться государственные языки Республики Марий Эл.</w:t>
        <w:br/>
        <w:br/>
        <w:t>Статья 19. При подготовке и проведении выборов Президента Республики Марий Эл, в Государственное Собрание, в органы местного самоуправления, а также или подготовке и проведении референдумов используются государственные языки Республики Марий Эл и иные языки, на которых говорит население в местах его компактного проживания.</w:t>
        <w:br/>
        <w:br/>
        <w:t>Статья 20. Избирательные бюллетени для выборов и референдумов оформляются на государственном языке Российской Федерации с параллельным переводом на марийские языки, а в местах компактного проживания населения, говорящего на других языках, при необходимости может осуществляться перевод на язык населения данной местности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IV. ИСПОЛЬЗОВАНИЕ ЯЗЫКОВ В ДЕЯТЕЛЬНОСТИ ГОСУДАРСТВЕННЫХ ОРГАНОВ, ОРГАНИЗАЦИЙ, ПРЕДПРИЯТИЙ И УЧРЕЖДЕНИЙ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Статья 21. В деятельности государственных органов, организаций, предприятий и учреждений Республики Марий Эл используются государственные языки Республики Марий Эл.</w:t>
        <w:br/>
        <w:br/>
        <w:t>Статья 22. Гражданам, не владеющим государственными языками республики, предоставляется право выступать на заседании, совещании, собрании в органах государственной власти, на предприятиях и в учреждениях на том языке, которым они владеют. При этом в случае необходимости обеспечивается соответствующий перевод.</w:t>
        <w:br/>
        <w:br/>
        <w:t>Статья 23. Гражданам, не владеющим тем языком, на котором ведется заседание, совещание, собрание в органах государственной власти, организациях, на предприятиях и в учреждениях, в случае необходимости обеспечивается перевод на приемлемый для этих граждан язык или на государственный язык Российской Федерации.</w:t>
        <w:br/>
        <w:br/>
        <w:t>Статья 24. Официальное делопроизводство в Республике Марий Эл ведется на государственных языках республики.</w:t>
        <w:br/>
        <w:br/>
        <w:t>Статья 25. Тексты документов (бланков, печатей, штемпелей, штампов) и вывесок с наименованиями государственных органов, организаций, предприятий и учреждений оформляются на государственных языках Республики Марий Эл. Допускается внесение в тексты на печатях, штампах и штемпелях идентичных названий на языке населения по месту его компактного проживания.</w:t>
        <w:br/>
        <w:br/>
        <w:t>Статья 26. В местностях компактного проживания населения, говорящего на других языках Республики Марий Эл, официальное делопроизводство в органах государственной власти, организациях, на предприятиях и в учреждениях может вестись на государственных языках Республики Марий Эл и на языке большинства населения такой местности.</w:t>
        <w:br/>
        <w:t>Порядок использования языков в официальном делопроизводстве в таких местностях определяется законодательством Республики Марий Эл.</w:t>
        <w:br/>
        <w:br/>
        <w:t>Статья 27. Официальные документы, удостоверяющие личность гражданина или сведения о нем (паспорта, свидетельства о рождении, браке и смерти, трудовые книжки, аттестаты и дипломы об окончании учебных заведений и другие документы), могут оформляться на обоих государственных языках.</w:t>
        <w:br/>
        <w:br/>
        <w:t>Статья 28. Официальная переписка и иные формы официальных взаимоотношений между государственными органами, организациями, предприятиями, учреждениями, находящимися за пределами Республики Марий Эл, и с адресатами вне ее пределов, ведутся на государственном языке Российской Федерации.</w:t>
        <w:br/>
        <w:br/>
        <w:t xml:space="preserve">Статья 29. Судопроизводство и делопроизводство в Конституционном суде Республики Марий Эл и у мировых судей осуществляется на русском и марийском языке. </w:t>
        <w:br/>
        <w:br/>
        <w:t>Статья 30. Лицам, участвующим в деле и не владеющим языком, на котором ведется судопроизводство и делопроизводство в правоохранительных органах, гарантируется возможность пользоваться услугами переводчика в процессуальных действиях, в том числе для дачи объяснений, показаний и полного ознакомления с материалами дела. Каждому лицу, участвующему в деле, гарантируется право выступать в суде на родном языке.</w:t>
        <w:br/>
        <w:br/>
        <w:t>Статья 31. Порядок использования языков в судопроизводстве, в деятельности правоохранительных органов определяется соответствующим федеральным законом.</w:t>
        <w:br/>
        <w:br/>
        <w:t>Статья 33. Юридическая помощь гражданам и организациям на территории Республики Марий Эл оказывается адвокатами на языке заявителя или на одном из государственных языков Республики Марий Эл.</w:t>
        <w:br/>
        <w:br/>
        <w:t>Статья 34. В сферах промышленности, связи, транспорта, энергетики, сельского хозяйства и бытового обслуживания населения Республики Марий Эл наряду с государственными языками республики употребляются другие языки с учетом потребностей населения в местах его компактного проживания.</w:t>
        <w:br/>
        <w:br/>
        <w:t>Статья 35. Порядок использования языков в сфере обслуживания и в коммерческой деятельности определяется законодательством Республики Марий Эл. Отказ в обслуживании граждан, обращающихся на любом из государственных языков, под предлогом незнания языка недопустим и влечет за собой ответственность согласно законодательству Российской Федерации и Республики Марий Эл.</w:t>
        <w:br/>
        <w:br/>
        <w:t>Статья 36. Делопроизводство в сфере обслуживания и коммерческой деятельности ведется на государственных языках Республики Марий Эл, а также на иных языках, предусмотренных договорами между партнерами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V. ЯЗЫК ОБРАЗОВАНИЯ, НАУКИ И КУЛЬТУР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Статья 37. Республика Марий Эл признает равное право граждан, по их желанию, на получение образования на родном языке.</w:t>
        <w:br/>
        <w:br/>
        <w:t>Статья 38. Граждане имеют право на свободный выбор языка обучения и воспитания в детских учреждениях и общеобразовательных школах.</w:t>
        <w:br/>
        <w:t>Руководители и работники образовательных учреждений подбираются с учетом знания языка обучения и воспитания, принятого в данном учреждении.</w:t>
        <w:br/>
        <w:br/>
        <w:t>Статья 39. Лица, поступающие в образовательные учреждения республики, сдают вступительный экзамен на одном из государственных языков.</w:t>
        <w:br/>
        <w:br/>
        <w:t>Статья 40. В Республике Марий Эл информатика осуществляется на основе государственных языков.</w:t>
        <w:br/>
        <w:br/>
        <w:t>Статья 41. Республика Марий Эл создает условия для научных исследований языков и их диалектов в республике, а также диалектов марийского населения, проживающего за ее пределами.</w:t>
        <w:br/>
        <w:br/>
        <w:t>Статья 42. В Республике Марий Эл осуществляется свободный выбор языка научных работ.</w:t>
        <w:br/>
        <w:br/>
        <w:t>Статья 43. Республика Марий Эл обеспечивает приоритет выпуска печатных изданий на языках, требующих государственной поддержки для их развития.</w:t>
        <w:br/>
        <w:br/>
        <w:t>Статья 44. Республика Марий Эл в соответствии с потребностями обеспечивает перевод на марийские языки кинофильмов, видео и других аудиовизуальных произведений при их публичных демонстрациях.</w:t>
        <w:br/>
        <w:br/>
        <w:t>Статья 45. В Республике Марий Эл национальные, культурные, общественные объединения и религиозные организации могут выпускать печатные издания, формуляры и документы и вести внутреннее делопроизводство на своих национальных языках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VI. ЯЗЫК В СРЕДСТВАХ ИНФОРМАЦИИ И СВЯЗИ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Статья 46. На всей территории Республики Марий Эл должно быть обеспечено распространение массовой информации на государственных языках.</w:t>
        <w:br/>
        <w:br/>
        <w:t>Статья 47. Республика Марий Эл осуществляет радиовещание и телевидение на государственных языках Республики Марий Эл, обеспечивая доступность их передач на сопредельные регионы.</w:t>
        <w:br/>
        <w:br/>
        <w:t>Статья 48. В Республике Марий Эл телеграфная корреспонденция, адреса на почтовых отправлениях, направляемых в пределах республики, могут быть оформлены на любом из государственных языков Республики Марий Эл. Почтово-телеграфная корреспонденция и друг е отправления, направляемые за пределы Республики Марий Эл, принимаются на государственном языке Российской Федерации.</w:t>
        <w:br/>
        <w:br/>
        <w:t>Статья 49. В Республике Марий Эл сохраняются традиционные местные географические названия, имеющие историческую и культурную ценность.</w:t>
        <w:br/>
        <w:br/>
        <w:t>Статья 50. Граждане пользуются правом выбора имени в соответствии с национальными традициями.</w:t>
        <w:br/>
        <w:br/>
        <w:t>Статья 51. Названия улиц, учреждений, предприятий и организаций приводятся на государственных языках.</w:t>
        <w:br/>
        <w:br/>
        <w:t>Статья 52. Тексты официальных объявлений, информаций, плакатов, афиш, реклам и т.п. выполняются на государственных языках Республики Марий Эл.</w:t>
        <w:br/>
        <w:t>Расписания движения транспорта, письменные и устные объявления в аэропортах, железнодорожных вокзалах, речных портах, автовокзалах дублируются на государственные языки Республики Марий Эл.</w:t>
        <w:br/>
        <w:br/>
        <w:t>Статья 53. Маркировка товаров, этикетки, стандарты, номенклатурные списки, инструкции по пользованию товарами, производимыми в Республике Марий Эл, совершаются на государственных языках Республики Марий Эл, а при необходимости на языке адресата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VII. ИСПОЛЬЗОВАНИЕ ЯЗЫКОВ В ОТНОШЕНИЯХ РЕСПУБЛИКИ МАРИЙ ЭЛ С ЗАРУБЕЖНЫМИ СТРАНАМИ, МЕЖДУНАРОДНЫМИ ОРГАНИЗАЦИЯМИ И РЕСПУБЛИКАМИ В СОСТАВЕ РОССИЙСКОЙ ФЕДЕРАЦИИ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Статья 54. Договоры и соглашения, заключаемые от имени республики, оформляются на государственном языке Российской Федерации и (или) государственных языках Республики Марий Эл, а также на иных языках по договоренности сторон.</w:t>
        <w:br/>
        <w:br/>
        <w:t>Статья 55. В переговорах от имени Республики Марий Эл с представителями других государств, международных организаций используются государственные языки Республики Марий Эл и иные языки по взаимной договоренности сторон и в соответствии с международными соглашениями.</w:t>
        <w:br/>
        <w:br/>
        <w:t>Статья 56. В отношениях Республики Марий Эл с республиками в составе Российской Федерации используются на равноправной основе государственные языки Республики Марий Эл, иные языки в соответствии с законодательством Республики Марий Эл и республик в составе Российской Федерации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VIII. СОДЕЙСТВИЕ НАЦИОНАЛЬНО - КУЛЬТУРНОМУ РАЗВИТИЮ НАРОДА МАРИ И ЕГО ЯЗЫКОВ ЗА ПРЕДЕЛАМИ РЕСПУБЛИКИ МАРИЙ Э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Статья 57. Республика Марий Эл на основании соглашений с другими республиками и областями оказывает содействие развитию марийского языка и культуры населения, проживающего в этих регионах, и принимает участие в подготовке национальных кадров, обеспечении учебной, художественной, научной и иной литературой, распространении газет и журналов, подготовке радиотелепрограмм; разрабатывает единую научно обоснованную программу развития языка в системе всего марийского этноса.</w:t>
        <w:br/>
        <w:br/>
      </w:r>
      <w:r>
        <w:rPr>
          <w:rStyle w:val="StrongEmphasis"/>
          <w:rFonts w:cs="Verdana" w:ascii="Verdana" w:hAnsi="Verdana"/>
          <w:color w:val="0000FF"/>
          <w:sz w:val="18"/>
          <w:szCs w:val="18"/>
        </w:rPr>
        <w:t>Глава IX. ЗАЩИТА ЯЗЫКОВ РЕСПУБЛИКИ МАРИЙ ЭЛ, ОТВЕТСТВЕННОСТЬ И КОНТРОЛЬ ЗА ВЫПОЛНЕНИЕМ ЗАКОНА О ЯЗЫКАХ РЕСПУБЛИКИ МАРИЙ ЭЛ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Статья 58. В Республике Марий Эл не допускаются какие-либо привилегии и ограничения прав граждан по языковому признаку.</w:t>
        <w:br/>
        <w:t>Публичное унижение или оскорбление, установление препятствий и ограничений в пользовании языками, проповедь вражды и взаимных нападок, чинимых на языковой почве, влечет ответственность в соответствии с законодательством Российской Федерации и Республики Марий Эл.</w:t>
        <w:br/>
        <w:br/>
        <w:t>Статья 59. Действия государственных органов и должностных лиц, виновных в умышленном нарушении Закона Республики Марий Эл "О языках в Республике Марий Эл", обжалуются в судебном порядке в соответствии с законодательством Российской Федерации и Республики Марий Эл.</w:t>
        <w:br/>
        <w:br/>
        <w:t>Статья 60. Закон о языках в Республике Марий Эл вводится в действие со дня опубликования.</w:t>
        <w:br/>
        <w:t>Статья 52 вводится в действие в течение года.</w:t>
        <w:br/>
        <w:t>Статья 25 вводится в действие в течение двух лет.</w:t>
        <w:br/>
        <w:t>Статья 11 вводится в действие в течение пяти лет по мере подготовки кадров и создания необходимой учебно-методической базы.</w:t>
      </w:r>
    </w:p>
    <w:p>
      <w:pPr>
        <w:pStyle w:val="Normal"/>
        <w:shd w:fill="FDFEFC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993300"/>
          <w:sz w:val="18"/>
          <w:szCs w:val="18"/>
        </w:rPr>
        <w:t>Президент</w:t>
      </w:r>
      <w:r>
        <w:rPr>
          <w:rFonts w:cs="Verdana" w:ascii="Verdana" w:hAnsi="Verdana"/>
          <w:color w:val="9933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993300"/>
          <w:sz w:val="18"/>
          <w:szCs w:val="18"/>
        </w:rPr>
        <w:t>Республики Марий Эл</w:t>
      </w:r>
      <w:r>
        <w:rPr>
          <w:rFonts w:cs="Verdana" w:ascii="Verdana" w:hAnsi="Verdana"/>
          <w:color w:val="9933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993300"/>
          <w:sz w:val="18"/>
          <w:szCs w:val="18"/>
        </w:rPr>
        <w:t>Л.Маркелов</w:t>
      </w:r>
    </w:p>
    <w:p>
      <w:pPr>
        <w:pStyle w:val="Normal"/>
        <w:shd w:fill="FDFEFC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г. Йошкар-Ола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19 сентября 2001 года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N 33-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425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58FA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-el.name/2008/11/20/zakon-o-jazykakh-v-respublike-marijj-je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3:00Z</dcterms:created>
  <dc:creator>Admin</dc:creator>
  <dc:description/>
  <cp:keywords/>
  <dc:language>en-US</dc:language>
  <cp:lastModifiedBy>Admin</cp:lastModifiedBy>
  <dcterms:modified xsi:type="dcterms:W3CDTF">2012-04-05T09:44:00Z</dcterms:modified>
  <cp:revision>1</cp:revision>
  <dc:subject/>
  <dc:title>Закон о языках в Республике Марий Эл </dc:title>
</cp:coreProperties>
</file>