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 «Отдел образования и по делам молодеж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рнурский муниципальный  район»  2011-2012 учебном году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30"/>
        <w:gridCol w:w="3170"/>
        <w:gridCol w:w="3360"/>
        <w:gridCol w:w="2520"/>
        <w:gridCol w:w="180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краткая аннотац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а и практическая знач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посвящённое 110 – летию пис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Дмитрия Фёдоровича Богословск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им. Орай - марий сылнымутын классикше»</w:t>
            </w:r>
          </w:p>
          <w:p>
            <w:pPr>
              <w:pStyle w:val="Normal"/>
              <w:jc w:val="center"/>
              <w:rPr/>
            </w:pPr>
            <w:r>
              <w:rPr/>
              <w:t>«Дим. Орай – классик марийской литера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то мероприятие посвящено юбилею марийского писателя, журнали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 этому дню была выпущена книга «Лум верч огыл возенам…», которую подготовили Зайниев Г.З и Таникеева В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ло много гост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сти мероприятие посвящённое 110 -  летию</w:t>
            </w:r>
            <w:r>
              <w:rPr>
                <w:b/>
              </w:rPr>
              <w:t xml:space="preserve">     </w:t>
            </w:r>
            <w:r>
              <w:rPr/>
              <w:t>пис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митрия Фёдоровича Богосл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знакомить  творческого и жизненного пути марийского писателя Дмитрия                                 Фёдоровича Богословско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ддерживать постоянную связь с прессой: с республиканскими детскими газетами и журналом «Кеч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лашенные гости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Шаблий Алевтина Валентиновна</w:t>
            </w:r>
            <w:r>
              <w:rPr>
                <w:sz w:val="22"/>
                <w:szCs w:val="22"/>
              </w:rPr>
              <w:t xml:space="preserve"> – заместитель Главы администрации Сернурского района по социальным вопросам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Ширяева Галина Степановна</w:t>
            </w:r>
            <w:r>
              <w:rPr>
                <w:sz w:val="22"/>
                <w:szCs w:val="22"/>
              </w:rPr>
              <w:t xml:space="preserve"> – заместитель министра культуры и по делам национальносте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Швецова Августа Алексеевна</w:t>
            </w:r>
            <w:r>
              <w:rPr>
                <w:sz w:val="22"/>
                <w:szCs w:val="22"/>
              </w:rPr>
              <w:t xml:space="preserve"> – руководитель МБУ «Отдел культуры администрации Сернурского муниципального  район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Танерова Алевтина Николаевна</w:t>
            </w:r>
            <w:r>
              <w:rPr>
                <w:sz w:val="22"/>
                <w:szCs w:val="22"/>
              </w:rPr>
              <w:t xml:space="preserve"> – руководитель МУ «Отдел образования и по делам молодежи МО «Сернур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Сергей Васильевич</w:t>
            </w:r>
            <w:r>
              <w:rPr>
                <w:sz w:val="22"/>
                <w:szCs w:val="22"/>
              </w:rPr>
              <w:t xml:space="preserve"> – глава администрации Серде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Зорина Зинаида Романовна</w:t>
            </w:r>
            <w:r>
              <w:rPr>
                <w:sz w:val="22"/>
                <w:szCs w:val="22"/>
              </w:rPr>
              <w:t xml:space="preserve"> – председатель совета ветеранов  МО «Сернурский муниципальный район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а Зинаида Васильевна</w:t>
            </w:r>
            <w:r>
              <w:rPr>
                <w:sz w:val="22"/>
                <w:szCs w:val="22"/>
              </w:rPr>
              <w:t xml:space="preserve"> – поэтесса, член Союза писателей марийского регионального отделения Российской Феде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ниев Гельсий  Зайниевич</w:t>
            </w:r>
            <w:r>
              <w:rPr>
                <w:sz w:val="22"/>
                <w:szCs w:val="22"/>
              </w:rPr>
              <w:t xml:space="preserve"> – литературовед, кри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0.201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Летнико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Презентация  книги  «Лум верч огыл возенам»</w:t>
            </w:r>
          </w:p>
          <w:p>
            <w:pPr>
              <w:pStyle w:val="Normal"/>
              <w:jc w:val="both"/>
              <w:rPr/>
            </w:pPr>
            <w:r>
              <w:rPr/>
              <w:t>Зайниев Г.З и Таникеева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ованная поездка в деревню Мари –Пижай и возложение цветов к памятнику 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е прошло организован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ыла поддержка со стороны администрации района,  сельского посе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жрегиональной олимпиады по марийскому языку, литературе, марийскому гос. языку, ИК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интереса молодого поколения к родному языку,</w:t>
            </w:r>
          </w:p>
          <w:p>
            <w:pPr>
              <w:pStyle w:val="Normal"/>
              <w:rPr/>
            </w:pPr>
            <w:r>
              <w:rPr/>
              <w:t>литературе, истории и культуре.</w:t>
            </w:r>
          </w:p>
          <w:p>
            <w:pPr>
              <w:pStyle w:val="Normal"/>
              <w:rPr/>
            </w:pPr>
            <w:r>
              <w:rPr/>
              <w:t>задачи: выявление одаренных детей, детей в совершенстве владеющих своим родным языком, развитие их способностей и интереса к  исследовательской деятельности, профессиональной ориентации учащихся; определение и поддержка творчески работающих учителей родного языка и литератур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приобщения к родному языку.</w:t>
            </w:r>
          </w:p>
          <w:p>
            <w:pPr>
              <w:pStyle w:val="Normal"/>
              <w:rPr/>
            </w:pPr>
            <w:r>
              <w:rPr/>
              <w:t xml:space="preserve">2. Учащиеся постигают нравственные и духовные ценности языка. У них вырабатываются ценностные ориентации. Развивается познавательная активность, усиливается мотивация учебной деятельности, активизируется интеллектуальное развитие, формируется нравственное поведение, гражданская пози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награждение победителей и призеров. Анализ на районном МО учителей марийского языка, литературы, ИК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</w:t>
            </w:r>
          </w:p>
          <w:p>
            <w:pPr>
              <w:pStyle w:val="Normal"/>
              <w:rPr/>
            </w:pPr>
            <w:r>
              <w:rPr/>
              <w:t>заведующая районным методическим кабинетом – Мустаева С.Г., методист по нац. вопросам – Смир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газет, посвященный Дню марийской письмен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работы школьных пресс-центров, расширение информационного пространства ОУ Сернурского муниципального района.</w:t>
            </w:r>
          </w:p>
          <w:p>
            <w:pPr>
              <w:pStyle w:val="Normal"/>
              <w:rPr/>
            </w:pPr>
            <w:r>
              <w:rPr/>
              <w:t>Задачи: - содействие развитию школьного издательского дела;</w:t>
            </w:r>
          </w:p>
          <w:p>
            <w:pPr>
              <w:pStyle w:val="Normal"/>
              <w:rPr/>
            </w:pPr>
            <w:r>
              <w:rPr/>
              <w:t>- популяризация и поддержка лучших школьных издательских проектов;</w:t>
            </w:r>
          </w:p>
          <w:p>
            <w:pPr>
              <w:pStyle w:val="Normal"/>
              <w:rPr/>
            </w:pPr>
            <w:r>
              <w:rPr/>
              <w:t>- привлечение к широкому изучению истории марийской письменности, творчества авторов марийской литературы;</w:t>
            </w:r>
          </w:p>
          <w:p>
            <w:pPr>
              <w:pStyle w:val="Normal"/>
              <w:rPr/>
            </w:pPr>
            <w:r>
              <w:rPr/>
              <w:t>- развитие литературно- творческих способностей учащихс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урс принимались газеты,  выполненные на компьютере в программах «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начимость: возможность реализовать творческие способности учащихся. Это место для самовыражения тех, кому есть, что сказать: школьные поэты, писатели, художники, фотографы. Создание живой, активно работающей информационной среды, демонстрация технических возможностей новых информационных технологий в 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</w:t>
            </w:r>
          </w:p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награждение поб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Смир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Самырык тукым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детей, способных  к музыкальному творчеству, пропаганда песенно-танцевального искусства;</w:t>
            </w:r>
          </w:p>
          <w:p>
            <w:pPr>
              <w:pStyle w:val="Normal"/>
              <w:rPr/>
            </w:pPr>
            <w:r>
              <w:rPr/>
              <w:t>- привитие интереса детей к музыкальному творчеству, исполнительному мастерству;</w:t>
            </w:r>
          </w:p>
          <w:p>
            <w:pPr>
              <w:pStyle w:val="Normal"/>
              <w:rPr/>
            </w:pPr>
            <w:r>
              <w:rPr/>
              <w:t>-активизация деятельности детских творческих коллективов, совершенствование исполнительского мастерства;</w:t>
            </w:r>
          </w:p>
          <w:p>
            <w:pPr>
              <w:pStyle w:val="Normal"/>
              <w:rPr/>
            </w:pPr>
            <w:r>
              <w:rPr/>
              <w:t>- координация и взаимодействие образовательных учреждений и культуры в национальном художественно-эстетическом воспит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: </w:t>
            </w:r>
          </w:p>
          <w:p>
            <w:pPr>
              <w:pStyle w:val="Normal"/>
              <w:rPr/>
            </w:pPr>
            <w:r>
              <w:rPr/>
              <w:t>-возможность реализовать творческие способности учащихся;</w:t>
            </w:r>
          </w:p>
          <w:p>
            <w:pPr>
              <w:pStyle w:val="Normal"/>
              <w:rPr/>
            </w:pPr>
            <w:r>
              <w:rPr/>
              <w:t>- избранные номера могут быть использованы при проведении праздников, конкурсов.</w:t>
            </w:r>
          </w:p>
          <w:p>
            <w:pPr>
              <w:pStyle w:val="Normal"/>
              <w:rPr/>
            </w:pPr>
            <w:r>
              <w:rPr/>
              <w:t>Раскрытие темы России обучающимися в своих произведениях – это важный шаг в патриотическом воспитании.</w:t>
            </w:r>
          </w:p>
          <w:p>
            <w:pPr>
              <w:pStyle w:val="Normal"/>
              <w:rPr/>
            </w:pPr>
            <w:r>
              <w:rPr/>
              <w:t>Эти произведения могут использоваться на классных часах и меропри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12 г.</w:t>
            </w:r>
          </w:p>
          <w:p>
            <w:pPr>
              <w:pStyle w:val="Normal"/>
              <w:rPr/>
            </w:pPr>
            <w:r>
              <w:rPr/>
              <w:t>МОУ «Сернурская средняя (полная) общеобразовательная школа №2 имени Н.А. Заболоц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награждение побе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: Смир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Определяющая роль этнокультурного воспитания обучающихся в условиях сельской школы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совершенствование этнокультурной компетенции педагогов, обобщение опыта учителей МОУ «Лажъяльская С(П)ОШ»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знакомить с основными тенденциями реализации этнокультурного компонента в системе регионального образования;</w:t>
            </w:r>
          </w:p>
          <w:p>
            <w:pPr>
              <w:pStyle w:val="Normal"/>
              <w:rPr/>
            </w:pPr>
            <w:r>
              <w:rPr/>
              <w:t>2. научить проектировать педагогическую деятельность в соответствии с нормативными документами, регулирующими реализацию языковых прав и этнокультурных потребностей обучаю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оказаны открытые уроки и мероприятия использованием этнокультурного составляющего.</w:t>
            </w:r>
          </w:p>
          <w:p>
            <w:pPr>
              <w:pStyle w:val="Normal"/>
              <w:rPr/>
            </w:pPr>
            <w:r>
              <w:rPr/>
              <w:t>Значимость:</w:t>
            </w:r>
          </w:p>
          <w:p>
            <w:pPr>
              <w:pStyle w:val="Normal"/>
              <w:rPr/>
            </w:pPr>
            <w:r>
              <w:rPr/>
              <w:t>Школа создает все условия для активного изучения истории и культуры местного народа, освоения художественных промыслов и народных ремесел, фольклорных жанров, изучение особенностей генетически родного марийского языка для успешного формирования выпуск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2012 года МОУ «Лажъяльская средняя (полная)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анализ уроков,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Министерства Образования и науки Республики Марий Э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 директор МОУ «Лажъяльская С(П)ОШ» - Горохова Г.А., методист – Смир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 учителей марийского языка и литературы, ИК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инновационные технологии и цели внедрения их практику преподавания родного языка, ИКН.</w:t>
            </w:r>
          </w:p>
          <w:p>
            <w:pPr>
              <w:pStyle w:val="Normal"/>
              <w:rPr/>
            </w:pPr>
            <w:r>
              <w:rPr/>
              <w:t>Задачи:  Поиск и разработка новых форм, методов, приемов работы на уроках родного языка, ИК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 – ССШ №1;</w:t>
            </w:r>
          </w:p>
          <w:p>
            <w:pPr>
              <w:pStyle w:val="Normal"/>
              <w:rPr/>
            </w:pPr>
            <w:r>
              <w:rPr/>
              <w:t>Январь 2012 г.– Кукнурская С(П)ОШ;</w:t>
            </w:r>
          </w:p>
          <w:p>
            <w:pPr>
              <w:pStyle w:val="Normal"/>
              <w:rPr/>
            </w:pPr>
            <w:r>
              <w:rPr/>
              <w:t>Апрель 2012г. – Лажъяльская С(П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идео-конкурс «Путешествие в страну сказок».</w:t>
            </w:r>
          </w:p>
          <w:p>
            <w:pPr>
              <w:pStyle w:val="Normal"/>
              <w:rPr/>
            </w:pPr>
            <w:r>
              <w:rPr/>
              <w:t>Участники- воспитанники детских сад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rPr/>
            </w:pPr>
            <w:r>
              <w:rPr/>
              <w:t>1. Приобщение детей к театральной культуре.</w:t>
            </w:r>
          </w:p>
          <w:p>
            <w:pPr>
              <w:pStyle w:val="Normal"/>
              <w:rPr/>
            </w:pPr>
            <w:r>
              <w:rPr/>
              <w:t>2. Содействие развитию театрализованной деятельности в дошкольных ОУ.</w:t>
            </w:r>
          </w:p>
          <w:p>
            <w:pPr>
              <w:pStyle w:val="Normal"/>
              <w:rPr/>
            </w:pPr>
            <w:r>
              <w:rPr/>
              <w:t>3. Совершенствование всестороннего развития творческих способностей детей средствами театрального искусства на основе марийского фольклора.</w:t>
            </w:r>
          </w:p>
          <w:p>
            <w:pPr>
              <w:pStyle w:val="Normal"/>
              <w:rPr/>
            </w:pPr>
            <w:r>
              <w:rPr/>
              <w:t>4. Повышение мотивации деятельности педагогического мастерства и творчества специалистов ДОУ по созданию условий для развития творческой активности детей в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5. Повысить интерес детей к изучению марийского я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ия в конкурсе участники представляют видео постановку, предназначенную для детей до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награждены дипломами районного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- методист по дошкольному образованию Лебедева Т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Изучение второго языка как средство развития интеллектуальных способностей детей дошкольного возраст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МДОУ «Сернурский детский сад общеразвивающего вида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  заведующая МДОУ «Сказка»- Пирогова Н.Б.</w:t>
            </w:r>
          </w:p>
          <w:p>
            <w:pPr>
              <w:pStyle w:val="Normal"/>
              <w:rPr/>
            </w:pPr>
            <w:r>
              <w:rPr/>
              <w:t>методисты РОО: Лебедева Т.Л., Смирн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обучающихся по краеведению «Край родной марийский» по направлению «Родослови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/>
              <w:ind w:left="0" w:firstLine="6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дальнейшее развитие краеведческой и исследовательской работы  с обучающимися ОУ.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: </w:t>
              <w:tab/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тельной деятельности обучающихся средствами краеведческой работы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 исследовательской работы в области краеведения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юных исследователей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к своей малой Родине.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лись выступления  обучающихся по программе туристско-краеведческого движения обучающихся «Край родной марийский» по направлению «Родословие» в номинациях «История моей фамилии», «Загляните в семейный альбом», «Гордость наш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:  методист ДДТ, Глазырин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раеведческие чтения «Веков связующая нить» Направление «Этнография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/>
              <w:ind w:left="0" w:firstLine="62"/>
              <w:rPr/>
            </w:pPr>
            <w:r>
              <w:rPr>
                <w:sz w:val="24"/>
                <w:szCs w:val="24"/>
              </w:rPr>
              <w:t>Цель: дальнейшее развитие краеведческой и исследовательской работы  с обучающимися ОУ.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: </w:t>
              <w:tab/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тельной деятельности обучающихся средствами краеведческой работы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к исследовательской работы в области краеведения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юных исследователей;</w:t>
            </w:r>
          </w:p>
          <w:p>
            <w:pPr>
              <w:pStyle w:val="1"/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к своей малой Род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раеведческих чтений: «Обычаи и обряды народов республики», «Народные приметы, поверья», «Игры дедушек и бабуш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2012.</w:t>
            </w:r>
          </w:p>
          <w:p>
            <w:pPr>
              <w:pStyle w:val="Normal"/>
              <w:rPr/>
            </w:pPr>
            <w:r>
              <w:rPr/>
              <w:t>Районный детский дом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:  методист ДДТ, Глазырин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олимпиаде по марийскому языку и литературе, ИК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конкурсе «Самырык тукым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– Емельянов Андрей, 5 кл. МОУ «Марисолинская С(П)ОШ» - номинация «Художественное слово»;</w:t>
            </w:r>
          </w:p>
          <w:p>
            <w:pPr>
              <w:pStyle w:val="Normal"/>
              <w:rPr/>
            </w:pPr>
            <w:r>
              <w:rPr/>
              <w:t>1место – Иванова Анастасия, 5 кл. МОУ «Сернурская С(П)ОШ №1», номинация «Соло»;</w:t>
            </w:r>
          </w:p>
          <w:p>
            <w:pPr>
              <w:pStyle w:val="Normal"/>
              <w:rPr/>
            </w:pPr>
            <w:r>
              <w:rPr/>
              <w:t>2место – ансамбль «Мечта», МОУ «Сернурская С(П)ОШ №2» , номинация «Ансамб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й викторине «Певец молодости, поэт-новатор», посвященный 100летию Олыка Ип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РМЭ «Национальная библиотека им. С.Г. Чавай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– Смородинова З.И., учительница начальных классов МОУ «Лажъяльская С(П)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молодежном литературном конкурсе, посвященный 100 летию Олыка Ипа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школьного литературного кружка, содействие развитию словесного творчества, выявление и поддержка одаренных детей, предоставление возможностей для их дальнейшего интеллектуального развития и профессиональной ори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2012 г.</w:t>
            </w:r>
          </w:p>
          <w:p>
            <w:pPr>
              <w:pStyle w:val="Normal"/>
              <w:rPr/>
            </w:pPr>
            <w:r>
              <w:rPr/>
              <w:t>Провдили: Министерство образования и науки,</w:t>
            </w:r>
          </w:p>
          <w:p>
            <w:pPr>
              <w:pStyle w:val="Normal"/>
              <w:rPr/>
            </w:pPr>
            <w:r>
              <w:rPr/>
              <w:t>ГУК РМЭ «Национальная библиотека им. С.Г. Чавайна», региональное отделение союза писателей России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– Петухова Марина, 11 кл. </w:t>
            </w:r>
          </w:p>
          <w:p>
            <w:pPr>
              <w:pStyle w:val="Normal"/>
              <w:rPr/>
            </w:pPr>
            <w:r>
              <w:rPr/>
              <w:t>3 место – Смородинова Татьяна, 3кл. ученицы МОУ «Лажъяльская С(П)ОШ»;</w:t>
            </w:r>
          </w:p>
          <w:p>
            <w:pPr>
              <w:pStyle w:val="Normal"/>
              <w:rPr/>
            </w:pPr>
            <w:r>
              <w:rPr/>
              <w:t>Шабдарова Анна, 8 класс – Диплом победителя в номинации «За патриотизм»;</w:t>
            </w:r>
          </w:p>
          <w:p>
            <w:pPr>
              <w:pStyle w:val="Normal"/>
              <w:rPr/>
            </w:pPr>
            <w:r>
              <w:rPr/>
              <w:t>Емельянов Андрей, 5 класс – 2 место;</w:t>
            </w:r>
          </w:p>
          <w:p>
            <w:pPr>
              <w:pStyle w:val="Normal"/>
              <w:rPr/>
            </w:pPr>
            <w:r>
              <w:rPr/>
              <w:t>Максимов Андрей, 2 класс – 2 место, обучающиеся МОУ «Марисолинская С(П)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конкурсе «Лучший учитель марийского языка 2012»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нимала участие   Иванова Любовь Геннадьевна, учитель государственного марийского языка МОУ «Сернурская средняя (полная) общеобразовательная школа №1 имени Героя Советского Союза А.М. Янало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роприятие «Вечер поэзии» </w:t>
            </w:r>
          </w:p>
          <w:p>
            <w:pPr>
              <w:pStyle w:val="Normal"/>
              <w:rPr/>
            </w:pPr>
            <w:r>
              <w:rPr/>
              <w:t xml:space="preserve">Встреча с марийскими писателями и поэтами. </w:t>
            </w:r>
          </w:p>
          <w:p>
            <w:pPr>
              <w:pStyle w:val="Normal"/>
              <w:rPr/>
            </w:pPr>
            <w:r>
              <w:rPr/>
              <w:t xml:space="preserve">З.В Ермакова </w:t>
            </w:r>
          </w:p>
          <w:p>
            <w:pPr>
              <w:pStyle w:val="Normal"/>
              <w:rPr/>
            </w:pPr>
            <w:r>
              <w:rPr/>
              <w:t xml:space="preserve">Ю.И. Соловьёв </w:t>
            </w:r>
          </w:p>
          <w:p>
            <w:pPr>
              <w:pStyle w:val="Normal"/>
              <w:rPr/>
            </w:pPr>
            <w:r>
              <w:rPr/>
              <w:t xml:space="preserve">З.М. Дудина </w:t>
            </w:r>
          </w:p>
          <w:p>
            <w:pPr>
              <w:pStyle w:val="Normal"/>
              <w:rPr/>
            </w:pPr>
            <w:r>
              <w:rPr/>
              <w:t>Ю.И. Галют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интеллектуально-творческого роста обучающихся; включение их в мир словесного творчества,  развить их читательскую восприимчивость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й материал можно использовать в качестве рекомендаций по написанию произведений, практический материал можно использовать как образец для написания собств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2г.</w:t>
            </w:r>
          </w:p>
          <w:p>
            <w:pPr>
              <w:pStyle w:val="Normal"/>
              <w:rPr/>
            </w:pPr>
            <w:r>
              <w:rPr/>
              <w:t>МОУ «Марисолинская средняя (полная)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: Васильев А.А.- директор, Максимова С.М. –учитель марийского языка и литературы МОУ «Марисолинская С(П)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исследовательская конференция «Мои первые шаги в науку», Номинация «Краеведени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исследования данной проблемы в творчестве местных поэтов и писателей является большим подспорьем в изучении истории и культуры родн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нурская средняя (полная) общеобразовательная школа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425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9:00Z</dcterms:created>
  <dc:creator>Admin</dc:creator>
  <dc:description/>
  <cp:keywords/>
  <dc:language>en-US</dc:language>
  <cp:lastModifiedBy>Admin</cp:lastModifiedBy>
  <cp:lastPrinted>2012-05-21T14:46:00Z</cp:lastPrinted>
  <dcterms:modified xsi:type="dcterms:W3CDTF">2012-11-01T09:59:00Z</dcterms:modified>
  <cp:revision>2</cp:revision>
  <dc:subject/>
  <dc:title>Проведенные мероприятия </dc:title>
</cp:coreProperties>
</file>