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курсам повышения квалификации руководителей и педагогов общеобразовательных школ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7"/>
        <w:gridCol w:w="960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2"/>
        <w:gridCol w:w="8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вно-управ-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-нал</w:t>
            </w:r>
          </w:p>
        </w:tc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(количество человек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за счет сред-ств модер-низа-ции</w:t>
            </w:r>
          </w:p>
        </w:tc>
      </w:tr>
      <w:tr>
        <w:trPr>
          <w:trHeight w:val="14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яз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пра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д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жем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е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ну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солин-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ъя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рская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рская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к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-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уге-не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со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ума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ик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на сумму 45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курсам повышения квалификации руководителей и педагогов общеобразовательных школ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7"/>
        <w:gridCol w:w="960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2"/>
        <w:gridCol w:w="8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вно-управ-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-нал</w:t>
            </w:r>
          </w:p>
        </w:tc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(количество человек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за счет сред-ств модер-низа-ции</w:t>
            </w:r>
          </w:p>
        </w:tc>
      </w:tr>
      <w:tr>
        <w:trPr>
          <w:trHeight w:val="14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 яз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пра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д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жем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е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ну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солин-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ъя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рская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рская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к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-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уге-не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соль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ума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ник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08 тыс. 200 ру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25" w:gutter="0" w:header="0" w:top="425" w:footer="0" w:bottom="3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9:00Z</dcterms:created>
  <dc:creator>Admin</dc:creator>
  <dc:description/>
  <cp:keywords/>
  <dc:language>en-US</dc:language>
  <cp:lastModifiedBy>Admin</cp:lastModifiedBy>
  <cp:lastPrinted>2012-10-02T11:21:00Z</cp:lastPrinted>
  <dcterms:modified xsi:type="dcterms:W3CDTF">2012-10-02T07:24:00Z</dcterms:modified>
  <cp:revision>5</cp:revision>
  <dc:subject/>
  <dc:title>Повышение квалификации по введению и реализации ФГОС  сентябрь 2010- июнь 2011г</dc:title>
</cp:coreProperties>
</file>