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 xml:space="preserve">Утверждено приказом руководителя </w:t>
      </w:r>
    </w:p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 xml:space="preserve">МУ «Отдел образования и по делам </w:t>
      </w:r>
    </w:p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 xml:space="preserve">молодежи администрации </w:t>
      </w:r>
    </w:p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>МО «Сернурский муниципальный район»</w:t>
      </w:r>
    </w:p>
    <w:p>
      <w:pPr>
        <w:pStyle w:val="Style15"/>
        <w:spacing w:before="0" w:after="0"/>
        <w:ind w:firstLine="576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5 от «15» августа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айонном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ее образовательное учрежде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процедуру проведения конкурса "Лучшее образовательное учреждение» МО «Сернурский муниципальный район» и критерии оценки деятельности образовательны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направлен на развитие творческой деятельности педагогических коллективов общеобразовательных учреждений по обновлению содержания образования, рост профессионального мастерства педагогических работников, распространение опыта работы лучших учреждений района, поддержку инновационных разработок и технологий, утверждение приоритетов образования в обществе, публичное признание вклада образовательного учреждения в развитие образован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цели и 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ижения современного качествен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тановлению институтов гражданского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деров среди общеобразовательных учреждений района, имеющих высокий творческий потенциал и обеспечивающих качество и доступность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конкурентоспособности образовательных услуг дл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, инновационной работы педагогических коллективов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широких слоев общественности, территориальных органов исполнительной власти и местного самоуправления к проблемам развития образовательной системы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пропаганда передового опыта деятельност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инамики развития образовательного учреждения по сравнению с предыдущим учебным год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участвуют образовательные учреждения Сернур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ежегодно в период с 15 июня до 31 авгу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4.1. Деятельность каждого образовательного учреждения района оценивается  по картам оценки образовательного учреждения по взаимодействию с организациями района. Карты оценки заполняются членами Общественного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а по оценке качества образования в образовательных учреждениях, созданного при администрации МО «Сернурский муниципальный район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е общественной экспертизы деятельности образовательного учреждения проводится мониторинг и выстраивается рейтинг образовательных учреждений по трем катего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ие (полные) общеобразовательны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общеобразовательны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школьные образовательные учреждения п. Серну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школьные образовательные учреждения сельской мест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6600"/>
        </w:rPr>
        <w:tab/>
      </w:r>
      <w:r>
        <w:rPr>
          <w:sz w:val="28"/>
          <w:szCs w:val="28"/>
        </w:rPr>
        <w:t>Образовательному учреждению, получившему наибольшее количество баллов, по результатам общественной экспертизы, присваивается звание «Лучшее образовательное учреждение года» в номинациях «Лучшая средняя школа года» и «Лучшая основная школа года», «Лучший детский сад года п. Сернур» и «Лучший сельский детский сад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ритерии оценки деятельности общеобразовательных учреждений излагаются в приложении 1 к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еятельности дошкольных образовательных учреждений (детские сады, центры развития ребенка) излагаются в приложении 2 к Положению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тоги конкурса подводятся на заседании конкурсной комиссии. Протокол заседания с результатами конкурса направляется на утверждение председателю конкурсной комиссии в течение пяти дней со дня засед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ъявление результатов конкурса и награждение победителей осуществляется на районной августовской педагогической конферен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урсная комисс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ной комиссией руководит Председатель комиссии - Председатель Общественного совета, а в его отсутствие - заместитель. Председатель Комиссии осуществляет руководство работой Комиссии, ведет заседания Комиссии, созывает очередное и внеочередное заседания комиссии, утверждает повестку дня заседаний конкурсной Комиссии, утверждает решения Комиссии, обеспечивает и контролирует выполнение решений Комисс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ю заседаний Комиссии осуществляет секретарь Комиссии – секретарь Общественного совета. Секретарь Комиссии оповещает членов Комиссии о предстоящих заседаниях Комиссии, подготавливает материалы к заседанию Комиссии, оформляет протоколы и решения заседаний Комиссии, обеспечивает порядок оформления и хранения документации согласно установленному порядк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инятия решений конкурсной комиссии необходимо присутствие не менее двух третей ее состава, включая Председателя и его заместител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нкурсной комиссии принимаются простым большинством голосов присутствующих членов Комиссии. В случае равенства голосов решающим является голос Председателя или его заместителя, ведущего заседан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нкурсной комиссии оформляются протоколами и подписываются Председателем Комиссии (в его отсутствие - заместителем) и секретарем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конкурса: общеобразовательные школы награждаются дипломом победителя и грантом в размере 25 тысяч рублей каждый; дошкольные образовательные учреждения награждаются дипломом победителя и грантом в размере 15 тысяч рублей кажды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овить, что полученные средства образовательные учреждения - победители конкурса направляют на развитие материально-технической базы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ирование конкурс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рантов производится за счет средств бюджета муниципального образования по отрасли «Образование». Выплата денежного поощрения осуществляется по результатам конкурс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общеобразовате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ются МУ «Отдел образования и по делам молодеж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рну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92"/>
        <w:gridCol w:w="34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 классов в ОУ (наличие классов с углубленным изучением отдельных предметов, гимназических, лицейских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за каждый 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е факульта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бщества обучаю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у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руктурных подразде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я и укрепления здоров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 и др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е (перечислить имеющиес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цированных музее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о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й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тер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ан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в соответствии с лицензией и государственной аккредитаци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 балла за каждую (перечислить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(наличие договоров с партнерскими организациями, указать с какими: ВУЗы, СУЗы, ДОУ и др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ую (перечислить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высшее педагогическое образ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 от общего количества учащихся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 - 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едаго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за каждого работника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ого процесса, отмеченных отраслевыми награ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й учитель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й работник, Отли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Министерства образования и науки Р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 за последний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баллов за каждог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являющихся тьютор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ых профессиональных конкурсах мастерства, в т.ч. ПН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баллов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курсы повышения квалификации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го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ого процес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учащимися, реализуем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за курс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за курс осно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курс старшей шк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% -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 - 2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за последни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не перешедших пороговый уровень по обязатель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не перешедших пороговый уровень по предметам по выбор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 баллов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сдач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сдачи русского язы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% -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 - 2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разовательного учреждения (динамика за последни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учащихся, отчисленных из школы без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отчисленных из школы без основного общего образовани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 баллов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ебр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дивидуальной траектории обучения (ИУП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баллов за кажд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едагогические разработ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публикованную авторскую разработку – 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чатных изд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шю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ательного процесса, отмеченные дипломами, грамотами, благодарственными письмами за эффективную деятельность ОУ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у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го отчета за последний год в свободном доступе 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и дополнительное образование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профессиональным образование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 от общего контингента – 5 баллов, свыше -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в соответствии с лицензие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у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танционного обучения в рамках дополнительного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воспит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цепции воспитательной рабо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м учреж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читель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его сове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общественных объединений, организац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талантливых детей и молодеж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очных конкурсах (2-3 мес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очных конкурсах (1 мест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Всероссийской олимпиаде школьников (призер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очных конкурсах (побед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кспериментальной и инновацион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дукта эксперимента, готового к трансляции в другие образовательные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ые стать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в области экспериментально-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уров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 по образовательному учреждени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ошкольного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ются МУ «Отдел образования и по делам молодеж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рну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92"/>
        <w:gridCol w:w="34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сад 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развития ребен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дошкольного образ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у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круглосуточного пребы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-музее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баллов за кажд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 одним ребенком дней по боле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7 дето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7 до 10 детодн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(наличие договоров с партнерскими организациями, указать с какими: ВУЗы, СУЗы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ую (перечислить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высшее педагогическое образ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 от общего количества воспитанников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 - 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едагог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– за каждого работника –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ого процесса, отмеченных отраслевыми награ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й учитель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й работник, Отли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а Министерства образования и науки Р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 за последний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 баллов за каждог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являющихся тьютор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ых профессиональных конкурсах мастерства, в т.ч. ПНПО и «Детский сад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баллов за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баллов за кажд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курсы повышения квалификации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ого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ДО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очных конкурсах (2-3 мес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очных конкурсах (1 мест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 уров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едагогические разработ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публикованную авторскую разработку – 10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чатных изд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шю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бразовательного процесса, отмеченные дипломами, грамотами, благодарственными письмами за эффективную деятельность ОУ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балла за кажду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го отчета за последний год в свободном доступе 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кспериментальной и инновацион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именталь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дукта эксперимента, готового к трансляции в другие образовательные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ые стать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в области экспериментально-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уров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 по образовательному учреждени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3:00Z</dcterms:created>
  <dc:creator>Admin</dc:creator>
  <dc:description/>
  <cp:keywords/>
  <dc:language>en-US</dc:language>
  <cp:lastModifiedBy>Admin</cp:lastModifiedBy>
  <cp:lastPrinted>2013-08-15T11:35:00Z</cp:lastPrinted>
  <dcterms:modified xsi:type="dcterms:W3CDTF">2013-08-15T07:36:00Z</dcterms:modified>
  <cp:revision>4</cp:revision>
  <dc:subject/>
  <dc:title>Утверждено приказом руководителя </dc:title>
</cp:coreProperties>
</file>