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оценки образовательного учреждения по взаимодействию с военным Комиссариатом Сернурского района.</w:t>
      </w:r>
    </w:p>
    <w:p>
      <w:pPr>
        <w:pStyle w:val="Normal"/>
        <w:jc w:val="center"/>
        <w:rPr/>
      </w:pPr>
      <w:r>
        <w:rPr/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720"/>
        <w:gridCol w:w="956"/>
        <w:gridCol w:w="612"/>
        <w:gridCol w:w="910"/>
        <w:gridCol w:w="761"/>
        <w:gridCol w:w="720"/>
        <w:gridCol w:w="720"/>
        <w:gridCol w:w="880"/>
        <w:gridCol w:w="803"/>
        <w:gridCol w:w="717"/>
        <w:gridCol w:w="720"/>
        <w:gridCol w:w="840"/>
        <w:gridCol w:w="921"/>
        <w:gridCol w:w="519"/>
        <w:gridCol w:w="456"/>
        <w:gridCol w:w="480"/>
        <w:gridCol w:w="624"/>
        <w:gridCol w:w="6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-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-</w:t>
            </w:r>
          </w:p>
          <w:p>
            <w:pPr>
              <w:pStyle w:val="Normal"/>
              <w:jc w:val="center"/>
              <w:rPr/>
            </w:pPr>
            <w:r>
              <w:rPr/>
              <w:t>д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-тель ОБЖ</w:t>
            </w:r>
          </w:p>
        </w:tc>
        <w:tc>
          <w:tcPr>
            <w:tcW w:w="63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ая обеспеченность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1" w:leader="none"/>
              </w:tabs>
              <w:jc w:val="center"/>
              <w:rPr/>
            </w:pPr>
            <w:r>
              <w:rPr/>
              <w:t>Оценка организации обучения учащихся ОУ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учебсбо-р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-ни-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 по </w:t>
            </w:r>
          </w:p>
          <w:p>
            <w:pPr>
              <w:pStyle w:val="Normal"/>
              <w:jc w:val="center"/>
              <w:rPr/>
            </w:pPr>
            <w:r>
              <w:rPr/>
              <w:t>ит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</w:t>
            </w:r>
          </w:p>
          <w:p>
            <w:pPr>
              <w:pStyle w:val="Normal"/>
              <w:jc w:val="center"/>
              <w:rPr/>
            </w:pPr>
            <w:r>
              <w:rPr/>
              <w:t>сбо-</w:t>
            </w:r>
          </w:p>
          <w:p>
            <w:pPr>
              <w:pStyle w:val="Normal"/>
              <w:jc w:val="center"/>
              <w:rPr/>
            </w:pPr>
            <w:r>
              <w:rPr/>
              <w:t>р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-ту-пили </w:t>
            </w:r>
          </w:p>
          <w:p>
            <w:pPr>
              <w:pStyle w:val="Normal"/>
              <w:jc w:val="center"/>
              <w:rPr/>
            </w:pPr>
            <w:r>
              <w:rPr/>
              <w:t>в воен-</w:t>
            </w:r>
          </w:p>
          <w:p>
            <w:pPr>
              <w:pStyle w:val="Normal"/>
              <w:jc w:val="center"/>
              <w:rPr/>
            </w:pPr>
            <w:r>
              <w:rPr/>
              <w:t>но-</w:t>
            </w:r>
          </w:p>
          <w:p>
            <w:pPr>
              <w:pStyle w:val="Normal"/>
              <w:jc w:val="center"/>
              <w:rPr/>
            </w:pPr>
            <w:r>
              <w:rPr/>
              <w:t>уч. заве-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юношей заверши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х 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ОВ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-л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е </w:t>
            </w:r>
          </w:p>
          <w:p>
            <w:pPr>
              <w:pStyle w:val="Normal"/>
              <w:jc w:val="center"/>
              <w:rPr/>
            </w:pPr>
            <w:r>
              <w:rPr/>
              <w:t>воен-но-</w:t>
            </w:r>
          </w:p>
          <w:p>
            <w:pPr>
              <w:pStyle w:val="Normal"/>
              <w:jc w:val="center"/>
              <w:rPr/>
            </w:pPr>
            <w:r>
              <w:rPr/>
              <w:t>пат-</w:t>
            </w:r>
          </w:p>
          <w:p>
            <w:pPr>
              <w:pStyle w:val="Normal"/>
              <w:jc w:val="center"/>
              <w:rPr/>
            </w:pPr>
            <w:r>
              <w:rPr/>
              <w:t>рио-ти-чес-кого клу-б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оценка О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-ный комп-лект УМ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горо-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-са  </w:t>
            </w:r>
          </w:p>
          <w:p>
            <w:pPr>
              <w:pStyle w:val="Normal"/>
              <w:jc w:val="center"/>
              <w:rPr/>
            </w:pPr>
            <w:r>
              <w:rPr/>
              <w:t>пре-пят-ст-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-щит ком-пле-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-вога-з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боры радиа-цион-ной раз-вед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боры хим. раз-вед-ки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жемская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нур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ъяльская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олинская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ская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урская </w:t>
            </w:r>
          </w:p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урская </w:t>
            </w:r>
          </w:p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рта оценки образовательного учреждения по взаимодействию с учреждениями культуры (РДК и СДК).</w:t>
      </w:r>
    </w:p>
    <w:p>
      <w:pPr>
        <w:pStyle w:val="Normal"/>
        <w:jc w:val="center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5"/>
        <w:gridCol w:w="1573"/>
        <w:gridCol w:w="1348"/>
        <w:gridCol w:w="1588"/>
        <w:gridCol w:w="1348"/>
        <w:gridCol w:w="1018"/>
        <w:gridCol w:w="1026"/>
        <w:gridCol w:w="1287"/>
        <w:gridCol w:w="1230"/>
        <w:gridCol w:w="891"/>
        <w:gridCol w:w="1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ельской администрации, учре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ужков худ. самодея-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, посеща-ющих их в СДК и 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юби-тельских объединений и клубов по интере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, посещаю-щих их в СДК и 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кур-сов район-ного уров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кур-сов респ. и межрег. уров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меро-приятиях районного уров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ов в мер-ях респ. и межрег. уров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уль-турно-досуг. мер-ий дл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я, посту-пивших в ВУЗы и СУЗы по направ-лению КД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нур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солин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ников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демер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ж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шижем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кугенер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рн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п. Серн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а оценки образовательного учреждения по взаимодействию с ППДН Отдела полиции №5 «Сернурский».</w:t>
      </w:r>
    </w:p>
    <w:p>
      <w:pPr>
        <w:pStyle w:val="Normal"/>
        <w:jc w:val="center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8"/>
        <w:gridCol w:w="1337"/>
        <w:gridCol w:w="1337"/>
        <w:gridCol w:w="1337"/>
        <w:gridCol w:w="1284"/>
        <w:gridCol w:w="1635"/>
        <w:gridCol w:w="1283"/>
        <w:gridCol w:w="1698"/>
        <w:gridCol w:w="1292"/>
        <w:gridCol w:w="12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-щихся, состоящих на учете в ППД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-щихся, состоящих на учете в КПД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-щихся, состоящих на учете в ЦРБ у врача нарколо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преступ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й, </w:t>
            </w:r>
          </w:p>
          <w:p>
            <w:pPr>
              <w:pStyle w:val="Normal"/>
              <w:jc w:val="center"/>
              <w:rPr/>
            </w:pPr>
            <w:r>
              <w:rPr/>
              <w:t>совершен-ных обуч-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еступ-лений, совершен-ных с участием обучающихся 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еступ-лений, совершен-ных с участием об-хся ОУ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-ся, привлеченных 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-ративной ответ-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совмест-</w:t>
            </w:r>
          </w:p>
          <w:p>
            <w:pPr>
              <w:pStyle w:val="Normal"/>
              <w:jc w:val="center"/>
              <w:rPr/>
            </w:pPr>
            <w:r>
              <w:rPr/>
              <w:t>ных профилак-тических меро-приятий с обуч-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совмест-</w:t>
            </w:r>
          </w:p>
          <w:p>
            <w:pPr>
              <w:pStyle w:val="Normal"/>
              <w:jc w:val="center"/>
              <w:rPr/>
            </w:pPr>
            <w:r>
              <w:rPr/>
              <w:t>ных профилак-тических меро-приятий с роди-теля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жемская 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нурская 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ъяльская 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олинская 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ская 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Ш №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Ш №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евская 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ская О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льская О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Кугенерская О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ковская О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умарская О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ковская Н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а оценки образовательного учреждения по взаимодействию с Детской школой искусств им. И.Н. Молотова.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8"/>
        <w:gridCol w:w="523"/>
        <w:gridCol w:w="522"/>
        <w:gridCol w:w="520"/>
        <w:gridCol w:w="522"/>
        <w:gridCol w:w="520"/>
        <w:gridCol w:w="522"/>
        <w:gridCol w:w="522"/>
        <w:gridCol w:w="522"/>
        <w:gridCol w:w="522"/>
        <w:gridCol w:w="520"/>
        <w:gridCol w:w="520"/>
        <w:gridCol w:w="727"/>
        <w:gridCol w:w="1484"/>
        <w:gridCol w:w="1233"/>
        <w:gridCol w:w="1020"/>
        <w:gridCol w:w="1016"/>
        <w:gridCol w:w="120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учащихся ОУ район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-г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спитан-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меро-приятиях районного уровня (победители и призеры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спитан-ников в меро</w:t>
            </w:r>
          </w:p>
          <w:p>
            <w:pPr>
              <w:pStyle w:val="Normal"/>
              <w:jc w:val="center"/>
              <w:rPr/>
            </w:pPr>
            <w:r>
              <w:rPr/>
              <w:t>-ях респ. и межрег. уровня</w:t>
            </w:r>
          </w:p>
          <w:p>
            <w:pPr>
              <w:pStyle w:val="Normal"/>
              <w:jc w:val="center"/>
              <w:rPr/>
            </w:pPr>
            <w:r>
              <w:rPr/>
              <w:t>(победи-тели и призеры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я, посту-пивших в ВУЗы и СУЗы по направ-лению КД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-гогов совмес-тителе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филиалов на базе ОУ</w:t>
            </w:r>
          </w:p>
        </w:tc>
      </w:tr>
      <w:tr>
        <w:trPr>
          <w:trHeight w:val="20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я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алай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усл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та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рип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рово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жемская С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С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евская О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нурская С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ъяльская С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олинская С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ская С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Ш №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Ш №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ская О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льская О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Кугенерская О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ковская О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умарская О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ковская Н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Карта оценки образовательного учреждения по взаимодействию с библиотеками (ЦРБ, СБ)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8"/>
        <w:gridCol w:w="536"/>
        <w:gridCol w:w="527"/>
        <w:gridCol w:w="513"/>
        <w:gridCol w:w="527"/>
        <w:gridCol w:w="513"/>
        <w:gridCol w:w="530"/>
        <w:gridCol w:w="530"/>
        <w:gridCol w:w="1075"/>
        <w:gridCol w:w="991"/>
        <w:gridCol w:w="1084"/>
        <w:gridCol w:w="1262"/>
        <w:gridCol w:w="1208"/>
        <w:gridCol w:w="998"/>
        <w:gridCol w:w="1090"/>
        <w:gridCol w:w="93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атериально-технической базы в библиотека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тво </w:t>
            </w:r>
          </w:p>
          <w:p>
            <w:pPr>
              <w:pStyle w:val="Normal"/>
              <w:jc w:val="center"/>
              <w:rPr/>
            </w:pPr>
            <w:r>
              <w:rPr/>
              <w:t>чит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й </w:t>
            </w:r>
          </w:p>
          <w:p>
            <w:pPr>
              <w:pStyle w:val="Normal"/>
              <w:jc w:val="center"/>
              <w:rPr/>
            </w:pPr>
            <w:r>
              <w:rPr/>
              <w:t>среди обучаю-</w:t>
            </w:r>
          </w:p>
          <w:p>
            <w:pPr>
              <w:pStyle w:val="Normal"/>
              <w:jc w:val="center"/>
              <w:rPr/>
            </w:pPr>
            <w:r>
              <w:rPr/>
              <w:t>щихс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ита-телей среди педа-гого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е-щений среди обучаю-</w:t>
            </w:r>
          </w:p>
          <w:p>
            <w:pPr>
              <w:pStyle w:val="Normal"/>
              <w:jc w:val="center"/>
              <w:rPr/>
            </w:pPr>
            <w:r>
              <w:rPr/>
              <w:t>щихс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е-щений среди педа-гог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овмест-ных мер-й с ОУ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о-выдача обуч-ся ОУ </w:t>
            </w:r>
          </w:p>
        </w:tc>
      </w:tr>
      <w:tr>
        <w:trPr>
          <w:trHeight w:val="270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зе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урнал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. кни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учно-популяр. лит-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нциклопед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равочн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тальный з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есплатная выдача книг на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электронного фонд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жемская С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С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евская О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нурская С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ъяльская С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олинская С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ская С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Ш №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Ш №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ская О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льская О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Кугенерская О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ковская О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умарская О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ковская Н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а оценки образовательного учреждения по взаимодействию с Центром занятости населения, с Пенсионным Фондом Сернурского района.</w:t>
      </w:r>
    </w:p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7"/>
        <w:gridCol w:w="2367"/>
        <w:gridCol w:w="2367"/>
        <w:gridCol w:w="2368"/>
        <w:gridCol w:w="2367"/>
        <w:gridCol w:w="23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проф-ориентационные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ярмарке вакансий (кол-во заявок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сть сдачи отчетов О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совместных меро-приятий  с П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жемская С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С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евская О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нурская С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ъяльская С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олинская С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ская С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Ш №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Ш №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ская О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льская О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Кугенерская О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ковская О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умарская О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ковская Н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состояния здоровья обучающихся общеобразовательных школ Сернурского муниципального района.</w:t>
      </w:r>
    </w:p>
    <w:p>
      <w:pPr>
        <w:pStyle w:val="Normal"/>
        <w:jc w:val="center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36"/>
        <w:gridCol w:w="2103"/>
        <w:gridCol w:w="772"/>
        <w:gridCol w:w="898"/>
        <w:gridCol w:w="899"/>
        <w:gridCol w:w="900"/>
        <w:gridCol w:w="900"/>
        <w:gridCol w:w="900"/>
        <w:gridCol w:w="900"/>
        <w:gridCol w:w="900"/>
        <w:gridCol w:w="900"/>
        <w:gridCol w:w="900"/>
        <w:gridCol w:w="807"/>
        <w:gridCol w:w="83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о группам здо-ров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группа здоров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мед.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среди обучающихс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верхних дыхательных путей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ЦНС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рени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ческие заболева-ни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: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ки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участием медицинских работников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цинских кабинетов и медработников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учающихся, состоящих на диспансерном учете в наркологическом кабинете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Карта оценки образовательного учреждения по взаимодействию с Центром социального обслуживания населения Сернурского района.</w:t>
      </w:r>
    </w:p>
    <w:p>
      <w:pPr>
        <w:pStyle w:val="Normal"/>
        <w:jc w:val="center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64"/>
        <w:gridCol w:w="960"/>
        <w:gridCol w:w="720"/>
        <w:gridCol w:w="960"/>
        <w:gridCol w:w="764"/>
        <w:gridCol w:w="796"/>
        <w:gridCol w:w="948"/>
        <w:gridCol w:w="618"/>
        <w:gridCol w:w="641"/>
        <w:gridCol w:w="519"/>
        <w:gridCol w:w="1000"/>
        <w:gridCol w:w="716"/>
        <w:gridCol w:w="882"/>
        <w:gridCol w:w="1127"/>
        <w:gridCol w:w="1065"/>
      </w:tblGrid>
      <w:tr>
        <w:trPr>
          <w:trHeight w:val="250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ино-кие мат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и находят-ся в раз-во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ин  из роди-телей ум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дет-ные сем-ь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благопо-луч-ные семь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-обеспеченные семь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остоят на учет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вершение правонаруш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яющиеся от учеб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упот-реб-ление спир-тных напит-ков и наркотических веще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виант-ное поведе-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-ние мате-риальной помощи семь-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се-мей, сост. на учете за администрправ-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утевок в ДОЛ неблагополучным семьям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жемская С(П)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С(П)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ев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нурская С(П)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ъяльская С(П)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олинская</w:t>
            </w:r>
          </w:p>
          <w:p>
            <w:pPr>
              <w:pStyle w:val="Normal"/>
              <w:rPr/>
            </w:pPr>
            <w:r>
              <w:rPr/>
              <w:t>С(П)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ская С(П)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Сернурская С(П)ОШ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(П)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ль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ков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угенер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умар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ковская Н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Карта оценки образовательного учреждения по рациональному использованию выделяемых средств.</w:t>
      </w:r>
    </w:p>
    <w:p>
      <w:pPr>
        <w:pStyle w:val="Normal"/>
        <w:jc w:val="center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695"/>
        <w:gridCol w:w="1695"/>
        <w:gridCol w:w="1503"/>
        <w:gridCol w:w="1503"/>
        <w:gridCol w:w="1478"/>
        <w:gridCol w:w="1478"/>
        <w:gridCol w:w="1523"/>
        <w:gridCol w:w="15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Федерального бюджет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из республиканского бюджета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из муниципального бюджета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развития образовательного учреж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деленных средст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освоенных средств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деленных сред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освоенных средст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делен-ных средс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освоенных средст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еленных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воен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жемская С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С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евская С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нурская С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ъяльская С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олинская С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ская С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Ш №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Ш №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ская О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льская О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Кугенерская О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ковская О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умарская О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ковская Н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709"/>
        <w:contextualSpacing/>
        <w:jc w:val="center"/>
        <w:rPr/>
      </w:pPr>
      <w:r>
        <w:rPr/>
        <w:t xml:space="preserve">Карта оценки образовательного учреждения по </w:t>
      </w:r>
      <w:r>
        <w:rPr>
          <w:color w:val="000000"/>
        </w:rPr>
        <w:t>осуществлению контроля реализации прав граждан на образование.</w:t>
      </w:r>
    </w:p>
    <w:p>
      <w:pPr>
        <w:pStyle w:val="Style15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524"/>
        <w:gridCol w:w="1524"/>
        <w:gridCol w:w="1524"/>
        <w:gridCol w:w="1827"/>
        <w:gridCol w:w="1827"/>
        <w:gridCol w:w="1459"/>
        <w:gridCol w:w="1004"/>
        <w:gridCol w:w="867"/>
        <w:gridCol w:w="10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обучающихся в ОУ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ающихся, пропускающих уроки.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, злостно уклоняю-щихся от учебы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, посещающих кружки и спортивные сек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важительной причин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важительной причин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-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жемская С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С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евская С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нурская С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ъяльская С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олинская С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ская С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Ш №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Ш №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ская 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льская 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Кугенерская 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ковская 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умарская 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ковская Н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contextualSpacing/>
        <w:jc w:val="center"/>
        <w:rPr/>
      </w:pPr>
      <w:r>
        <w:rPr/>
        <w:t>Карта оценки образовательного учреждения по</w:t>
      </w:r>
      <w:r>
        <w:rPr>
          <w:color w:val="000000"/>
        </w:rPr>
        <w:t xml:space="preserve"> взаимодействию с МБУК «Сернурский музейно-выставочный комплекс».</w:t>
      </w:r>
    </w:p>
    <w:p>
      <w:pPr>
        <w:pStyle w:val="Style15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5"/>
        <w:gridCol w:w="1489"/>
        <w:gridCol w:w="1501"/>
        <w:gridCol w:w="1464"/>
        <w:gridCol w:w="1765"/>
        <w:gridCol w:w="1812"/>
        <w:gridCol w:w="1306"/>
        <w:gridCol w:w="1283"/>
        <w:gridCol w:w="15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разовательных учреждений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тителей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, проведенных ОУ на базе музе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кни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жемская 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евская 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нурская 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ъяльская 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олинская 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ская 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Ш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Ш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ская 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льская 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Кугенерская 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ковская 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умарская 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ковская Н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а оценки образовательного учреждения по санитарно-эпидемиологическому состоянию.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64"/>
        <w:gridCol w:w="836"/>
        <w:gridCol w:w="837"/>
        <w:gridCol w:w="837"/>
        <w:gridCol w:w="837"/>
        <w:gridCol w:w="837"/>
        <w:gridCol w:w="837"/>
        <w:gridCol w:w="837"/>
        <w:gridCol w:w="836"/>
        <w:gridCol w:w="837"/>
        <w:gridCol w:w="837"/>
        <w:gridCol w:w="837"/>
        <w:gridCol w:w="837"/>
        <w:gridCol w:w="837"/>
        <w:gridCol w:w="837"/>
      </w:tblGrid>
      <w:tr>
        <w:trPr>
          <w:trHeight w:val="118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-ктная мощ-ност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обучающи-хс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-ность заня-тий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анитарно-противоэпидемиологических мероприяти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-ние пред-писа-ний Управл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территории (огражде-ние, благоустройство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-таль-ный ремо-нт, реконструкц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-щие ремонтные рабо-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-ние типо-вое, прис-пособлен-но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системы канализации</w:t>
            </w:r>
          </w:p>
        </w:tc>
      </w:tr>
      <w:tr>
        <w:trPr>
          <w:trHeight w:val="93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ло к выполнению мер-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мер-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-нируемые рабо-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-ные рабо-ты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жем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ев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нур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ъяль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олинская</w:t>
            </w:r>
          </w:p>
          <w:p>
            <w:pPr>
              <w:pStyle w:val="Normal"/>
              <w:rPr/>
            </w:pPr>
            <w:r>
              <w:rPr/>
              <w:t>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Сернурская С(П)ОШ 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(П)ОШ 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ская О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льская О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ковская О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угенерская О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умарская О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ковская Н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64"/>
        <w:gridCol w:w="836"/>
        <w:gridCol w:w="837"/>
        <w:gridCol w:w="837"/>
        <w:gridCol w:w="837"/>
        <w:gridCol w:w="837"/>
        <w:gridCol w:w="837"/>
        <w:gridCol w:w="837"/>
        <w:gridCol w:w="836"/>
        <w:gridCol w:w="837"/>
        <w:gridCol w:w="837"/>
        <w:gridCol w:w="837"/>
        <w:gridCol w:w="837"/>
        <w:gridCol w:w="837"/>
        <w:gridCol w:w="837"/>
      </w:tblGrid>
      <w:tr>
        <w:trPr>
          <w:trHeight w:val="118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 каби-нета химии мастерских, пище-бло-к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-новка софи-т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-зия системы и заме-на ламп 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истемы водоснабжения, в т.ч. горячег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-льтат исследова-ния вод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 при-обретение учеб-ной мебе-л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оснащение каби-нета П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й режим (стационар-ный, через кул-лер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-тиза-ция с указа-нием даты, площад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ф. Гигиениче-ской подготовки и  аттестаци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системы отопления</w:t>
            </w:r>
          </w:p>
        </w:tc>
      </w:tr>
      <w:tr>
        <w:trPr>
          <w:trHeight w:val="93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-мые результ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-ные результаты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-нируемые рабо-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-ные рабо-ты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жем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ев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нур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ъяль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олинская</w:t>
            </w:r>
          </w:p>
          <w:p>
            <w:pPr>
              <w:pStyle w:val="Normal"/>
              <w:rPr/>
            </w:pPr>
            <w:r>
              <w:rPr/>
              <w:t>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Сернурская С(П)ОШ 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(П)ОШ 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ская О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льская О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ковская О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угенерская О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умарская О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ковская Н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64"/>
        <w:gridCol w:w="836"/>
        <w:gridCol w:w="1521"/>
        <w:gridCol w:w="1521"/>
        <w:gridCol w:w="1522"/>
        <w:gridCol w:w="3000"/>
        <w:gridCol w:w="3240"/>
      </w:tblGrid>
      <w:tr>
        <w:trPr>
          <w:trHeight w:val="488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-ния периодического мед. осмо-тра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блок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пункт</w:t>
            </w:r>
          </w:p>
        </w:tc>
      </w:tr>
      <w:tr>
        <w:trPr>
          <w:trHeight w:val="27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равность технологи-ческого и холодиль-ного оборудова-ния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-ность посудой, кухонным инвентаре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-тенное обору-дован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Наличие кабинета и медицинского работника (обслуживание по договору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(приобретено)</w:t>
            </w:r>
          </w:p>
        </w:tc>
      </w:tr>
      <w:tr>
        <w:trPr>
          <w:trHeight w:val="93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жем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ев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нур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ъяль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олинская</w:t>
            </w:r>
          </w:p>
          <w:p>
            <w:pPr>
              <w:pStyle w:val="Normal"/>
              <w:rPr/>
            </w:pPr>
            <w:r>
              <w:rPr/>
              <w:t>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ская С(П)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Сернурская С(П)ОШ №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ая С(П)ОШ №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ская О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ольская О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ковская О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угенерская О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умарская О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ковская Н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425" w:gutter="0" w:header="0" w:top="425" w:footer="0" w:bottom="3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3:00Z</dcterms:created>
  <dc:creator>Admin</dc:creator>
  <dc:description/>
  <cp:keywords/>
  <dc:language>en-US</dc:language>
  <cp:lastModifiedBy>Admin</cp:lastModifiedBy>
  <cp:lastPrinted>2013-08-13T09:03:00Z</cp:lastPrinted>
  <dcterms:modified xsi:type="dcterms:W3CDTF">2014-03-19T06:03:00Z</dcterms:modified>
  <cp:revision>2</cp:revision>
  <dc:subject/>
  <dc:title>Карта оценки образовательного учреждения по организации подготовки по основам военной службы</dc:title>
</cp:coreProperties>
</file>