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03.2012 № 5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республиканских конкурсов</w:t>
        <w:br/>
        <w:t>по обеспечению языковых прав и этнокультурных потребностей обучающихся в Республике Марий Эл в 2012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ланом работы Министерства образования и науки Республики Марий Эл на 2012 год, в целях реализации республиканской целевой программы «Развитие образования в Республике Марий Эл</w:t>
        <w:br/>
        <w:t>на 2011-2015 годы», утвержденной постановлением Правительства Республики Марий Эл от 7 декабря 2010 г. № 328, п р и к а з ы в а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Провести в 2012 году следующие республиканские конкурсы </w:t>
        <w:br/>
      </w:r>
      <w:r>
        <w:rPr>
          <w:bCs/>
          <w:sz w:val="28"/>
          <w:szCs w:val="28"/>
        </w:rPr>
        <w:t>по обеспечению языковых прав и этнокультурных потребностей обучающих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bCs/>
          <w:sz w:val="28"/>
          <w:szCs w:val="28"/>
        </w:rPr>
        <w:t>Лучшее образовательное учреждение – этнокультурный центр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Л</w:t>
      </w:r>
      <w:r>
        <w:rPr>
          <w:bCs/>
          <w:sz w:val="28"/>
          <w:szCs w:val="28"/>
        </w:rPr>
        <w:t>учший методист 2012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Лучший </w:t>
      </w:r>
      <w:r>
        <w:rPr>
          <w:bCs/>
          <w:sz w:val="28"/>
          <w:szCs w:val="28"/>
        </w:rPr>
        <w:t>учитель марийского языка 2012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bCs/>
          <w:sz w:val="28"/>
          <w:szCs w:val="28"/>
        </w:rPr>
        <w:t xml:space="preserve">Лучшее учебно-методическое пособие </w:t>
      </w:r>
      <w:r>
        <w:rPr>
          <w:color w:val="000000"/>
          <w:sz w:val="28"/>
          <w:szCs w:val="28"/>
        </w:rPr>
        <w:t>для системы общего образования Республики Марий Эл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этнокультурной направленностью содержания образова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рок в музе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илагаемые положения о вышеназванных конк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твердить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став оргкомитета по организации и проведению республиканских </w:t>
      </w:r>
      <w:r>
        <w:rPr>
          <w:bCs/>
          <w:sz w:val="28"/>
          <w:szCs w:val="28"/>
        </w:rPr>
        <w:t xml:space="preserve">конкурсов по обеспечению языковых прав и этнокультурных потребностей обучающихся в Республике Марий Эл в 2012 году согласно </w:t>
        <w:br/>
        <w:t>приложению № 1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став жюри республиканских </w:t>
      </w:r>
      <w:r>
        <w:rPr>
          <w:bCs/>
          <w:sz w:val="28"/>
          <w:szCs w:val="28"/>
        </w:rPr>
        <w:t xml:space="preserve">конкурсов по обеспечению языковых прав и этнокультурных потребностей </w:t>
      </w:r>
      <w:r>
        <w:rPr>
          <w:bCs/>
          <w:spacing w:val="-6"/>
          <w:sz w:val="28"/>
          <w:szCs w:val="28"/>
        </w:rPr>
        <w:t>обучающихся в Республике Марий Эл в 2012 году согласно приложению № 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 Государственному бюджетному образовательному учреждению дополнительного профессионального образования (повышения квалификации) специалистов «Марийский институт образования» (Кузнецова Н.М.) провести необходимую организационную работу </w:t>
        <w:br/>
        <w:t>по подготовке и проведению республиканских кон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 Рекомендовать руководителям органов местного самоуправления, осуществляющих управление в сфере образования, обеспечить участие образовательных учреждений и педагогических работников </w:t>
        <w:br/>
        <w:t>в республиканских конкурсах указанных в п. 1 настояще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 Контроль за исполнением настоящего приказа возложить </w:t>
        <w:br/>
        <w:t xml:space="preserve">на заместителя министра образования и науки Республики </w:t>
        <w:br/>
        <w:t>Марий Эл Яковле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cantSplit w:val="true"/>
        </w:trPr>
        <w:tc>
          <w:tcPr>
            <w:tcW w:w="9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стр </w:t>
              <w:tab/>
              <w:tab/>
              <w:t xml:space="preserve">                                                                               Г.Шве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50:00Z</dcterms:created>
  <dc:creator>illarionov</dc:creator>
  <dc:description/>
  <cp:keywords/>
  <dc:language>en-US</dc:language>
  <cp:lastModifiedBy>illarionov</cp:lastModifiedBy>
  <dcterms:modified xsi:type="dcterms:W3CDTF">2012-04-02T04:51:00Z</dcterms:modified>
  <cp:revision>2</cp:revision>
  <dc:subject/>
  <dc:title/>
</cp:coreProperties>
</file>