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533" w:leader="none"/>
          <w:tab w:val="left" w:pos="5525" w:leader="none"/>
        </w:tabs>
        <w:spacing w:lineRule="auto" w:line="240" w:before="0" w:after="0"/>
        <w:ind w:left="3646" w:right="-6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3533" w:leader="none"/>
          <w:tab w:val="left" w:pos="5525" w:leader="none"/>
        </w:tabs>
        <w:spacing w:lineRule="auto" w:line="240" w:before="0" w:after="0"/>
        <w:ind w:left="3646" w:right="-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казом Министерства образования </w:t>
        <w:br/>
        <w:t>и науки Республики Марий Эл</w:t>
        <w:br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т « __ » 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2012 г. № ___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 О Л О Ж Е Н И 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республиканском конкурс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беспечению языковых прав </w:t>
        <w:br/>
        <w:t>и этнокультурных потребностей обучающихся</w:t>
        <w:br/>
        <w:t xml:space="preserve"> в Республике Марий Эл в 2012 год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Лучший учитель марийского языка 2012»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е Положение определяет порядок организации </w:t>
        <w:br/>
        <w:t xml:space="preserve">и проведения республиканского конкурса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языковых прав и этнокультурных потребностей обучающихся</w:t>
        <w:br/>
        <w:t xml:space="preserve"> в Республике Марий Эл в 2012 год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Лучший учитель марийского языка – 2012» (далее – Конкурс), являющегося республиканским этапом «Всероссийского мастер-класса учителей родных, включая русский, языков»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Цель и задачи Конкурса: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вышение престижа и статуса профессии учителя марийского языка в Республике Марий Эл;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влечение внимания к проблемам развития этнокультурного образования в современных социально-экономических условиях;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имулирование творческого поиска и новаторства </w:t>
        <w:br/>
        <w:t xml:space="preserve">в педагогической деятельности; 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инициативы педагогических работников системы этнокультурного образования;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бщение и распространение педагогического опыта лучших учителей родного языка Республики Марий Эл;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позитивного общественного мнения о профессии учителя по предметам, обеспечивающим языковые права </w:t>
        <w:br/>
        <w:t xml:space="preserve">и этнокультурные потребности обучающихся, и утверждение приоритетов системы этнокультурного образования в обществе; 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электронного банка данных об инновациях педагогов Республики Марий Эл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 Конкурс проводится Министерством образования и науки </w:t>
        <w:br/>
        <w:t>Республики Марий Эл в рамках мероприятий по реализации приоритетного национального проекта «Образование»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 Подготовка, организация и проведение Конкурса обеспечиваются организационным комитетом (далее – Оргкомитет) </w:t>
        <w:br/>
        <w:t>в составе, утвержденном приказом Министерства образования и науки Республики Марий Эл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 Информация о проведении Конкурса и требованиях </w:t>
        <w:br/>
        <w:t xml:space="preserve">к его участникам публикуется в средствах массовой информации </w:t>
        <w:br/>
        <w:t xml:space="preserve">и доводится до сведения общеобразовательных учреждений </w:t>
        <w:br/>
        <w:t>и администраций муниципальных образований Республики Марий Эл</w:t>
        <w:br/>
        <w:t xml:space="preserve"> не позднее 5 февраля 2012 года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 Участниками конкурса могут быть учителя марийского языка </w:t>
        <w:br/>
        <w:t xml:space="preserve">и литературы, учителя начальных классов, реализующие языковые права </w:t>
        <w:br/>
        <w:t>и этнокультурные потребности обучающихся – победители муниципальных (городских) конкурсов «Лучший учитель марийского языка 2012». Участие в Конкурсе носит добровольный характер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конкурс от каждого муниципального образования </w:t>
        <w:br/>
        <w:t>Республики Марий Эл выдвигается один участник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Устанавливаются следующие этапы Конкурса:</w:t>
      </w:r>
    </w:p>
    <w:p>
      <w:pPr>
        <w:pStyle w:val="TextBodyIndent"/>
        <w:spacing w:before="0" w:after="0"/>
        <w:ind w:left="0" w:firstLine="74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тап – школьный, проводится в педагогических коллективах образовательных учреждений республики. Срок проведения </w:t>
        <w:br/>
        <w:t>с 15 февраля по 15 марта 2012 года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этап проводится на муниципальном уровне. Сроки проведения </w:t>
        <w:br/>
        <w:t>с 15 по 31 марта 2012 года. К участию во втором этапе допускаются победители первого этапа Конкурса.</w:t>
      </w:r>
    </w:p>
    <w:p>
      <w:pPr>
        <w:pStyle w:val="Normal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III этап – республиканский, проводится Министерством образования и науки Республики Марий Эл и ГБОУ ДПО (ПК) С «Марийский институт образования» в два тура: очный и заочный. Срок проведения  с 16 апреля по 17 мая 2012 года. </w:t>
      </w:r>
    </w:p>
    <w:p>
      <w:pPr>
        <w:pStyle w:val="Normal"/>
        <w:spacing w:before="0" w:after="0"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ача заочного тура республиканского этапа Конкурса (16 - 30 апреля 2012 г.) – оценка предварительной подготовки участников Конкурса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очном туре выявляются профессиональные качества участников Конкурса. Последовательность выполнения участниками конкурсных мероприятий определяется жеребьевкой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ур включает в себя конкурсные испытания:</w:t>
      </w:r>
    </w:p>
    <w:p>
      <w:pPr>
        <w:pStyle w:val="Style12"/>
        <w:spacing w:before="0" w:after="0"/>
        <w:ind w:firstLine="741"/>
        <w:jc w:val="both"/>
        <w:rPr/>
      </w:pPr>
      <w:r>
        <w:rPr>
          <w:b/>
          <w:color w:val="000000"/>
          <w:sz w:val="28"/>
          <w:szCs w:val="28"/>
        </w:rPr>
        <w:t>14 мая </w:t>
      </w:r>
      <w:r>
        <w:rPr>
          <w:color w:val="000000"/>
          <w:sz w:val="28"/>
          <w:szCs w:val="28"/>
        </w:rPr>
        <w:t>– </w:t>
      </w:r>
      <w:r>
        <w:rPr>
          <w:b/>
          <w:sz w:val="28"/>
          <w:szCs w:val="28"/>
        </w:rPr>
        <w:t>«Визитная карточка»,</w:t>
      </w:r>
      <w:r>
        <w:rPr>
          <w:sz w:val="28"/>
          <w:szCs w:val="28"/>
        </w:rPr>
        <w:t xml:space="preserve"> включающая приветствие участникам мастер-класса, презентацию на тему: «Мой регион, моя школа, моя профессиональная деятельность» (10 мин.), участие в показе национальных костюмов «На подиуме – национальный костюм»;</w:t>
      </w:r>
    </w:p>
    <w:p>
      <w:pPr>
        <w:pStyle w:val="Style12"/>
        <w:spacing w:before="0" w:after="0"/>
        <w:ind w:firstLine="74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5 - 16 мая – «Мастер-класс»,</w:t>
      </w:r>
      <w:r>
        <w:rPr>
          <w:sz w:val="28"/>
          <w:szCs w:val="28"/>
        </w:rPr>
        <w:t xml:space="preserve"> который демонстрирует использование методических приёмов взаимосвязанного изучения языков на основе диалога культур, культурологической составляющей содержания обучения, и устный методический комментарий к нему</w:t>
      </w:r>
      <w:r>
        <w:rPr>
          <w:color w:val="000000"/>
          <w:sz w:val="28"/>
          <w:szCs w:val="28"/>
        </w:rPr>
        <w:t xml:space="preserve"> (регламент до 20 минут, включая 5 минут для ответов на вопросы);</w:t>
      </w:r>
    </w:p>
    <w:p>
      <w:pPr>
        <w:pStyle w:val="Style12"/>
        <w:spacing w:before="0" w:after="0"/>
        <w:ind w:firstLine="741"/>
        <w:jc w:val="both"/>
        <w:rPr/>
      </w:pPr>
      <w:r>
        <w:rPr>
          <w:b/>
          <w:color w:val="000000"/>
          <w:sz w:val="28"/>
          <w:szCs w:val="28"/>
        </w:rPr>
        <w:t>17 мая </w:t>
      </w:r>
      <w:r>
        <w:rPr>
          <w:color w:val="000000"/>
          <w:sz w:val="28"/>
          <w:szCs w:val="28"/>
        </w:rPr>
        <w:t>– </w:t>
      </w:r>
      <w:r>
        <w:rPr>
          <w:b/>
          <w:color w:val="000000"/>
          <w:sz w:val="28"/>
          <w:szCs w:val="28"/>
        </w:rPr>
        <w:t xml:space="preserve">«Круглый стол». </w:t>
      </w:r>
      <w:r>
        <w:rPr>
          <w:color w:val="000000"/>
          <w:sz w:val="28"/>
          <w:szCs w:val="28"/>
        </w:rPr>
        <w:t xml:space="preserve">Формат: открытое обсуждение общественно значимой проблемы </w:t>
      </w:r>
      <w:r>
        <w:rPr>
          <w:sz w:val="28"/>
          <w:szCs w:val="28"/>
        </w:rPr>
        <w:t>«Актуальные проблемы преподавания государственного языка Российской Федерации, государственных языков субъектов Российской Федерации и родных языков в условиях двуязычия».</w:t>
      </w:r>
    </w:p>
    <w:p>
      <w:pPr>
        <w:pStyle w:val="Style12"/>
        <w:spacing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8. Критерии оценки конкурсных заданий:</w:t>
      </w:r>
    </w:p>
    <w:p>
      <w:pPr>
        <w:pStyle w:val="Style12"/>
        <w:spacing w:before="0" w:after="0"/>
        <w:ind w:firstLine="741"/>
        <w:jc w:val="both"/>
        <w:rPr/>
      </w:pPr>
      <w:r>
        <w:rPr>
          <w:sz w:val="28"/>
          <w:szCs w:val="28"/>
        </w:rPr>
        <w:t xml:space="preserve">8.1. </w:t>
      </w:r>
      <w:r>
        <w:rPr>
          <w:sz w:val="28"/>
          <w:szCs w:val="28"/>
          <w:u w:val="single"/>
        </w:rPr>
        <w:t>«Визитная карточка» (презентация):</w:t>
      </w:r>
    </w:p>
    <w:p>
      <w:pPr>
        <w:pStyle w:val="Style12"/>
        <w:spacing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лнота отражения диалога культур, культурологической составляющей содержания обучения;</w:t>
      </w:r>
    </w:p>
    <w:p>
      <w:pPr>
        <w:pStyle w:val="Style12"/>
        <w:spacing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резентации;</w:t>
      </w:r>
    </w:p>
    <w:p>
      <w:pPr>
        <w:pStyle w:val="Style12"/>
        <w:spacing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представленной информации;</w:t>
      </w:r>
    </w:p>
    <w:p>
      <w:pPr>
        <w:pStyle w:val="Style12"/>
        <w:spacing w:before="0" w:after="0"/>
        <w:ind w:firstLine="741"/>
        <w:jc w:val="both"/>
        <w:rPr/>
      </w:pPr>
      <w:r>
        <w:rPr>
          <w:sz w:val="28"/>
          <w:szCs w:val="28"/>
        </w:rPr>
        <w:t>выразительность, артистизм, проявленные во время презентации;</w:t>
      </w:r>
    </w:p>
    <w:p>
      <w:pPr>
        <w:pStyle w:val="Style12"/>
        <w:spacing w:before="0" w:after="0"/>
        <w:ind w:firstLine="741"/>
        <w:jc w:val="both"/>
        <w:rPr/>
      </w:pPr>
      <w:r>
        <w:rPr>
          <w:sz w:val="28"/>
          <w:szCs w:val="28"/>
        </w:rPr>
        <w:t>личное обаяние участника Конкурса.</w:t>
      </w:r>
    </w:p>
    <w:p>
      <w:pPr>
        <w:pStyle w:val="Style12"/>
        <w:spacing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u w:val="single"/>
        </w:rPr>
        <w:t>Мастер-класс</w:t>
      </w:r>
      <w:r>
        <w:rPr>
          <w:sz w:val="28"/>
          <w:szCs w:val="28"/>
        </w:rPr>
        <w:t>:</w:t>
      </w:r>
    </w:p>
    <w:p>
      <w:pPr>
        <w:pStyle w:val="Style12"/>
        <w:spacing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целям Конкурса;</w:t>
      </w:r>
    </w:p>
    <w:p>
      <w:pPr>
        <w:pStyle w:val="Style12"/>
        <w:spacing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личие новых оригинальных подходов к обучению родному языку (инновационность, степень использования диалога культур, культурологической составляющей);</w:t>
      </w:r>
    </w:p>
    <w:p>
      <w:pPr>
        <w:pStyle w:val="Style12"/>
        <w:spacing w:before="0" w:after="0"/>
        <w:ind w:firstLine="741"/>
        <w:jc w:val="both"/>
        <w:rPr/>
      </w:pPr>
      <w:r>
        <w:rPr>
          <w:sz w:val="28"/>
          <w:szCs w:val="28"/>
        </w:rPr>
        <w:t>профессиональное мастерство;</w:t>
      </w:r>
    </w:p>
    <w:p>
      <w:pPr>
        <w:pStyle w:val="Style12"/>
        <w:spacing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ь методического комментария к фрагменту урока, показанного на мастер-классе.</w:t>
      </w:r>
    </w:p>
    <w:p>
      <w:pPr>
        <w:pStyle w:val="Style12"/>
        <w:spacing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sz w:val="28"/>
          <w:szCs w:val="28"/>
          <w:u w:val="single"/>
        </w:rPr>
        <w:t>Участие в работе круглого стола</w:t>
      </w:r>
      <w:r>
        <w:rPr>
          <w:sz w:val="28"/>
          <w:szCs w:val="28"/>
        </w:rPr>
        <w:t>:</w:t>
      </w:r>
    </w:p>
    <w:p>
      <w:pPr>
        <w:pStyle w:val="Style12"/>
        <w:spacing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умение участвовать в дискуссии;</w:t>
      </w:r>
    </w:p>
    <w:p>
      <w:pPr>
        <w:pStyle w:val="Style12"/>
        <w:spacing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убедительность аргументации;</w:t>
      </w:r>
    </w:p>
    <w:p>
      <w:pPr>
        <w:pStyle w:val="Style12"/>
        <w:spacing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пора на практический опыт.</w:t>
      </w:r>
    </w:p>
    <w:p>
      <w:pPr>
        <w:pStyle w:val="Heading2"/>
        <w:spacing w:lineRule="auto" w:line="240"/>
        <w:ind w:firstLine="74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 Документы на участие в Конкурсе принимаются до 16 апреля </w:t>
        <w:br/>
        <w:t xml:space="preserve">2012 г. по адресу: </w:t>
      </w:r>
      <w:r>
        <w:rPr>
          <w:rFonts w:cs="Times New Roman" w:ascii="Times New Roman" w:hAnsi="Times New Roman"/>
          <w:sz w:val="28"/>
          <w:szCs w:val="28"/>
        </w:rPr>
        <w:t xml:space="preserve">424918, Республика Марий Эл, г. Йошкар-Ола, с.Семеновка, ул. Интернатская, д. 7, каб. 120, ГБОУ ДПО (ПК) С «Марийский институт образования», кафедра марийской филологии </w:t>
        <w:br/>
        <w:t>и культурологии.</w:t>
      </w:r>
    </w:p>
    <w:p>
      <w:pPr>
        <w:pStyle w:val="Heading2"/>
        <w:spacing w:lineRule="auto" w:line="24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комитет представляются следующие материалы:</w:t>
      </w:r>
    </w:p>
    <w:p>
      <w:pPr>
        <w:pStyle w:val="Heading2"/>
        <w:spacing w:lineRule="auto" w:line="24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е заявление конкурсанта (Приложение № 1);</w:t>
      </w:r>
    </w:p>
    <w:p>
      <w:pPr>
        <w:pStyle w:val="Heading2"/>
        <w:spacing w:lineRule="auto" w:line="24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заседания оргкомитета муниципального (городского) этапа Конкурса о выдвижении кандидатуры на участие в финале Конкурса;</w:t>
      </w:r>
    </w:p>
    <w:p>
      <w:pPr>
        <w:pStyle w:val="Heading2"/>
        <w:spacing w:lineRule="auto" w:line="24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карта участника республиканского Конкурса «Лучший учитель марийского языка 2012», на электронном и бумажном носителе (Приложение № 2);</w:t>
      </w:r>
    </w:p>
    <w:p>
      <w:pPr>
        <w:pStyle w:val="Heading2"/>
        <w:spacing w:lineRule="auto" w:line="24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конкурсанте для публикации (Приложение № 3). </w:t>
      </w:r>
    </w:p>
    <w:p>
      <w:pPr>
        <w:pStyle w:val="Heading2"/>
        <w:spacing w:lineRule="auto" w:line="24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Оргкомитет вправе использовать материалы с письменного согласия участников Конкурса в некоммерческих целях (размещение </w:t>
        <w:br/>
        <w:t>в Интернете, публикация в педагогических изданиях и т.д.).</w:t>
      </w:r>
    </w:p>
    <w:p>
      <w:pPr>
        <w:pStyle w:val="Heading2"/>
        <w:spacing w:lineRule="auto" w:line="24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комитет рассматривает все спорные вопросы, возникающие </w:t>
        <w:br/>
        <w:t xml:space="preserve">по ходу Конкурса. Решение оргкомитета считается принятым, если </w:t>
        <w:br/>
        <w:t xml:space="preserve">за него проголосовало более половины его списочного состава. Решения оргкомитета Конкурса оформляются протоколом, который подписывается председателем, а в его отсутствии – заместителем председателя и секретарем. Конкурсные материалы не подлежат возврату. </w:t>
      </w:r>
    </w:p>
    <w:p>
      <w:pPr>
        <w:pStyle w:val="Heading2"/>
        <w:spacing w:lineRule="auto" w:line="24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жюри могут быть представители образовательных, научных и методических учреждений, органов местного самоуправления, осуществляющих управление в сфере образования, творческих союзов и центров. Каждый член жюри несет персональную ответственность за просмотр и оценивание конкурсных работ.</w:t>
      </w:r>
    </w:p>
    <w:p>
      <w:pPr>
        <w:pStyle w:val="Heading2"/>
        <w:spacing w:lineRule="auto" w:line="24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Победитель Конкурса награждается ценным призом </w:t>
        <w:br/>
        <w:t>и дипломом победителя Конкурса. Участники республиканского очного тура Конкурса становятся лауреатами и получают дипломы конкурса.</w:t>
      </w:r>
    </w:p>
    <w:p>
      <w:pPr>
        <w:pStyle w:val="Heading2"/>
        <w:spacing w:lineRule="auto" w:line="24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бедитель Конкурса получает право представлять Республику Марий Эл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Всероссийском мастер-классе учителей родных, включая русский, языков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9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республиканского конкурса «Лучший учитель марийского языка 2012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комитет республиканского конкурса «Лучший учитель марийского языка 2012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униципальное образова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участие в республиканском конкурсе «Лучший учитель марийского языка - 2012» и внесение сведений, указанных </w:t>
        <w:br/>
        <w:t xml:space="preserve">в информационной карте участника конкурса, в базу данных об участниках республиканского очного тура конкурса и использование </w:t>
        <w:br/>
        <w:t xml:space="preserve">в некоммерческих целях для размещения в сети Интернет, буклетах </w:t>
        <w:br/>
        <w:t>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 2012 г.    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75" w:right="-3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75" w:right="-3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республиканского конкурса «Лучший учитель марийского языка 2012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182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firstLine="5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firstLine="5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firstLine="5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ото 4</w:t>
            </w:r>
            <w:r>
              <w:rPr>
                <w:rFonts w:eastAsia="Symbol" w:cs="Symbol" w:ascii="Symbol" w:hAnsi="Symbol"/>
                <w:sz w:val="28"/>
                <w:szCs w:val="28"/>
                <w:vertAlign w:val="superscript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 см)</w:t>
            </w:r>
          </w:p>
        </w:tc>
        <w:tc>
          <w:tcPr>
            <w:tcW w:w="718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карта участника республиканского конкурса «Лучший учитель марийского языка 2012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firstLine="5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/>
              <w:ind w:firstLine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ind w:firstLine="5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муниципальное образование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715"/>
      </w:tblGrid>
      <w:tr>
        <w:trPr>
          <w:trHeight w:val="14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униципальное образован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дреса в сети Интернет (сайт, блог и т. д.), где можно познакомиться с</w:t>
              <w:br/>
              <w:t xml:space="preserve">участником и публикуемыми им материалами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2. Работа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есто работы (наименование образовательного учреждения в соответствии с уставом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Занимаемая должност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бщий трудовой и педагогический стаж (полных лет на момент заполнения анкеты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валификационная категор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четные звания и награды (наименования и даты получения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служной список (места и сроки работы за последние 5 лет) 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еподавательская деятельность по совместительству (место работы и занимаемая должность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3. Образование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звание и год окончания учрежде-ния профессионального образова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ополнительное профессиональное образование за последние три года (наименования образовательных программ, модулей, стажировок и т. п., места и сроки их получения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еная степен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азвание диссертационной работы (работ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Основные публикации (в т. ч. брошюры, книги)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4. Общественная деятельность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деятельности образовательного учрежд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/>
              <w:t>Участие в разработке и реализации муниципальных, региональных, федеральных, международных программ и проектов</w:t>
            </w:r>
            <w:r>
              <w:rPr>
                <w:i/>
              </w:rPr>
              <w:t xml:space="preserve"> </w:t>
            </w:r>
            <w:r>
              <w:rPr/>
              <w:t>(с указанием статуса участия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/>
              <w:t>5.Достижения в профессиональной деятельности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муниципальных мероприятия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республиканских мероприятия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российских (международных) мероприятия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методические публик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сылка</w:t>
            </w:r>
          </w:p>
        </w:tc>
      </w:tr>
      <w:tr>
        <w:trPr>
          <w:trHeight w:val="14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/>
              <w:t>6. Профессиональная деятельность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е курсы. Название (ссылка на ресурс размещенный в сети интернет), клас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спользование современных педагогических технологий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писан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Экспериментальная работа </w:t>
            </w:r>
          </w:p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писан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ые педагогические сообщества. Описани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7. Внеклассная работа по предмету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арии внеклассных мероприятий. Название (ссылка на ресурс размещенный в сети интернет), клас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учащихся: список реализованных проект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е программы кружков и факультативов. Название (ссылка на публикации или ресурс размещенный в сети интернет), клас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8. Достижения учащихс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а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мероприят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9. Досуг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Хобб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портивные увлеч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ие таланты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0. Контакты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Рабочий адрес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Рабочий телефон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Мобильный телефон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Рабочая электронная поч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Личная электронная почт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дрес личного сайта в Интернет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дрес сайта учреждения в Интернет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1. Профессиональные ценности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едагогическое кредо участник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чему нравится работать в школе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офессиональные и личностные ценности, наиболее близкие участнику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 чем, по мнению участника, состоит основная миссия победителя конкурса «Лучший учитель марийского языка 2012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12. Приложения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дборка цветных фотографий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 </w:t>
            </w:r>
            <w:r>
              <w:rPr/>
              <w:t>1. Портрет 9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3 см;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 </w:t>
            </w:r>
            <w:r>
              <w:rPr/>
              <w:t>2. Жанровая (с учебного занятия, внеклассного мероприятия, педагогического совещания и т. п.);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  </w:t>
            </w:r>
            <w:r>
              <w:rPr/>
              <w:t>3. Дополнительные жанровые фотографии (не более 5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>Представляется на компакт-диске в формате JPEG («*.jpg») с разрешением не менее 300 точек на дюйм без уменьшения исходного размера</w:t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Интересные сведения об участнике, не раскрытые предыдущими разделами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е публиковавшиеся ранее авторские статьи и разработки участника, которые он хотел бы опубликовать в средствах массовой информ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</w:rPr>
              <w:t xml:space="preserve">Представляется на компакт-диске в формате </w:t>
            </w:r>
            <w:r>
              <w:rPr>
                <w:i/>
                <w:lang w:val="en-US"/>
              </w:rPr>
              <w:t>DOC</w:t>
            </w:r>
            <w:r>
              <w:rPr>
                <w:i/>
              </w:rPr>
              <w:t xml:space="preserve"> («*.</w:t>
            </w:r>
            <w:r>
              <w:rPr>
                <w:i/>
                <w:lang w:val="en-US"/>
              </w:rPr>
              <w:t>doc</w:t>
            </w:r>
            <w:r>
              <w:rPr>
                <w:i/>
              </w:rPr>
              <w:t>») в количестве не более пяти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сть сведений, представленных в информационной карте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_____________________         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 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 ________________ 2012 г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9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республиканского конкурса «Лучший учитель марийского языка 2012»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5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формации о конкурсанте для публикации</w:t>
      </w:r>
    </w:p>
    <w:p>
      <w:pPr>
        <w:pStyle w:val="Normal"/>
        <w:spacing w:lineRule="auto" w:line="240"/>
        <w:ind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13"/>
        <w:rPr/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</w:t>
      </w:r>
    </w:p>
    <w:p>
      <w:pPr>
        <w:pStyle w:val="Normal"/>
        <w:spacing w:lineRule="auto" w:line="240"/>
        <w:ind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</w:t>
      </w:r>
    </w:p>
    <w:p>
      <w:pPr>
        <w:pStyle w:val="Normal"/>
        <w:spacing w:lineRule="auto" w:line="240"/>
        <w:ind w:firstLine="513"/>
        <w:rPr/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</w:t>
      </w:r>
    </w:p>
    <w:p>
      <w:pPr>
        <w:pStyle w:val="Normal"/>
        <w:spacing w:lineRule="auto" w:line="240"/>
        <w:ind w:firstLine="513"/>
        <w:rPr/>
      </w:pPr>
      <w:r>
        <w:rPr>
          <w:rFonts w:cs="Times New Roman" w:ascii="Times New Roman" w:hAnsi="Times New Roman"/>
          <w:sz w:val="28"/>
          <w:szCs w:val="28"/>
        </w:rPr>
        <w:t>В ________ году закончил(а)_________________________________</w:t>
        <w:br/>
      </w:r>
    </w:p>
    <w:p>
      <w:pPr>
        <w:pStyle w:val="Normal"/>
        <w:spacing w:lineRule="auto" w:line="240"/>
        <w:ind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/>
        <w:ind w:firstLine="513"/>
        <w:rPr/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</w:t>
        <w:br/>
      </w:r>
    </w:p>
    <w:p>
      <w:pPr>
        <w:pStyle w:val="Normal"/>
        <w:spacing w:lineRule="auto" w:line="240"/>
        <w:ind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/>
        <w:ind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 _______________________________________</w:t>
      </w:r>
    </w:p>
    <w:p>
      <w:pPr>
        <w:pStyle w:val="Normal"/>
        <w:spacing w:lineRule="auto" w:line="240"/>
        <w:ind w:firstLine="513"/>
        <w:rPr/>
      </w:pPr>
      <w:r>
        <w:rPr>
          <w:rFonts w:cs="Times New Roman" w:ascii="Times New Roman" w:hAnsi="Times New Roman"/>
          <w:sz w:val="28"/>
          <w:szCs w:val="28"/>
        </w:rPr>
        <w:t>Учитель ________________________ категории.</w:t>
      </w:r>
    </w:p>
    <w:p>
      <w:pPr>
        <w:pStyle w:val="Normal"/>
        <w:spacing w:lineRule="auto" w:line="240"/>
        <w:ind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(Участник) конкурсного отбора в рамках приоритетного национального проекта «Образование» в _____________ году.</w:t>
      </w:r>
    </w:p>
    <w:p>
      <w:pPr>
        <w:pStyle w:val="Normal"/>
        <w:spacing w:lineRule="auto" w:line="240"/>
        <w:ind w:firstLine="513"/>
        <w:rPr/>
      </w:pPr>
      <w:r>
        <w:rPr>
          <w:rFonts w:cs="Times New Roman" w:ascii="Times New Roman" w:hAnsi="Times New Roman"/>
          <w:sz w:val="28"/>
          <w:szCs w:val="28"/>
        </w:rPr>
        <w:t>Увлечения ________________________________________________</w:t>
        <w:br/>
      </w:r>
    </w:p>
    <w:p>
      <w:pPr>
        <w:pStyle w:val="Normal"/>
        <w:spacing w:lineRule="auto" w:line="240"/>
        <w:ind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/>
        <w:ind w:firstLine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лее следуют 13-14 строк печатного текста о профессиональной деятельност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0"/>
      <w:outlineLvl w:val="1"/>
    </w:pPr>
    <w:rPr>
      <w:rFonts w:ascii="Helvetica" w:hAnsi="Helvetica" w:cs="Helvetica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Style13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17:00Z</dcterms:created>
  <dc:creator>malinina</dc:creator>
  <dc:description/>
  <cp:keywords/>
  <dc:language>en-US</dc:language>
  <cp:lastModifiedBy>illarionov</cp:lastModifiedBy>
  <cp:lastPrinted>2012-03-29T09:42:00Z</cp:lastPrinted>
  <dcterms:modified xsi:type="dcterms:W3CDTF">2012-03-29T05:42:00Z</dcterms:modified>
  <cp:revision>28</cp:revision>
  <dc:subject/>
  <dc:title/>
</cp:coreProperties>
</file>