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jc w:val="center"/>
        <w:rPr>
          <w:sz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</w:t>
        <w:br/>
        <w:t>и науки Республики Марий Эл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___ » ___________ 2012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спубликанском конкурсе по обеспечению языковых прав </w:t>
        <w:br/>
        <w:t>и этнокультурных потребностей обучающихся</w:t>
        <w:br/>
        <w:t xml:space="preserve"> в Республике Марий Эл в 2012 году «Лучшее учебно-методическое пособие </w:t>
      </w:r>
      <w:r>
        <w:rPr>
          <w:b/>
          <w:color w:val="000000"/>
          <w:sz w:val="28"/>
          <w:szCs w:val="28"/>
        </w:rPr>
        <w:t xml:space="preserve">для системы общего образования Республики Марий Эл </w:t>
        <w:br/>
        <w:t>с этнокультурной направленностью содержания образования»</w:t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вершенствования научно-исследовательской работы учителей общеобразовательных учреждений по созданию учебно-методических пособий с этнокультурной направленностью содержания образования Министерство образования и науки Республики Марий Эл совместно с ГБОУ ДПО (ПК) С «Марийский институт образования» </w:t>
        <w:br/>
        <w:t xml:space="preserve">в 2012 году проводят республиканский конкурс </w:t>
      </w:r>
      <w:r>
        <w:rPr>
          <w:bCs/>
          <w:sz w:val="28"/>
          <w:szCs w:val="28"/>
        </w:rPr>
        <w:t xml:space="preserve">по обеспечению языковых прав и этнокультурных потребностей обучающихся в Республике Марий Эл в 2012 году </w:t>
      </w:r>
      <w:r>
        <w:rPr>
          <w:color w:val="000000"/>
          <w:sz w:val="28"/>
          <w:szCs w:val="28"/>
        </w:rPr>
        <w:t>«Лучшее учебно-методическое пособие для системы общего образования Республики Марий Э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этнокультурной направленностью содержания образования» (далее – Конкурс).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конкурса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конкурса являются: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национального образования в контексте обеспечения языковых и этнокультурных образовательных потребностей обучающихся;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а учебно-методических пособий в соответствии </w:t>
        <w:br/>
        <w:t>с требованиями федеральных государственных образовательных стандартов общего образования.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подавания в национальной школе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и профессионального мастерства учителей национальных школ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явление талантливых и творческих авторов для работы в создании региональных учебно-методических комплектов с </w:t>
      </w:r>
      <w:r>
        <w:rPr>
          <w:color w:val="000000"/>
          <w:sz w:val="28"/>
          <w:szCs w:val="28"/>
        </w:rPr>
        <w:t>этнокультурной направленностью содержания образования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 конкурса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комитет по проведению Конкурса и жюри Конкурса утверждаются приказом Министерства образования и науки Республики Марий Эл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е рассматриваются учебно-методические пособия работников образовательных учреждений, учителей марийского языка и литературы национальных школ и воспитателей дошкольных образовательных учреждений, расположенных на территории Республики Марий Эл, изданных в 2012 году.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конкурса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по следующим номинациям: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Лучшее учебно-методическое пособие для системы общего образования </w:t>
      </w:r>
      <w:r>
        <w:rPr>
          <w:bCs/>
          <w:color w:val="000000"/>
          <w:sz w:val="28"/>
          <w:szCs w:val="28"/>
        </w:rPr>
        <w:t>Республики Марий Эл</w:t>
      </w:r>
      <w:r>
        <w:rPr>
          <w:color w:val="000000"/>
          <w:sz w:val="28"/>
          <w:szCs w:val="28"/>
        </w:rPr>
        <w:t xml:space="preserve"> с этнокультурной направленностью содержания образования»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Лучший электронный образовательный ресурс с этнокультурной направленностью содержания образова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ведения конкурса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ки для участия в Конкурсе принимаются до 19 ноября 2012 года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Заявки принимаются по адресу: </w:t>
      </w:r>
      <w:r>
        <w:rPr>
          <w:rFonts w:cs="Times New Roman" w:ascii="Times New Roman" w:hAnsi="Times New Roman"/>
          <w:b w:val="false"/>
          <w:i w:val="false"/>
        </w:rPr>
        <w:t xml:space="preserve">424918, Республика Марий Эл, </w:t>
        <w:br/>
        <w:t xml:space="preserve">г. Йошкар-Ола, с. Семеновка, ул. Интернатская, д. 7, каб. 120, ГБОУ ДПО (ПК) С «Марийский институт образования», кафедра марийской филологии </w:t>
        <w:br/>
        <w:t>и культурологи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юри Конкурса принимает решение о допуске конкурсных работ </w:t>
        <w:br/>
        <w:t>на участие в Конкурсе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юри Конкурса оценивает конкурсные работы и в обозначенные сроки определяет победителей Конкурс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дставленного матери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Наличие принципиально новых подходов в подаче материала.</w:t>
      </w:r>
    </w:p>
    <w:p>
      <w:pPr>
        <w:pStyle w:val="Normal"/>
        <w:ind w:firstLine="720"/>
        <w:rPr/>
      </w:pPr>
      <w:r>
        <w:rPr>
          <w:sz w:val="28"/>
          <w:szCs w:val="28"/>
        </w:rPr>
        <w:t>2. Учет возрастных особенностей обучающих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3. Системность, логичность и последовательность изложения материала.</w:t>
      </w:r>
    </w:p>
    <w:p>
      <w:pPr>
        <w:pStyle w:val="Normal"/>
        <w:ind w:firstLine="720"/>
        <w:rPr/>
      </w:pPr>
      <w:r>
        <w:rPr>
          <w:sz w:val="28"/>
          <w:szCs w:val="28"/>
        </w:rPr>
        <w:t>4. Ясность, точность и лаконичность изложения учебного материала.</w:t>
      </w:r>
    </w:p>
    <w:p>
      <w:pPr>
        <w:pStyle w:val="Normal"/>
        <w:ind w:firstLine="720"/>
        <w:rPr/>
      </w:pPr>
      <w:r>
        <w:rPr>
          <w:sz w:val="28"/>
          <w:szCs w:val="28"/>
        </w:rPr>
        <w:t>5. Четкость формулировок, правил и определе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6. Ориентация на усвоение базового минимума.</w:t>
      </w:r>
    </w:p>
    <w:p>
      <w:pPr>
        <w:pStyle w:val="Normal"/>
        <w:ind w:firstLine="720"/>
        <w:rPr/>
      </w:pPr>
      <w:r>
        <w:rPr>
          <w:sz w:val="28"/>
          <w:szCs w:val="28"/>
        </w:rPr>
        <w:t>7. Корректность введения научных понят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8. Достаточность практических упражнений и их разнообраз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9. Соблюдение общепринятой терминологии и символи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10. Достаточность теоретических сведе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11. Раскрытие научных положений в соответствии с достижениями нау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12. Методическая целесообразность введения научных понят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13. Соответствие современным требованиям в дидактическом и методическом отношениях.</w:t>
      </w:r>
    </w:p>
    <w:p>
      <w:pPr>
        <w:pStyle w:val="Normal"/>
        <w:ind w:firstLine="720"/>
        <w:rPr/>
      </w:pPr>
      <w:r>
        <w:rPr>
          <w:sz w:val="28"/>
          <w:szCs w:val="28"/>
        </w:rPr>
        <w:t>14. Методическая целесообразность педагогических идей и технолог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15. Направленность изложения на развитие творческих способностей обучающих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16.  Приобщение обучающихся к общечеловеческим ценностям, культуре межнационального общ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17. Наличие материалов для самостоятельной работы обучающих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18. Наличие справочного аппарата и аппарата ориентирования.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юри определяет победителей Конкурса и награждает ценными призами и грамотами Министерства образования и науки </w:t>
        <w:br/>
        <w:t>Республики Марий Эл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победителей Конкурса распространяется республиканским оргкомитетом через средства массовой информаци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3:00Z</dcterms:created>
  <dc:creator>maikova</dc:creator>
  <dc:description/>
  <cp:keywords/>
  <dc:language>en-US</dc:language>
  <cp:lastModifiedBy>illarionov</cp:lastModifiedBy>
  <cp:lastPrinted>2012-03-26T14:16:00Z</cp:lastPrinted>
  <dcterms:modified xsi:type="dcterms:W3CDTF">2012-03-29T06:17:00Z</dcterms:modified>
  <cp:revision>35</cp:revision>
  <dc:subject/>
  <dc:title/>
</cp:coreProperties>
</file>