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8" w:hanging="0"/>
        <w:jc w:val="center"/>
        <w:rPr>
          <w:sz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</w:t>
        <w:br/>
        <w:t>и науки Республики Марий Эл</w:t>
      </w:r>
    </w:p>
    <w:p>
      <w:pPr>
        <w:pStyle w:val="Normal"/>
        <w:ind w:left="421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__ » __________ 2012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спубликанском конкурсе </w:t>
      </w:r>
      <w:r>
        <w:rPr>
          <w:b/>
          <w:bCs/>
          <w:sz w:val="28"/>
          <w:szCs w:val="28"/>
        </w:rPr>
        <w:t xml:space="preserve">по обеспечению языковых прав </w:t>
        <w:br/>
        <w:t>и этнокультурных потребностей обучающихся</w:t>
        <w:br/>
        <w:t xml:space="preserve"> в Республике Марий Эл в 2012 году </w:t>
      </w:r>
      <w:r>
        <w:rPr>
          <w:b/>
          <w:sz w:val="28"/>
          <w:szCs w:val="28"/>
        </w:rPr>
        <w:t>«Лучший методист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 Положение определяет порядок проведения республиканского кон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беспечению языковых прав </w:t>
        <w:br/>
        <w:t xml:space="preserve">и этнокультурных потребностей обучающихся в Республике Марий Эл </w:t>
        <w:br/>
        <w:t>в 2012 году</w:t>
      </w:r>
      <w:r>
        <w:rPr>
          <w:sz w:val="28"/>
          <w:szCs w:val="28"/>
        </w:rPr>
        <w:t xml:space="preserve"> «Лучший методист 2012»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Организаторами Конкурса являются Министерство образования и науки Республики Марий Эл совместно с ГБОУ ДПО (ПК) С «Марийский институт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Конкурсе принимают участие методисты органов местного самоуправления, осуществляющих управление в сфере образования, курирующие вопросы этнокультур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Цель Конкурса: повышение статуса и формирование позитивного социального и профессионального имиджа методиста </w:t>
        <w:br/>
        <w:t>в систем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дачи Конкурс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ыявление и поддержка, обобщение и распространение лучшего опыта работы методистов органов местного самоуправления, осуществляющих управление в сфере образования, в организации методической работы по предметам, обеспечивающим языковые </w:t>
        <w:br/>
        <w:t>и этнокультурные потребности обучающихся в Республике Марий Э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иск педагогических идей по обновлению содержания </w:t>
        <w:br/>
        <w:t>и технологии профессиональной деятельности методиста в контексте концепции модернизаци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участия в Конкурс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 Конкурсе могут принять участие методисты органов местного самоуправления, осуществляющих управление в сфере образования, курирующие вопросы этнокультурного образования. Стаж методической работы и возраст участников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Организационный комитет по проведению Конкурса и жюри Конкурса утверждаются приказом Министерства образования и науки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комит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-методическое, информационно-аналитическое и экспертное сопровожден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яет об условиях, порядке и начале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и конкурсные материалы от органов местного самоуправления, осуществляющих управление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критерии оценивания материалов, представленных </w:t>
        <w:br/>
        <w:t>на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(муниципальный) – 3 мая - 9 октября 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(республиканский) – 16 октября 2012 г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ля участия на республиканском этапе конкурса от органов местного самоуправления, осуществляющих управление в сфере образования, до 5 октября 2012 г. направляются в оргкомитет следующие конкурсные материалы на бумажном и электронных носит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 на участие в Конкурсе (Прилож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справка на тему «Удовлетворение языковых и этнокультурных потребностей обучающихся в Республике Марий Эл в рамках требований ФГОС», которая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еленность на обеспечение основных направлений ФГОС </w:t>
        <w:br/>
        <w:t>по этнокультурному содержа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методических рекомендаций по вышеназванной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изучение и обобщение на технологическом уровне педагогического опыта в системе этнокультур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работы методических объединений учителей марийского языка и литературы, истории и культуры народов, учителей начальных классов национальных школ, учителей марийского языка </w:t>
        <w:br/>
        <w:t>и воспитателей национальных дошко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методиста и районных методических объединений </w:t>
        <w:br/>
        <w:t>на учеб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непрерывного повышения квалификации педагогов (наличие базы данных по профил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снащении образовательного процесса программно-методическими продуктами, проведение экспертизы эффективности их использования; рецензирование методическ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на муниципальном уровне фестивалей, конкурсов, предметных олимпиад, научно-практических конференций </w:t>
        <w:br/>
        <w:t>и результативность прове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16 октября 2012 года. Творческая самопрезентация (защита презентации, программы, проекта и материалов, отражающих работу с педагогическими кадрами по развитию, сохранению этнокультур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материал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редставленные на Конкурс материалы должны соответствовать целям и задачам Конкурса и отражать реальные результаты работы метод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Материалы, представленные на конкурс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Адрес оргкомитета Конкурса: 424918, Республика Марий Эл, г. Йошкар-Ола, с.Семеновка, ул. Интернатская, д. 7, каб. 120, </w:t>
        <w:br/>
        <w:t>ГБОУ ДПО (ПК) С «Марийский институт образования», кафедра марийского языка и культурол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3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ind w:left="39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республиканского конкурса «Лучший методист 2012»</w:t>
      </w:r>
    </w:p>
    <w:p>
      <w:pPr>
        <w:pStyle w:val="Normal"/>
        <w:tabs>
          <w:tab w:val="clear" w:pos="708"/>
          <w:tab w:val="left" w:pos="426" w:leader="none"/>
        </w:tabs>
        <w:ind w:left="3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республиканского конкурса «Лучший методист 2012»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firstLine="513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firstLine="513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/>
      </w:pPr>
      <w:r>
        <w:rPr>
          <w:sz w:val="28"/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даю согласие на участие в республиканском конкурсе «Лучший методист - 2012» и внесение сведений, указанных в информационной карте участника конкурса, в базу данных об участниках финала конкурса и использование в некоммерческих целях для размещения </w:t>
        <w:br/>
        <w:t>в сети Интернет, буклетах и периодических изданиях 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/>
      </w:pPr>
      <w:r>
        <w:rPr>
          <w:sz w:val="28"/>
          <w:szCs w:val="28"/>
        </w:rPr>
        <w:t xml:space="preserve">«___» __________ 2012 г.    __________________ 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9:00Z</dcterms:created>
  <dc:creator>illarionov</dc:creator>
  <dc:description/>
  <cp:keywords/>
  <dc:language>en-US</dc:language>
  <cp:lastModifiedBy>illarionov</cp:lastModifiedBy>
  <cp:lastPrinted>2012-03-29T11:31:00Z</cp:lastPrinted>
  <dcterms:modified xsi:type="dcterms:W3CDTF">2012-03-29T07:31:00Z</dcterms:modified>
  <cp:revision>8</cp:revision>
  <dc:subject/>
  <dc:title/>
</cp:coreProperties>
</file>