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127 от 03.10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йонном заочном конкурсе видеопрезен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ыбираем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проведения районного Конкурса на лучшую видеопрезентацию (далее Конкурс)  среди обучающихся общеобразовательных школ.  Конкурс проводится в рамках месячника «Профилактика детско-подросткового алкоголизма, табакокурения и наркома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мотивации к здоровому образу жизни и антиалкогольного мировозз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овать формированию культуры ЗОЖ учащихся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у обучающихся активную гражданскую позицию в сфере профилактики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бщить опыт организации работы по формированию здорового образа жизни и профилактике злоупотребления психоактивными веществами в подростково-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еопрезентации, видеоролики, призывающие к здоровому образу жизни, выражающие негативное отношение к употреблению алкоголя, табака, наркотиков, пропагандирующие спорт, интересные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Отдел образования и по делам молодежи администрации МО «Сернурский муниципальный район»,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принимаются до 31 октября 2012 г. на 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онкурс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презентац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рол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презентации должны быть выполнены в программе </w:t>
      </w:r>
      <w:r>
        <w:rPr>
          <w:sz w:val="28"/>
          <w:szCs w:val="28"/>
          <w:lang w:val="en-US"/>
        </w:rPr>
        <w:t>moviem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 общий объем работы не должен превышать 5 мин.;</w:t>
      </w:r>
    </w:p>
    <w:p>
      <w:pPr>
        <w:pStyle w:val="Normal"/>
        <w:rPr/>
      </w:pPr>
      <w:r>
        <w:rPr>
          <w:sz w:val="28"/>
          <w:szCs w:val="28"/>
        </w:rPr>
        <w:t>- в презентации должны отражать негативное отношение к употреблению алкоголя, табака, наркотиков. Пропагандировать спорт, интересные у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Конкурса оценивает каждую конкурсную работу по 10-бальной системе согласн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заявленн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охвата темы, оригинальность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воздействие на зр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коничность и информационная насыщенность сю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сть построения видеоряда, эстетика оформления аудиовизуаль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ое качество исполнения работы (в том числе качество фото и видеоматериа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 качество музыкального или голосов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левое ед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сть, доходчивость языка и стиля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ъявления победителей будет сообщена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ами районного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5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7:00Z</dcterms:created>
  <dc:creator>Admin</dc:creator>
  <dc:description/>
  <cp:keywords/>
  <dc:language>en-US</dc:language>
  <cp:lastModifiedBy>Admin</cp:lastModifiedBy>
  <cp:lastPrinted>2012-10-03T16:20:00Z</cp:lastPrinted>
  <dcterms:modified xsi:type="dcterms:W3CDTF">2012-10-03T12:20:00Z</dcterms:modified>
  <cp:revision>9</cp:revision>
  <dc:subject/>
  <dc:title>Положение о районном заочном конкурсе видеопрезентаций</dc:title>
</cp:coreProperties>
</file>