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2547" w:hRule="atLeast"/>
        </w:trPr>
        <w:tc>
          <w:tcPr>
            <w:tcW w:w="4944" w:type="dxa"/>
            <w:tcBorders>
              <w:right w:val="single" w:sz="18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ЕРНУР МУНИЦИПАЛЬНЫЙ РАЙОН» МУНИЦИПАЛЬНЫЙ ОБРАЗОВАНИЙЫН «ОБРАЗОВАНИЙ ДА САМЫРЫК-ВЛАКЫН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ШАШТ ШОТЫШ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ЫН ОБРАЗОВАНИЙ ОТДЕЛЖ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МУНИЦИПАЛЬНЫЙ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«ОТДЕЛ ОБРАЗОВАНИЯ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 ДЕЛАМ МОЛОДЕЖИ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УНИЦИПАЛЬНОГО ОБРАЗОВАНИЯ «СЕРНУРСКИЙ     МУНИЦИПАЛЬНЫЙ 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 №1</w:t>
      </w:r>
      <w:r>
        <w:rPr>
          <w:sz w:val="28"/>
          <w:szCs w:val="28"/>
          <w:lang w:val="en-US"/>
        </w:rPr>
        <w:t>3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школьного и муниципального этапов Всероссийской олимпиады школьников в общеобразовательных школах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sz w:val="28"/>
          <w:szCs w:val="28"/>
        </w:rPr>
        <w:t>На основании Плана мероприятий Министерства образования и науки Республики Марий Эл по проведению Всероссийской олимпиады школьников в РМЭ в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ом году приказываю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Утвердить Положение о школьном и муниципальном этапах Всероссийской олимпиады школьников (приложение №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Олимпиады с 1 октября по 15 ноября 2012 г. в единые сроки для всех общеобразовательных школ района (приложение №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роведению школьного и муниципального этапов Олимпиады (приложение №3)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овести муниципальный этап Олимпиады в период с 15 ноября по 15 декабря 2013 год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предметно-методической комиссии, для создания заданий  школьного этапа олимпиады по предмета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биология, химия, экология, география - Заболоцких Ирина Александровна, учитель биологии  МОУ «Сернурская средняя (полная) общеобразовательная школа №1 имени Героя Советского Союза А.М. Яналова», руководитель РМО учителей биологии, химии, экологии, географ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физика, астрономия – Онучина Вера Ивановна, учитель физики МОУ «Сернурская средняя (полная) общеобразовательная школа №2 имени Н.А. Заболоцкого», руководитель РМО учителей физи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тория, обществознание, право, экономика – Лоскутова Любовь Александровна, учитель истории и обществознания МОУ «Сернурская средняя (полная) общеобразовательная школа №2 имени Н.А. Заболоцкого», руководитель РМО учителей истории, обществозн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нформатика – Григорьева Татьяна Сергеевна, учитель информатики МОУ «Сернурская средняя (полная) общеобразовательная школа №1 имени Героя Советского Союза А.М. Яналова», руководитель РМО учителей информати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литература, русский язык –  Сырейщикова Любовь Михайловна, учитель русского языка и литературы МОУ «Сернурская средняя (полная) общеобразовательная школа №1 имени Героя Советского Союза А.М. Яналова», руководитель РМО учителей русского языка и литерату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Кузнецова Людмила Васильевна, учитель математики МОУ «Сернурская средняя (полная) общеобразовательная школа №2 имени Н.А. Заболоцкого», руководитель РМО учителей математ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Ж – Паймаков Руслан Васильевич, учитель ОБЖ МОУ «Сернурская средняя (полная) общеобразовательная школа №1 имени Героя Советского Союза А.М. Яналова», руководитель РМО преподавателей ОБЖ (ОВС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(юноши) – Швалев Владимир Васильевич, учитель технологии  МОУ «Казанская средняя (полная) общеобразовательная школа», руководитель РМО учителей технолог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(девушки) – Светлакова Галина Николаевна, учитель технологии МОУ «Сернурская средняя (полная) общеобразовательная школа №1 имени Героя Советского Союза А.М. Яналова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физическая культура – Бердников Вячеслав Валентинович, учитель физической культуры МОУ «Нижнекугенерская основная общеобразовательная школа», руководитель РМО учителей физической культу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языки – Аклина Наталья Васильевна, учитель английского языка МОУ «Сернурская средняя (полная) общеобразовательная школа №2 имени Н.А. Заболоцкого», руководитель РМО учителей иностранных язык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тория и культура народов, марийский (государственный) язык – Москвина Майя Ивановна, учитель марийского (государственного) языка и ИКН МОУ «Сернурская средняя (полная) общеобразовательная школа №2 имени Н.А. Заболоцкого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рийский язык и литература – Алмаматова Людмила Ильинична, учитель марийского языка и литературы МОУ «Кукнурская средняя (полная) общеобразовательная школа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Администрации общеобразовательных школ организовать проведение школьного этапа всероссийской олимпиады школьников по установленному  графику в период с 1 октября по 15 ноября 2013 год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Заместителям руководителей по учебной работе общеобразовательных школ района сдать отчеты о проведении школьного этапа и подать заявки на участие в муниципальном этапе Олимпиады до 16 ноября 2013 года в районный методический кабинет согласно установленной квоте (приложение №4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ведующую РМК Мустаеву С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А.Н. Тан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к приказу руководителя Отдела образования №136 от 30.09.2013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школьном и муниципальном этапах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нурском муниципальн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10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ложение определяет порядок организации и проведения школьного и муниципального этапов всероссийской олимпиады школьников (далее - Олимпиада), его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ми целями и задачами Олимпиады являются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выявление и развитие у обучающихся творческих способностей и интереса к научно- исследовательской деятельности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создание необходимых условий для поддержки одаренных детей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паганда научных знаний.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. </w:t>
      </w:r>
    </w:p>
    <w:p>
      <w:pPr>
        <w:pStyle w:val="Normal"/>
        <w:ind w:firstLine="10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4. Олимпиада проводится в два этапа: школьный, муниципальный. Победители муниципального этапа являются участниками регионального этап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   1.5. Организаторами этапов Олимпиады являются: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школьный этап - образовательные учреждения (далее - организатор школьного этапа Олимпиады);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муниципальный этап - органы местного самоуправления, осуществляющие управление в сфере образования (далее - организатор муниципального этапа Олимпиады); </w:t>
      </w:r>
    </w:p>
    <w:p>
      <w:pPr>
        <w:pStyle w:val="Normal"/>
        <w:ind w:firstLine="10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</w:r>
    </w:p>
    <w:p>
      <w:pPr>
        <w:pStyle w:val="Normal"/>
        <w:ind w:firstLine="10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ind w:firstLine="10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</w:r>
    </w:p>
    <w:p>
      <w:pPr>
        <w:pStyle w:val="Normal"/>
        <w:ind w:firstLine="10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ind w:firstLine="10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10. Образцы дипломов муниципального и школьного этапов Олимпиады утверждаются организаторами соответствующего этапа Олимпиады. </w:t>
      </w:r>
    </w:p>
    <w:p>
      <w:pPr>
        <w:pStyle w:val="Normal"/>
        <w:ind w:firstLine="10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1. Общее руководство проведением Олимпиады и ее организационное обеспечение осуществляет муниципальный оргкомитет.</w:t>
      </w:r>
    </w:p>
    <w:p>
      <w:pPr>
        <w:pStyle w:val="Normal"/>
        <w:ind w:firstLine="106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12. Состав муниципального оргкомитета Олимпиады формируется из специалистов и методистов Отдела образования, членов предметно-методических комиссий Олимпиады, представителей образовательных, научных и общественных организаций. </w:t>
      </w:r>
    </w:p>
    <w:p>
      <w:pPr>
        <w:pStyle w:val="Normal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13.  Муниципальный оргкомитет Олимпиады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является основным координирующим органом по подготовке, организации и проведению муниципального этапа Олимпиады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представляет на утверждение по составу предметно- методических комиссий Олимпиады и жюри муниципального этапа Олимпиады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вносит предложения по количеству участников муниципального и регионального этапов Олимпиады по каждому общеобразовательному предмету из числа победителей и призеров;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пределяет квоту победителей и призеров муниципального этапа Олимпиады;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анализирует, обобщает итоги Олимпиады и представляет отчет о проведении муниципального этапа Олимпиады в Министерство образования и науки Республики Марий Э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организует процедуру апелляции участников муниципального этапа, рассматривает совместно с предметно-методическими комиссиями и жюри апелляции участников муниципального этапа Олимпиад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готовит материалы для освещения организации и проведения Олимпиады в средствах массовой информации; </w:t>
      </w:r>
    </w:p>
    <w:p>
      <w:pPr>
        <w:pStyle w:val="Normal"/>
        <w:ind w:firstLine="14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4. Методическое обеспечение проведения школьного и муниципального этапов Олимпиады осуществляют соответственно муниципальные и республиканские предметно-методические комиссии Олимпиады. </w:t>
      </w:r>
    </w:p>
    <w:p>
      <w:pPr>
        <w:pStyle w:val="Normal"/>
        <w:ind w:firstLine="121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15. Состав предметно-методических комиссий Олимпиады формируется из числа специалистов и методистов Отдела образования, руководителей районных методических объединений, учителей-предметников, имеющих высшую квалификационную категорию. </w:t>
      </w:r>
    </w:p>
    <w:p>
      <w:pPr>
        <w:pStyle w:val="Normal"/>
        <w:ind w:firstLine="121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6. Предметно-методические комиссии Олимпиады: разрабатывают (с учетом рекомендаций республиканских предметно-методических комиссий) материалы олимпиадных заданий, критерии и методики оценки выполненных олимпиадных заданий школьного этапа Олимпиады; определяют форму проведения Олимпиады; рассматривает апелляции совместно с муниципальным оргкомитетом.</w:t>
      </w:r>
    </w:p>
    <w:p>
      <w:pPr>
        <w:pStyle w:val="Normal"/>
        <w:ind w:firstLine="121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17. Проверку выполненных олимпиадных заданий школьного, муниципального этапов Олимпиады осуществляют жюри соответствующих этапов Олимпиады. </w:t>
      </w:r>
    </w:p>
    <w:p>
      <w:pPr>
        <w:pStyle w:val="Normal"/>
        <w:ind w:firstLine="121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8. Состав жюри формируется из числа учителей-предметников общеобразовательных школ района, руководителей районных методических объединений.</w:t>
      </w:r>
    </w:p>
    <w:p>
      <w:pPr>
        <w:pStyle w:val="Normal"/>
        <w:ind w:left="12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19. Жюри всех этапов Олимпиады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ценивает выполненные олимпиадные задани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водит анализ выполненных олимпиадных заданий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пределяет победителей и призеров соответствующего этапа Олимпиады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рассматривает совместно с оргкомитетом соответствующего этапа Олимпиады апелляции участников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7"/>
          <w:szCs w:val="27"/>
        </w:rPr>
        <w:t>Порядок проведения школьного этапа Олимпиады</w:t>
      </w:r>
    </w:p>
    <w:p>
      <w:pPr>
        <w:pStyle w:val="Normal"/>
        <w:ind w:left="121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Школьный этап Олимпиады проводится по олимпиадным заданиям,  разработанным предметно- 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В школьном этапе Олимпиады по каждому общеобразовательному предмету принимают участие обучающиеся 5-11 классов образовательных учрежден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1.Победители и призеры школьного этапа Олимпиады награждаются дипломами.</w:t>
      </w:r>
    </w:p>
    <w:p>
      <w:pPr>
        <w:pStyle w:val="Normal"/>
        <w:ind w:left="12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11" w:hanging="0"/>
        <w:rPr/>
      </w:pPr>
      <w:r>
        <w:rPr>
          <w:rStyle w:val="StrongEmphasis"/>
          <w:b w:val="false"/>
          <w:sz w:val="27"/>
          <w:szCs w:val="27"/>
        </w:rPr>
        <w:t>3. Порядок проведения муниципального этапа Олимпиады</w:t>
      </w:r>
    </w:p>
    <w:p>
      <w:pPr>
        <w:pStyle w:val="Normal"/>
        <w:ind w:left="1211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Муниципальный этап Олимпиады проводится организатором указ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Для проведения муниципального этапа Олимпиады организатором указанного этапа Олимпиады создаются оргкомитет, предметно- методические комиссии и жюри муниципального этапа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 методических комиссий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В муниципальном этапе Олимпиады по каждому общеобразовательному предмету принимают участие обучающиеся 7-11 классов образовательных организаций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обедители и призеры школьного этапа Олимпиады текущего учебного г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обедители и призеры муниципального этапа Олимпиады предыдущего учебного года, если они продолжают обучение в образовательных учреждения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9.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, набравшие количество баллов, соответствующего не менее 50%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0.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1.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2.Победители и призеры муниципального этапа Олимпиады награждаются диплома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рганизация, проведение школьного этапа Олимпиады и проезд к месту проведения муниципального этапа финансируются организатором школьного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Методическое обеспечение школьного этапа Олимпиады, организация и проведение муниципального этапа Олимпиады и проезд к месту проведения регионального этапа финансируются организатором муниципального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МУ «Отдел образования и по делам молодежи администрации МО «Сернурский муниципальный район» финансир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муниципа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униципа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расходов на питание участников муниципального этапа олимпиады, членов предметных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плата расходов по командированию членов команд района на региональный этап Олимпиады.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к приказу руководителя Отдела образования №136 от 30.09.2013г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в общеобразовательных школах </w:t>
      </w:r>
    </w:p>
    <w:p>
      <w:pPr>
        <w:pStyle w:val="Normal"/>
        <w:jc w:val="center"/>
        <w:rPr/>
      </w:pPr>
      <w:r>
        <w:rPr>
          <w:sz w:val="28"/>
          <w:szCs w:val="28"/>
        </w:rPr>
        <w:t>в 2013-2014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3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Олимпиады по предмету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эколог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 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астроном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литератур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(гос)язык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юноши), технология (девушки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, ИКН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 г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к приказу руководителя Отдела образования №136 от 30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ого и муниципального этапов Олимпиады в 2013-2014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нерова Алевтина Николаевна, руководитель МУ «Отдел образования и по делам молодежи администрации МО «Сернурский муниципальный район», председатель Оргкомите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Мустаева Светлана Геннадиевна, руководитель районного методического отдела, ответственная за организацию муниципального этапа Олимпиад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ванова Диана Владимировна, главный бухгалтер МУ «Отдел образования и по делам молодежи администрации МО «Сернурский муниципальный район», ответственная за финансирование проведения Олимпиад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рма Гульнара Ильдаровна, специалист по питанию районного методического отдела, ответственная за организацию питания участников олимпиад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лексей Анатольевич, руководитель хозяйственной группы МУ «Отдел образования и по делам молодежи администрации МО «Сернурский муниципальный район», ответственный за организацию подвоза на муниципальный этап Олимпиад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имов Олег Аркадьевич, директор МОУ «Сернурская средняя (полная) общеобразовательная школа №1 имени Героя Советского Союза А.М. Яналова», ответственный за пункт проведения муниципального этапа Олимпиад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ая Марина Семеновна, директор МОУ «Сернурская средняя (полная) общеобразовательная школа №2 имени Н.А. Заболоцкого», ответственная за пункт проведения муниципального этапа Олимпиад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ых школ района, ответственные за проведение школьного этапа олимпиады и направление участников олимпиады на муниципальный и региональный этап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йонных методических объединений, ответственные за составление заданий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к приказу руководителя Отдела образования №136 от 30.09.2013г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униципальный этап Всероссийской олимпиады школьников направляются победители школьного этапа Олимпиады по предметам по 1 человеку от кажд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5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5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9:00Z</dcterms:created>
  <dc:creator>Admin</dc:creator>
  <dc:description/>
  <cp:keywords/>
  <dc:language>en-US</dc:language>
  <cp:lastModifiedBy>Admin</cp:lastModifiedBy>
  <cp:lastPrinted>2013-10-07T09:44:00Z</cp:lastPrinted>
  <dcterms:modified xsi:type="dcterms:W3CDTF">2014-03-19T05:59:00Z</dcterms:modified>
  <cp:revision>2</cp:revision>
  <dc:subject/>
  <dc:title>«ШЕРНУР МУНИЦИПАЛЬНЫЙ РАЙОН» МУНИЦИПАЛЬНЫЙ ОБРАЗОВАНИЙЫН «ОБРАЗОВАНИЙ ДА САМЫРЫК-ВЛАКЫН</dc:title>
</cp:coreProperties>
</file>