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</w:rPr>
        <w:t xml:space="preserve">Критерии оценки творческих проектов на региональном этапе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всероссийской олимпиады школьников по технолог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1"/>
        <w:gridCol w:w="869"/>
        <w:gridCol w:w="869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фамилия школьников и тема про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яснительной записки проекта (до 10 бал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формле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. Обоснование проблемы и формулировка темы про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теме про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прототип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ых идей. Выбор оптимальных иде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хнологии изготовления изде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экологическая оценка будущего изделия и технологии его изгото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структорской  документации, качество графи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изготовления издел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кончательного варианта издел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ая оценка выбранного вариант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экологическая оценка готового изде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зде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изделия (до 25 бал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констру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зде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изделия проект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значи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щиты проекта (до 15 бал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темы про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тотипов и обоснование выбранной иде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ологии изготовления изде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 ясность изло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знаний и эрудиц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зло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>(до 50 бал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6:00Z</dcterms:created>
  <dc:creator>Kojevnikova_OV</dc:creator>
  <dc:description/>
  <cp:keywords/>
  <dc:language>en-US</dc:language>
  <cp:lastModifiedBy>Admin</cp:lastModifiedBy>
  <cp:lastPrinted>2013-11-22T14:35:00Z</cp:lastPrinted>
  <dcterms:modified xsi:type="dcterms:W3CDTF">2013-11-22T11:35:00Z</dcterms:modified>
  <cp:revision>2</cp:revision>
  <dc:subject/>
  <dc:title>Критерии оценки творческих проектов на региональном этапе </dc:title>
</cp:coreProperties>
</file>