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роведения муниципального этапа Всероссийской олимпиады школьников по общеобразовательным предмет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стия в региональном этапе олимпиады в 2013-2014 учебном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Положением о Всероссийской олимпиаде школьников, утвержденным приказом Министерства образования и науки Российской Федерации от 02.12.2009 № 695, Положениях о школьном, муниципальном, региональном этапах всероссийской олимпиады школьников в Республике Марий Эл и Сернурском муниципальном районе, утвержденным приказом Министерства образования Республики Марий Эл от 26.09.2011 №1124 и приказом руководителя МУ «Отдел образования и по делам молодежи администрации МО «Сернурский муниципальный район» №136 от 30 сентября 2013 года, в районе проведены школьный и муниципальный этапы Всероссийской олимпиады школьников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этап олимпиады  проходил в 14 общеобразовательных школах района в период с 1 октября по 15 ноября 2013 года в единые установленные сроки по 21 предмету с 5 по 11 классы по заданиям, разработанным муниципальными предметно-методическими комиссиями. Всего в школьном этапе приняли участие 1118 человек, из них победителями и призерами стали 440 и 416 обучающихся 5-11 класс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проводился в период с 16 ноября по 1 декабря 2013 года согласно республиканского графика проведения муниципального этапа, по 21 предмету по текстам, разработанным республиканскими методическими комиссиями по предметам, на базе двух школ п. Сернур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приняли участие 542 обучающихся 7-11 классов. Из них победителями и призерами стали 87 (37 и 50) человек – это обучающиеся 8 средних школ района и Калеевской ОШ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победителями и призерами стали те обучающиеся, максимальный балл которых составил больше 50% от максимального балла. Если посмотреть в разрезе образовательных учреждений: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30"/>
        <w:gridCol w:w="1216"/>
        <w:gridCol w:w="2150"/>
        <w:gridCol w:w="252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л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обедителе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шижемская С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ОБЖ, эколог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кнурская С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литература, физ. культура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общество, ОБЖ, техн. (д), физкульту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занская С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литература, общество, техн.(м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литератур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жъяльская С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технолог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технолог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исолинская С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рус.яз, биология, физ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физ.культ, химия, биология, экология, рус. литератур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стаевская С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географ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нурская СШ №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нурская СШ №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еевская О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технолог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прияновская О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жнекугенерская О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тниковская О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удумарская О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псольская О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количество баллов участники олимпиады набрали по следующим предметам: французский язык, экономика, математике, МХК, информатике, хим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этап всероссийской олимпиады школьников в Республике Марий Эл проводился с 11 января по 4 февраля 2014 года, в сроки, установленные Федеральным агентством по образованию, по заданиям и рекомендациям, разработанными центральными методическими комиссиями по предмета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участия в региональном этапе было выделено по квоте 37 мест. Всего в олимпиаде приняли участие 29 обучающихся из Сернурских средних школ №1 и №2, Казанской, Марисолинской, Кукнурской СШ.  В региональном этапе по информатике, французскому языку, экономике район участие не принима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регионального этапа показали следующие результа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195"/>
        <w:gridCol w:w="875"/>
        <w:gridCol w:w="977"/>
        <w:gridCol w:w="1063"/>
        <w:gridCol w:w="949"/>
        <w:gridCol w:w="11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 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рано бал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 участн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 зад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ип-л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Учитель-настав-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атал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Ш №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 из 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из 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лин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Лид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Ш №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из 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з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чина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буева Кат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солинская С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 из 1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з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а В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л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Ш №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5 из 1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из 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ских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лександ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Ш №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из 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з 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-ков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гина Дар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Ш №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из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з 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ыкова Кс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С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из 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из 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урина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ова Валент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нурская С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из 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из 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улова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лександ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Ш №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з 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из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улдако-ва Р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 Александ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Ш №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из 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из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таро-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кин Ив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Ш №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из 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из 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-ва Э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наста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Ш №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из 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из 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тарова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ики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Ш №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из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из 2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маков Р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шни-кова Анаста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С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из 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из 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ова Л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наста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Ш №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из 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з 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В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шкова Марин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солинская С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з 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из 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 Владисла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солинская С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5 из 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из 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буева Екатер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солинская С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 из 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из 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ано Владими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урская С(П)ОШ №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из 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из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Над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жъяльская С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из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из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Шарифьянов Ильд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Ш №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з 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з 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чина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Лид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Ш №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из 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з 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чина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ева Диа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нурская С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 из 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из 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аков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тарова Эльв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Ш №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 из 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из 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ики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Ш №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 из 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из 3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 Алекс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Ш №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 из 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из 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 Никола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солинская С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 из 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з 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в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Еле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Ш№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из 1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з 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абайкин Вади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Ш№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 из 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з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А.В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б открытой республиканской (межрегиональной) олимпиады по предметам, обеспечивающим языковые права и этнокультурные потребности обучающихся </w:t>
        <w:tab/>
        <w:t>7декабря 2013 года на базе Сернурской средней школы №2 проводился муниципальный этап олимпиа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в муниципальном этапе Олимпиады приняли 71 человек – обучающиеся 9-11 классов, из них победителями и призерами стали 23 человека из всех средних школ и Калеевской, Нижнекугенерской ОШ.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олимпиаде участвовали 10 обучающихся Сернурских средних школ №1 и №2, Марисолинской СШ, Кукнурской СШ, Нижнекугенерской ОШ. Итоги олимпиады: по марийской литературе Березина Надежда, обучающаяся 11 класса Сернурской средней школы №1 заняла 3 место, учитель-наставник – Волкова Лилия Владимировна, учитель марийского языка и литературы Сернурской средней школы №1, по марийскому языку – Рукавишникова Наталья, обучающаяся 9 класса Нижнекугенерской ОШ  заняла 3 место, учитель-наставник – Петухова Раисия Геннадьевна, учитель мар. языка и литературы Нижнекугенерской ОШ; по марийскому (гос) языку – Пекпулатова Надежда, обучающаяся 11 класса Сернурской СШ №1, учитель-наставник Волкова Л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одводя итог участия в региональном этапе, обучающиеся заняли 5 призовых мест: по экологии, ОБЖ, марийской литературе, марийскому языку, марийскому (гос) язык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выразить благодарность в организации и проведении муниципального этапа олимпиады администрации Сернурских школ №1 и №2; за участие в предметных жюри педагогам Сернурской СШ №1 и СШ №2, Зашижемской, Лажъяльской, Казанской, Калеевской, Кукнурской, Марисолинской, Мустаевской, Нижнекугенерской, Шудумарской школ, руководителям образовательных учреждений за организацию подвоза детей, участвующих в региональном этапе олимпиады, водителям Отдела образования и Сернурской СШ №2 за организацию подвоза на региональный этап Олимпиады 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уководителей МУ «Отдел образования и по делам молодежи администрации МО «Сернурский муниципальный район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1 февраля 2013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проведения муниципального этапа Всероссийской олимпиады школьников по общеобразовательным предметам и участие в региональном этапе олимпиады в 2012-2013 учебном г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руководителя методического отдела Мустаевой С.Г.   Совет руководителей отмечает удовлетворительную работу в проведении муниципального и участии в региональном этапе Всероссийской олимпиады школьн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уководителей решает: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нформацию руководителя методического отдела Мустаевой С.Г. принять к сведению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дминистрации общеобразовательных учреждений:</w:t>
      </w:r>
    </w:p>
    <w:p>
      <w:pPr>
        <w:pStyle w:val="Normal"/>
        <w:keepLines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раннего выявления и сопровождения интеллектуально одаренных детей через создание: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2596F"/>
          <w:sz w:val="28"/>
          <w:szCs w:val="28"/>
        </w:rPr>
        <w:t>условий, обеспечивающих выявление и развитие интеллектуально одаренных детей, реализацию их потенциальных возможностей</w:t>
      </w:r>
      <w:r>
        <w:rPr>
          <w:rFonts w:cs="Arial" w:ascii="Arial" w:hAnsi="Arial"/>
          <w:color w:val="52596F"/>
          <w:sz w:val="24"/>
          <w:szCs w:val="24"/>
        </w:rPr>
        <w:t>;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2596F"/>
          <w:sz w:val="28"/>
          <w:szCs w:val="28"/>
        </w:rPr>
        <w:t>условий, для повышения профессионально-личностной квалификации педагогов, работающих с одаренными детьми;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2596F"/>
          <w:sz w:val="28"/>
          <w:szCs w:val="28"/>
        </w:rPr>
        <w:t>условий, для участия родителей в создаваемой системе психолого-педагогической поддержки одаренных детей;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пределить психолого-педагогические технологии и методики работы с интеллектуально одаренными детьми;</w:t>
      </w:r>
    </w:p>
    <w:p>
      <w:pPr>
        <w:pStyle w:val="Normal"/>
        <w:keepLines/>
        <w:tabs>
          <w:tab w:val="clear" w:pos="567"/>
          <w:tab w:val="left" w:pos="0" w:leader="none"/>
        </w:tabs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567"/>
          <w:tab w:val="left" w:pos="0" w:leader="none"/>
        </w:tabs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567"/>
          <w:tab w:val="left" w:pos="0" w:leader="none"/>
        </w:tabs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567"/>
          <w:tab w:val="left" w:pos="0" w:leader="none"/>
        </w:tabs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567"/>
          <w:tab w:val="left" w:pos="0" w:leader="none"/>
        </w:tabs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567"/>
          <w:tab w:val="left" w:pos="0" w:leader="none"/>
        </w:tabs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567"/>
          <w:tab w:val="left" w:pos="0" w:leader="none"/>
        </w:tabs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567"/>
          <w:tab w:val="left" w:pos="0" w:leader="none"/>
        </w:tabs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567"/>
          <w:tab w:val="left" w:pos="0" w:leader="none"/>
        </w:tabs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567"/>
          <w:tab w:val="left" w:pos="0" w:leader="none"/>
        </w:tabs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567"/>
          <w:tab w:val="left" w:pos="0" w:leader="none"/>
        </w:tabs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567"/>
          <w:tab w:val="left" w:pos="0" w:leader="none"/>
        </w:tabs>
        <w:spacing w:lineRule="auto" w:line="240" w:before="0" w:after="20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  <w:b/>
      <w:i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675" w:leader="none"/>
        <w:tab w:val="left" w:pos="2814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tLeast" w:line="312" w:before="0" w:after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8:00Z</dcterms:created>
  <dc:creator>user</dc:creator>
  <dc:description/>
  <cp:keywords/>
  <dc:language>en-US</dc:language>
  <cp:lastModifiedBy>Admin</cp:lastModifiedBy>
  <cp:lastPrinted>2014-02-21T09:25:00Z</cp:lastPrinted>
  <dcterms:modified xsi:type="dcterms:W3CDTF">2014-03-19T05:08:00Z</dcterms:modified>
  <cp:revision>2</cp:revision>
  <dc:subject/>
  <dc:title>Об итогах проведения муниципального этапа Всероссийской олимпиады школьников по общеобразовательным предметам </dc:title>
</cp:coreProperties>
</file>