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2"/>
          <w:szCs w:val="32"/>
          <w:lang w:val="ru-RU"/>
        </w:rPr>
      </w:pPr>
      <w:r>
        <w:rPr>
          <w:b/>
          <w:color w:val="333300"/>
          <w:sz w:val="32"/>
          <w:szCs w:val="32"/>
          <w:lang w:val="ru-RU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6" t="56991" r="61006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32"/>
          <w:szCs w:val="32"/>
          <w:lang w:val="ru-RU"/>
        </w:rPr>
      </w:pPr>
      <w:r>
        <w:rPr>
          <w:b/>
          <w:color w:val="333300"/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333300"/>
          <w:sz w:val="32"/>
          <w:szCs w:val="32"/>
          <w:lang w:val="ru-RU"/>
        </w:rPr>
      </w:pPr>
      <w:r>
        <w:rPr>
          <w:rFonts w:cs="Calibri"/>
          <w:b/>
          <w:color w:val="333300"/>
          <w:sz w:val="32"/>
          <w:szCs w:val="32"/>
          <w:lang w:val="ru-RU"/>
        </w:rPr>
        <w:t xml:space="preserve"> </w:t>
      </w:r>
      <w:r>
        <w:rPr>
          <w:b/>
          <w:color w:val="333300"/>
          <w:sz w:val="32"/>
          <w:szCs w:val="32"/>
          <w:lang w:val="ru-RU"/>
        </w:rPr>
        <w:t>«Сернурский муниципальный район»</w:t>
      </w:r>
    </w:p>
    <w:p>
      <w:pPr>
        <w:pStyle w:val="Normal"/>
        <w:jc w:val="center"/>
        <w:rPr>
          <w:b/>
          <w:b/>
          <w:color w:val="333300"/>
          <w:sz w:val="32"/>
          <w:szCs w:val="32"/>
          <w:lang w:val="ru-RU"/>
        </w:rPr>
      </w:pPr>
      <w:r>
        <w:rPr>
          <w:b/>
          <w:color w:val="333300"/>
          <w:sz w:val="32"/>
          <w:szCs w:val="32"/>
          <w:lang w:val="ru-RU"/>
        </w:rPr>
      </w:r>
    </w:p>
    <w:p>
      <w:pPr>
        <w:pStyle w:val="Normal"/>
        <w:jc w:val="center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6600"/>
          <w:sz w:val="44"/>
          <w:szCs w:val="44"/>
          <w:lang w:val="ru-RU"/>
        </w:rPr>
      </w:pPr>
      <w:r>
        <w:rPr>
          <w:b/>
          <w:color w:val="006600"/>
          <w:sz w:val="44"/>
          <w:szCs w:val="44"/>
          <w:lang w:val="ru-RU"/>
        </w:rPr>
        <w:t>Публичный доклад</w:t>
      </w:r>
    </w:p>
    <w:p>
      <w:pPr>
        <w:pStyle w:val="Normal"/>
        <w:jc w:val="center"/>
        <w:rPr>
          <w:color w:val="333300"/>
          <w:sz w:val="32"/>
          <w:szCs w:val="32"/>
          <w:lang w:val="ru-RU"/>
        </w:rPr>
      </w:pPr>
      <w:r>
        <w:rPr>
          <w:color w:val="333300"/>
          <w:sz w:val="32"/>
          <w:szCs w:val="32"/>
          <w:lang w:val="ru-RU"/>
        </w:rPr>
        <w:t xml:space="preserve">МУ «Отдел образования и по делам молодежи </w:t>
      </w:r>
    </w:p>
    <w:p>
      <w:pPr>
        <w:pStyle w:val="Normal"/>
        <w:jc w:val="center"/>
        <w:rPr>
          <w:color w:val="333300"/>
          <w:sz w:val="36"/>
          <w:szCs w:val="36"/>
          <w:lang w:val="ru-RU"/>
        </w:rPr>
      </w:pPr>
      <w:r>
        <w:rPr>
          <w:color w:val="333300"/>
          <w:sz w:val="32"/>
          <w:szCs w:val="32"/>
          <w:lang w:val="ru-RU"/>
        </w:rPr>
        <w:t>МО «Сернурский муниципальный район».</w:t>
      </w:r>
    </w:p>
    <w:p>
      <w:pPr>
        <w:pStyle w:val="Normal"/>
        <w:jc w:val="center"/>
        <w:rPr>
          <w:color w:val="333300"/>
          <w:sz w:val="36"/>
          <w:szCs w:val="36"/>
          <w:lang w:val="ru-RU"/>
        </w:rPr>
      </w:pPr>
      <w:r>
        <w:rPr>
          <w:color w:val="3333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333300"/>
          <w:sz w:val="36"/>
          <w:szCs w:val="36"/>
          <w:lang w:val="ru-RU"/>
        </w:rPr>
      </w:pPr>
      <w:r>
        <w:rPr>
          <w:b/>
          <w:color w:val="33330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  <w:t>п. Сернур, 2012</w:t>
      </w:r>
    </w:p>
    <w:p>
      <w:pPr>
        <w:pStyle w:val="Normal"/>
        <w:jc w:val="both"/>
        <w:rPr>
          <w:b/>
          <w:b/>
          <w:color w:val="333300"/>
          <w:sz w:val="36"/>
          <w:szCs w:val="36"/>
          <w:lang w:val="ru-RU"/>
        </w:rPr>
      </w:pPr>
      <w:r>
        <w:rPr>
          <w:b/>
          <w:color w:val="3333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СИСТЕМА ОБРАЗОВАНИЯ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СЕРНУ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6600"/>
          <w:sz w:val="28"/>
          <w:szCs w:val="28"/>
          <w:lang w:val="ru-RU"/>
        </w:rPr>
      </w:pPr>
      <w:r>
        <w:rPr>
          <w:b/>
          <w:bCs/>
          <w:color w:val="0066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color w:val="006600"/>
          <w:sz w:val="28"/>
          <w:szCs w:val="28"/>
          <w:lang w:val="ru-RU"/>
        </w:rPr>
      </w:pPr>
      <w:r>
        <w:rPr>
          <w:b/>
          <w:bCs/>
          <w:color w:val="0066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color w:val="012114"/>
          <w:sz w:val="28"/>
          <w:szCs w:val="28"/>
          <w:lang w:val="ru-RU"/>
        </w:rPr>
      </w:pPr>
      <w:r>
        <w:rPr>
          <w:b/>
          <w:bCs/>
          <w:color w:val="012114"/>
          <w:sz w:val="28"/>
          <w:szCs w:val="28"/>
          <w:lang w:val="ru-RU"/>
        </w:rPr>
        <w:t>Информационная справка</w:t>
      </w:r>
    </w:p>
    <w:p>
      <w:pPr>
        <w:pStyle w:val="Normal"/>
        <w:autoSpaceDE w:val="false"/>
        <w:rPr/>
      </w:pPr>
      <w:r>
        <w:rPr>
          <w:b/>
          <w:bCs/>
          <w:color w:val="012114"/>
          <w:sz w:val="28"/>
          <w:szCs w:val="28"/>
          <w:lang w:val="ru-RU"/>
        </w:rPr>
        <w:t>Название:</w:t>
      </w:r>
      <w:r>
        <w:rPr>
          <w:bCs/>
          <w:color w:val="012114"/>
          <w:sz w:val="28"/>
          <w:szCs w:val="28"/>
          <w:lang w:val="ru-RU"/>
        </w:rPr>
        <w:t xml:space="preserve"> Муниципальное учреждение «Отдел образования и по делам молодежи Муниципального образования « Сернурский муниципальный район»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Тип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F243E"/>
          <w:sz w:val="28"/>
          <w:szCs w:val="28"/>
          <w:lang w:val="ru-RU"/>
        </w:rPr>
        <w:t>казенное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Руководитель:</w:t>
      </w:r>
      <w:r>
        <w:rPr>
          <w:color w:val="000000"/>
          <w:sz w:val="28"/>
          <w:szCs w:val="28"/>
          <w:lang w:val="ru-RU"/>
        </w:rPr>
        <w:t xml:space="preserve"> Танерова Алевтина Николаевна,  </w:t>
      </w:r>
      <w:r>
        <w:rPr>
          <w:bCs/>
          <w:color w:val="0F243E"/>
          <w:sz w:val="28"/>
          <w:szCs w:val="28"/>
          <w:lang w:val="ru-RU"/>
        </w:rPr>
        <w:t>Почетный работник общего образования РФ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Количество учреждений:</w:t>
      </w:r>
      <w:r>
        <w:rPr>
          <w:color w:val="000000"/>
          <w:sz w:val="28"/>
          <w:szCs w:val="28"/>
          <w:lang w:val="ru-RU"/>
        </w:rPr>
        <w:t xml:space="preserve"> 15 общеобразовательных школ, 9 дошкольных общеобразовательных учреждений, 2 учреждения дополнительного образования,</w:t>
      </w:r>
      <w:r>
        <w:rPr>
          <w:sz w:val="28"/>
          <w:szCs w:val="28"/>
          <w:lang w:val="ru-RU"/>
        </w:rPr>
        <w:t xml:space="preserve"> специальная (коррекционная) школа-интерна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Количество обучающихся:</w:t>
      </w:r>
      <w:r>
        <w:rPr>
          <w:bCs/>
          <w:sz w:val="28"/>
          <w:szCs w:val="28"/>
          <w:lang w:val="ru-RU"/>
        </w:rPr>
        <w:t xml:space="preserve"> 2402школьников; 1037 дошкольника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Организационно-правовая форм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чреждение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 xml:space="preserve">Учредитель: </w:t>
      </w:r>
      <w:r>
        <w:rPr>
          <w:bCs/>
          <w:sz w:val="28"/>
          <w:szCs w:val="28"/>
          <w:lang w:val="ru-RU"/>
        </w:rPr>
        <w:t xml:space="preserve">Администрация МО «Сернурский муниципальный район» </w:t>
      </w:r>
    </w:p>
    <w:p>
      <w:pPr>
        <w:pStyle w:val="Normal"/>
        <w:autoSpaceDE w:val="false"/>
        <w:rPr>
          <w:bCs/>
          <w:color w:val="0F243E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од основани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color w:val="0F243E"/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25450, Республика Марий Эл, Сернурский район,  п.Сернур. ул. Советская,87, Тел: (83633) 9-73-64, 9-76-03, Факс:9-70-84</w:t>
      </w:r>
    </w:p>
    <w:p>
      <w:pPr>
        <w:pStyle w:val="Normal"/>
        <w:autoSpaceDE w:val="false"/>
        <w:rPr>
          <w:bCs/>
          <w:color w:val="0F243E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рес сайта в Интернете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ernurskiyro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narod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</w:p>
    <w:p>
      <w:pPr>
        <w:pStyle w:val="Normal"/>
        <w:autoSpaceDE w:val="false"/>
        <w:rPr>
          <w:bCs/>
          <w:color w:val="0F243E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Электронный адрес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ernuroo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</w:p>
    <w:p>
      <w:pPr>
        <w:pStyle w:val="Normal"/>
        <w:jc w:val="both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 «Серну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13995</wp:posOffset>
                </wp:positionV>
                <wp:extent cx="2762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 «Отдел  образования и по делам молодежи администрации МО «Серну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отдел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 «Отдел  образования и по делам молодежи администрации МО «Сернурский муниципальный район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отдел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3925</wp:posOffset>
                </wp:positionH>
                <wp:positionV relativeFrom="paragraph">
                  <wp:posOffset>188595</wp:posOffset>
                </wp:positionV>
                <wp:extent cx="1047750" cy="933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4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парат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1047750" cy="9334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йонный 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9334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9334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аналит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аналит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8191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81915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ктор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88595</wp:posOffset>
                </wp:positionV>
                <wp:extent cx="9334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43815</wp:posOffset>
                </wp:positionV>
                <wp:extent cx="17335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 обще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13906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 дошкольных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 дошкольных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1504950" cy="704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учреж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1276350" cy="1390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 Специальна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коррекционная) общеобразовательная школа-интернат для обучающихся, воспитанников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1 Специальная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коррекционная) общеобразовательная школа-интернат для обучающихся, воспитанников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142875</wp:posOffset>
                </wp:positionV>
                <wp:extent cx="1733550" cy="590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урсных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сурсных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213360</wp:posOffset>
                </wp:positionV>
                <wp:extent cx="17335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6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17335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Центр развития  ребенка –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Центр развития  ребенка –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436880</wp:posOffset>
                </wp:positionV>
                <wp:extent cx="1733550" cy="476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-юноше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4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о-юноше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ru-RU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8890</wp:posOffset>
                </wp:positionV>
                <wp:extent cx="173355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базов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порные)  сред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7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базов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порные)  сред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1733550" cy="4762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детских садов общеразвивающего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детских садов общеразвивающего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3925</wp:posOffset>
                </wp:positionH>
                <wp:positionV relativeFrom="paragraph">
                  <wp:posOffset>113030</wp:posOffset>
                </wp:positionV>
                <wp:extent cx="1733550" cy="590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средних общеобразовательных ш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9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средних общеобразовательных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13030</wp:posOffset>
                </wp:positionV>
                <wp:extent cx="1733550" cy="5905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дошкольных групп в общеобразоват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режд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 дошкольных групп в общеобразоват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3925</wp:posOffset>
                </wp:positionH>
                <wp:positionV relativeFrom="paragraph">
                  <wp:posOffset>212090</wp:posOffset>
                </wp:positionV>
                <wp:extent cx="1733550" cy="5905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основных общеобразовательных ш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7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 основных общеобразовательных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196850</wp:posOffset>
                </wp:positionV>
                <wp:extent cx="1733550" cy="590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начальная общеобразовательн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5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начальная общеобразовательны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4780</wp:posOffset>
                </wp:positionH>
                <wp:positionV relativeFrom="paragraph">
                  <wp:posOffset>-551878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-434.55pt" to="211.4pt,-4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муниципальной системы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</w:t>
      </w:r>
      <w:r>
        <w:rPr>
          <w:b/>
          <w:sz w:val="36"/>
          <w:szCs w:val="36"/>
          <w:lang w:val="ru-RU"/>
        </w:rPr>
        <w:t xml:space="preserve"> -</w:t>
      </w:r>
      <w:r>
        <w:rPr>
          <w:kern w:val="2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обеспечение доступности качественного образования, соответствующего требованиям инновационного социально ориентированного развития Сернурского муниципального района</w:t>
      </w:r>
      <w:r>
        <w:rPr>
          <w:color w:val="000000"/>
          <w:lang w:val="ru-RU"/>
        </w:rPr>
        <w:t>.</w:t>
      </w:r>
    </w:p>
    <w:p>
      <w:pPr>
        <w:pStyle w:val="Style14"/>
        <w:tabs>
          <w:tab w:val="clear" w:pos="720"/>
          <w:tab w:val="left" w:pos="12" w:leader="none"/>
        </w:tabs>
        <w:spacing w:lineRule="auto" w:line="240"/>
        <w:ind w:left="11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одернизация институтов системы образования как инструментов социального разви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еспечение инновационного характера базового образ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внедрение  современной системы непрерывного образования, подготовки и переподготовки педагогических  и управленческих кадр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" w:leader="none"/>
        </w:tabs>
        <w:spacing w:lineRule="auto" w:line="240"/>
        <w:rPr>
          <w:color w:val="000000"/>
          <w:szCs w:val="28"/>
        </w:rPr>
      </w:pPr>
      <w:r>
        <w:rPr/>
        <w:t xml:space="preserve">совершенствование системы оценки качества образования  и формирование востребованности  </w:t>
      </w:r>
      <w:r>
        <w:rPr>
          <w:color w:val="000000"/>
        </w:rPr>
        <w:t>образовательных услуг с участием общественных потреби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Сернурском муниципальном районе в 2011-2012 учебном году функционировало 15 общеобразовательных учреждений с контингентом обучающихся 2402, 9 дошкольных образовательных учреждений с контингентом воспитанников 1037, два учреждения дополнительного образования с контингентом обучающихся 1781 и Казанская специальная (коррекционная) школа-интернат с контингентом обучающихся 102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>В 2011-2012 году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тратегической целью государственной политики </w:t>
        <w:br/>
        <w:t xml:space="preserve">в области образования было создание эффективной системы управления образованием, призванной обеспечить полноту и качество образовательных услуг, предоставляемых региональной образовательной сетью, при эффективном использовании ресурсов, соответствие механизмов управления поставленным задачам и ресурсам, формирование действенной управленческой вертикали в системе образования, эффективность механизмов выполнения финансовых обязательств государства по реализации прав граждан на образование, реализацию основных направлений национальной образовательной инициативы «Наша новая школа».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В основу планирования деятельности муниципальной системы образования легли Стратегия развития образования РФ - 2020, принципы Федеральной целевой программы развития образования «Наша новая школа», концепция новых ФГОС, районная целевая программа «Развитие образования Сернурского муниципального района на 2011-2015 годы»., Комплекс мер по модернизации общего образования Сернурского района в 2012 году, Республиканские  целевые программы в области образования дали старт системным преобразованиям в муниципальной системе образ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>Приоритетный национальный проект «Образование» в республике Марий Эл так же, как и во всей России, стал важнейшим инструментом управления результатами, который позволяет перевести внедрение инноваций в регулярный режим и способствует положительным системным эффектам. Проектом предусмотрено стимулирование лучших учителей, активно внедряющих инновационные программы, поддержка талантливой и инициативной молодежи, классных руководителей, внедрение современных образовательных технологий, развитие дистанционного образования детей-инвалидов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Поставленная в нацпроекте цель – обеспечение доступности качественного образования, реализуется в муниципальном образовании в течение ряда лет.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  <w:lang w:val="ru-RU"/>
        </w:rPr>
      </w:pPr>
      <w:r>
        <w:rPr>
          <w:b/>
          <w:bCs/>
          <w:color w:val="006600"/>
          <w:sz w:val="28"/>
          <w:szCs w:val="28"/>
          <w:lang w:val="ru-RU"/>
        </w:rPr>
        <w:t>Дошкольное образование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  <w:lang w:val="ru-RU"/>
        </w:rPr>
      </w:pPr>
      <w:r>
        <w:rPr>
          <w:b/>
          <w:bCs/>
          <w:color w:val="0066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истема дошкольного образования района объединяет сегодня </w:t>
      </w:r>
      <w:r>
        <w:rPr/>
        <w:t>16 учреждений, реализующих программы дошкольного образования. Все образовательные учреждения имеют лицензии  на образовательную деятельность.   Государственный статус  дошкольных  образовательных учреждений 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бе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х сада общеразвивающего вида с приоритетным осуществлением одного или нескольких направлений развития воспитан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а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о ДОУ осуществляется в соответствии с нормативно-правовыми документами МО РФ, Министерства образования и  науки РМЭ, администрации МО «Сернурский муниципальный район» и отдела образования и  по делам молодежи администрации  МО «Сернурский муниципальны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дошкольных образовательных учреждений организована в соответствии с уставом, планами и локальными актами учреждения образования, обеспечена годовым и оперативным планированием. Все дошкольные образовательные учреждения имеют  образовательную программу развития в соответствии с ФГ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 дошкольных учреждения расположены в поселке Сернур. Все здания типовые. В  ДОУ «Ромашка» и «Сказка»  имеются отдельные  спальные и групповые комнаты, музыкальный и физкультурный зал.  ДОУ «Колокольчик»  имеет совмещенные групповые и спальные комнаты, спортивный и музыкальный зал. Девять ДОУ расположены в сельской местности. ДОУ «Родничок», «Колосок», «Вис-Вис»  одногрупповые, разновозрастные.  В ДОУ «Солнышко», «Радуга», «Ший онгыр» функционирует по две разновозрастные группы. В семи школах функционируют 13 дошкольных  разновозрастных группы. ДОУ рассчитаны на 905 м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1"/>
        <w:gridCol w:w="2315"/>
        <w:gridCol w:w="2315"/>
        <w:gridCol w:w="23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школ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Средняя укомплектованность детских садов детьми 115 детей на 100 ме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довлетворенность  потребности населения  в услугах дошкольного образования составляет 69,46%. Коэффициент посещаемости в 2011-2012 учебных годах составляет 77%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звитие дошкольного образования в той или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Всего в районе зарегистрирован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34 ребенка дошкольного возраста (0-7 лет), из них </w:t>
      </w:r>
      <w:r>
        <w:rPr>
          <w:b/>
          <w:sz w:val="28"/>
          <w:szCs w:val="28"/>
          <w:lang w:val="ru-RU"/>
        </w:rPr>
        <w:t>1037</w:t>
      </w:r>
      <w:r>
        <w:rPr>
          <w:sz w:val="28"/>
          <w:szCs w:val="28"/>
          <w:lang w:val="ru-RU"/>
        </w:rPr>
        <w:t xml:space="preserve"> охвачены услугами дошкольного образования, 897 детей, не посещают дошкольные учреждения. Очередь на устройство в детские сады ежегодно растет и на сегодняшний день составляет</w:t>
      </w:r>
      <w:r>
        <w:rPr>
          <w:b/>
          <w:sz w:val="28"/>
          <w:szCs w:val="28"/>
          <w:lang w:val="ru-RU"/>
        </w:rPr>
        <w:t xml:space="preserve"> 397</w:t>
      </w:r>
      <w:r>
        <w:rPr>
          <w:sz w:val="28"/>
          <w:szCs w:val="28"/>
          <w:lang w:val="ru-RU"/>
        </w:rPr>
        <w:t xml:space="preserve"> детей.</w:t>
      </w:r>
    </w:p>
    <w:p>
      <w:pPr>
        <w:pStyle w:val="Normal"/>
        <w:jc w:val="center"/>
        <w:rPr/>
      </w:pPr>
      <w:r>
        <w:rPr/>
        <w:t>Очередность в ДО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07"/>
        <w:gridCol w:w="1194"/>
        <w:gridCol w:w="1374"/>
        <w:gridCol w:w="1178"/>
        <w:gridCol w:w="1320"/>
        <w:gridCol w:w="948"/>
        <w:gridCol w:w="124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одительская плата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размер родительской платы в месяц 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ами за счет муниципального бюджета пользовались  2  воспитанника, родители, которых освобождены от родительской платы на 100%., 78 родителей имеют льготу 50%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Расходы на содержание одного воспитанника ДОУ в месяц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применяют инновационные формы  при организации образовательного процесса, и в самостоятельной деятельности.</w:t>
      </w:r>
      <w:r>
        <w:rPr>
          <w:color w:val="000000"/>
          <w:sz w:val="28"/>
          <w:szCs w:val="28"/>
          <w:lang w:val="ru-RU"/>
        </w:rPr>
        <w:t xml:space="preserve"> В соответствии с ФГ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существенно изменилось представление о том, как организовывать детские виды деятельности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егодня изменился способ организации детских видов деятельности: не руководство взрослого, а совместная (партнерская) деятельность с детьми. Таким образом, с введением ФГТ смещены акценты в деятельности дошкольных образовательных учреждений с учебной деятельности на совместную образовательную деятельность, поэтому педагоги используют с</w:t>
      </w:r>
      <w:r>
        <w:rPr>
          <w:sz w:val="28"/>
          <w:szCs w:val="28"/>
          <w:lang w:val="ru-RU"/>
        </w:rPr>
        <w:t>овременные формы работы с детьми дошкольного возраста такие как: создание проектов, работа в исследовательских лабораториях, ситуативные разговоры, игровая обучающие ситуации: ситуации-иллюстрации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-упражнения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-проблемы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и-оценки; семейные гостиные</w:t>
      </w:r>
      <w:r>
        <w:rPr>
          <w:color w:val="000000"/>
          <w:sz w:val="28"/>
          <w:szCs w:val="28"/>
          <w:lang w:val="ru-RU"/>
        </w:rPr>
        <w:t>, о</w:t>
      </w:r>
      <w:r>
        <w:rPr>
          <w:sz w:val="28"/>
          <w:szCs w:val="28"/>
          <w:lang w:val="ru-RU"/>
        </w:rPr>
        <w:t>формление индивидуальных и групповых выставок детей, совместных с родителями: театральные постановки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бор формы работы осуществляется педагогом самостоятельно и зависит о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ингента воспитан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ности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ьтурных и региональных особенностей осуществления образовательного процес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ыта и творческого подхода педагог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тверждением и введением в действие Федеральных государственных требований к структуре основной образовательной программы дошкольного образования (Приказ Министерства образования и науки РФ от 23 ноября 2009 года № 655)  во всех ДОУ района разработаны, приняты и реализуются  образовательные программы. В настоящее время педагоги реализуют как комплексные, так и парциальные программы, рекомендованные Министерством образования  РФ: «Программе воспитания и обучения детей в детском саду» под редакцией   М.А.Васильевой, «От рождения до школы» под редакцией Н.Е.Веракса, Т.С. Комарова, «Наш дом-природа» - Н.А.Рыжова; «Музыкальные шедевры» - О.П.Радынова; «Основы безопасности детей старшего дошкольного возраста» - Н.А.Авдеева; «Школа 2100» - Л.Г. Петерсон; используют национальную программу «Йоча садыште кугыжаныш марий йылмем туныктымо программа» под редакцией В.Ф.Сапае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ачества образования в ДОУ способствуют не только реализация основного содержания, направленное на обеспечение стандарта дошкольного образования, но и дополнительное образование. Дополнительное образование в детских садах района направлено на обеспечение регионального компонента, а также реализацию интересов воспитанников.</w:t>
        <w:tab/>
        <w:t>Работают художественные, музыкальные студии, кружки. На протяжении последних лет наблюдается увеличение охвата дошкольников дополнительным образование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  <w:gridCol w:w="1559"/>
        <w:gridCol w:w="1247"/>
        <w:gridCol w:w="8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 – эсте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-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личностной направл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й направл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 в детских садах функционирует 51 кружок с общим  охватом 661 воспитанник. В детских садах кружки ведутся воспитателями, музыкальными руководителями, инструкторами по физической культуре, педагогами дома детского творче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оспитательно-образовательного процесса в ДОУ осуществляется коррекционная работа с детьми, имеющими патологию речи. В МДОУ «Сернурский ЦРР- д\с «Колокольчик», МДОУ «Сернурский д\с «Ромашка»,МДОУ «Сказка», МОУ «Марисолинская СПОШ» открыты группы для детей  с  нарушением речи с общим охват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3 воспитанник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нство дошкольных учреждений имеет необходимый минимум оборудования и пособий для реализации государственного стандарта. </w:t>
      </w:r>
    </w:p>
    <w:p>
      <w:pPr>
        <w:pStyle w:val="Normal"/>
        <w:ind w:firstLine="708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Школьное образование</w:t>
      </w:r>
    </w:p>
    <w:p>
      <w:pPr>
        <w:pStyle w:val="Normal"/>
        <w:ind w:firstLine="708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разовательные учреждения района реализуют программы начального общего, основного общего, среднего (полного) общего образования. В 2011-2012 учебном году в районе функционировало 9 средних (полных) общеобразовательных школ, 5 основных общеобразовательных школ, 1 начальная общеобразовательная школа. Контингент обучающихся общеобразовательных школ составил 2402  обучающихся, что меньше на 105 человек, чем в прошлом учебном году. Наблюдается тенденция сокращения численности обучающихся школ в связи с низким уровнем рождаемости, миграцией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планы образовательных учреждений составлены в соответствии с требованиями Закона РФ «Об образовании», на основе  Базисного учебного плана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ённого приказом Министерства образования Республики Марий Эл № 324 от 23 сентября 2004 года, на основании приказа Министерства образования и науки РФ от 6 октября 2009 г. №373 «Об утверждении и введении в действие федерального государственного стандарта начального общего образования».   В 2011-2012 учебном году в 15 общеобразовательных школах района 223 первоклассника обучались по федеральным государственным образовательным стандартам начального общего образования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учебных планов школ учитывает уровень интеллектуальной подготовки учащихся школы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В школах избран режим шестидневной учебной недели для 2-11классов, пятидневной рабочей недели для 1 классов.  При составлении учебного плана учтены основные </w:t>
      </w:r>
      <w:r>
        <w:rPr>
          <w:b/>
          <w:sz w:val="28"/>
          <w:szCs w:val="28"/>
          <w:lang w:val="ru-RU"/>
        </w:rPr>
        <w:t>принципы</w:t>
      </w:r>
      <w:r>
        <w:rPr>
          <w:sz w:val="28"/>
          <w:szCs w:val="28"/>
          <w:lang w:val="ru-RU"/>
        </w:rPr>
        <w:t xml:space="preserve"> обновления содержания образования российской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, целесообраз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ие на каждом этапе обучения всех аспектов челове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актической ориентации основ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ёма учебной на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оритет сохранения здоровья обучаю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Учебные планы школы составлены в соответствии с требованиями действующего СанП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ебным планом предусмотрены </w:t>
      </w:r>
      <w:r>
        <w:rPr>
          <w:b/>
          <w:sz w:val="28"/>
          <w:szCs w:val="28"/>
          <w:lang w:val="ru-RU"/>
        </w:rPr>
        <w:t>3 ступени</w:t>
      </w:r>
      <w:r>
        <w:rPr>
          <w:sz w:val="28"/>
          <w:szCs w:val="28"/>
          <w:lang w:val="ru-RU"/>
        </w:rPr>
        <w:t xml:space="preserve"> образов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ru-RU"/>
        </w:rPr>
        <w:t xml:space="preserve"> - начальное общее образование, </w:t>
      </w:r>
      <w:r>
        <w:rPr>
          <w:sz w:val="28"/>
          <w:szCs w:val="28"/>
          <w:lang w:val="ru-RU"/>
        </w:rPr>
        <w:t xml:space="preserve">нормативный срок освоения 4 год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Ι</w:t>
      </w:r>
      <w:r>
        <w:rPr>
          <w:b/>
          <w:sz w:val="28"/>
          <w:szCs w:val="28"/>
          <w:lang w:val="ru-RU"/>
        </w:rPr>
        <w:t xml:space="preserve"> - основное общее образование, </w:t>
      </w:r>
      <w:r>
        <w:rPr>
          <w:sz w:val="28"/>
          <w:szCs w:val="28"/>
          <w:lang w:val="ru-RU"/>
        </w:rPr>
        <w:t>нормативный срок освоения 5 ле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– среднее (полное) общее образование, </w:t>
      </w:r>
      <w:r>
        <w:rPr>
          <w:sz w:val="28"/>
          <w:szCs w:val="28"/>
          <w:lang w:val="ru-RU"/>
        </w:rPr>
        <w:t>нормативный срок освоения 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составлении учебных планов соблюдается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новления содержания образования в рамках реализации президентской инициативы «Наша новая школа» на основании приказа Министерства образования и науки РФ от 6 октября 2009 г. №373 «Об утверждении и введении в действие федерального государственного стандарта начального общего образования» и Приказа МУ «Отдел образования и по делам молодежи администрации МО «Сернурский муниципальный район» №108-2 от 30 августа 2011 года «О введении ФГОС НОО в образовательных учреждениях Сернурского муниципального района» с 1 сентября 2011 года в 15 общеобразовательных школах района (223 первоклассника) был введен ФГОС НО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й государственный стандарт нового поколения ставит перед начальным образованием новые цели. Отличительной особенностью нового стандарта является системно-деятельностный подход, ставящий главной целью развитие личности учащегося. Если ранее в основу стандарта закладывался предметоориентированный подход, то сейчас стандарт разработан на основе личностноориентированного, системно-деятельностного подходов. В начальной школе ребенка должны научить не только читать, считать и писать, ему должны привить новые умения. Во-первых, это универсальные учебные действия: «общеучебные умения», «общие способы деятельности», «надпредметные действия», составляющие основу умения учиться: навыки решения творческих задач, навыки поиска, анализа и интерпретации информации. Во-вторых, это формирование у детей мотивации к обучению, помощь им в самоорганизации и саморазвит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ндарт требует обязательного учета психофизиологических особенностей каждого ребенка, создания оптимальных условий для их полноценного развития, личностного становления, формирования индивидуальности, оказания психолого-педагогической помощи детям с отклонениями в развит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того, чтобы учитель спланировал индивидуальную педагогическую работу с каждым ребенком для развития универсальных учебных действий, и скорректировал формы и методы обучения класса в целом с учетом уровня готовности по отдельным блокам умений, а в дальнейшем к окончанию начальной школы вышел на качественные метапредметные и личностные  образовательные результаты, необходимо знать уровень психологической  и педагогической готовности каждого ребенка к школьному обучению, а так же должен осуществляться постоянный промежуточный контроль формирования УУД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чальная школа работает по базисному плану по УМК «Гармония»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е «2100», «Школа Росси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соответствии с ФГОС НОО ООП НОО реализуется, в том числе и через внеурочную деятельность. В общеобразовательных школах района внеурочная деятельность организуется по направлениям развития личности ребенка: спортивно-оздоровительное, духовно-нравственное, социальное, обще-интеллектуальное, общекультурное), в таких формах как экскурсии, кружки, секции, круглые столы, конференции, олимпиады, соревнования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10 школах района преобладает базовая организационная модель реализации внеурочной деятельности, которая включает в себя дополнительные образовательные программы общеобразовательной школы; образовательные программы учреждений дополнительного образования детей, учреждений культуры, организацию деятельности группы продленного дня; деятельности педагогов – психологов, социальных педагогов, педагогов-организаторов, логопедов и  в 5 школах - оптимизационная модель, когда задействованы все внутренние ресурсы школы. Всего в 2011-2012 учебном году для реализации внеурочной деятельности в 1-х классах было организовано 109 кружков и секц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ебный план школы состоит из двух частей: инвариантной и вариативной. Вариативная часть учебного плана обеспечивает реализацию языковых прав – изучение марийского языка, также часы вариативной части используются на проведение факультативных, групповых и индивидуальных занятий в зависимости от потребностей участников образовательного процесса. 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ab/>
        <w:t>В МОУ «Сернурская средняя (полная) общеобразовательная школа №2 им. Н.А. Заболоцкого» созданы лицейские классы, они открыты на основании договора о сотрудничестве с Московским инженерно-техническим институтом. В лицейских классах в рамках предпрофильной подготовки вариативная часть  распределена на изучение физики, математики, русского языка, обществознания. В МОУ «Сернурская средняя (полная) общеобразовательная школа №1 имени Героя Советского Союза А.М. Яналова» открыты кадетские клас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остроение учебного плана старшего звена соответствует «Концепции профильного обучения старшей ступени общего образования», базисному учебному плану 2004 года, соответствует примерному учебному плану для ОУ РФ с русским языком обучения. В МОУ «Марисолинская средняя (полная) общеобразовательная школа», МОУ «Сернурская средняя (полная) общеобразовательная школа №1 имени Героя Советского Союза А.М. Яналова», МОУ «Сернурская средняя (полная) общеобразовательная школа №2 им. Н.А. Заболоцкого» открыты и функционируют классы с несколькими профильными группами обучающихся (многопрофильные классы) 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упени обучения, что позво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 условия  для дифференциации  содержания  обучения старшеклассников,   построения   индивидуальных  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преемственность между общим и профессиональным образова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образовательных учреждениях района  открыты  следующие профили обучения: физико-математический (9 групп), биолого-химический (7 групп), гуманитарно-правовой (2 группы), информационно – технологический (1 группа), социально-экономический (1 группы), аграрно-технологический (2 группа), индустриально-технологический (1 группа), оборонно-спортивный (1 группа)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максимальной реализации образовательных потребностей обучающихся, для углубленного изучения общеобразовательных предметов федерального компонента, для  введения новых учебных предметов, дополнительных образовательных модулей, спецкурсов, проведения индивидуальных и групповых занятий предлагаются элективные курсы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нагрузка на учащихся не превышает нормативных требов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У обучающихся есть возможность </w:t>
      </w:r>
      <w:r>
        <w:rPr>
          <w:b/>
          <w:sz w:val="28"/>
          <w:szCs w:val="28"/>
          <w:lang w:val="ru-RU"/>
        </w:rPr>
        <w:t>получения образования в различных формах</w:t>
      </w:r>
      <w:r>
        <w:rPr>
          <w:sz w:val="28"/>
          <w:szCs w:val="28"/>
          <w:lang w:val="ru-RU"/>
        </w:rPr>
        <w:t xml:space="preserve"> в зависимости от состояния здоровья, индивидуальных особенностей  и потребностей. В 2011-2012 году 2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 с ограниченными возможностями здоровья обучались на дом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5 общеобразовательных школах района ведется </w:t>
      </w:r>
      <w:r>
        <w:rPr>
          <w:b/>
          <w:sz w:val="28"/>
          <w:szCs w:val="28"/>
          <w:lang w:val="ru-RU"/>
        </w:rPr>
        <w:t>начальное профессиональное обучение</w:t>
      </w:r>
      <w:r>
        <w:rPr>
          <w:sz w:val="28"/>
          <w:szCs w:val="28"/>
          <w:lang w:val="ru-RU"/>
        </w:rPr>
        <w:t xml:space="preserve">. В 2011/2012 учебном году профессиональная подготовка проводилась  по 6 профессиям:   «Тракторист-машинист с/х производства»: по Лажъяльской СШ – в 10 классе  - 4, в 11 классе – 6, по профессии «Швея» - в 10 классе – 4, в 11 классе – 8 человек, по профессии «Столяр строительный» - 2 человека.  По Марисолинской СШ – по профессии:  «Тракторист-машинист с/х производства»: по 10 классу 11 человек по 11 классу  - 17 человек, по профессии «Каменщик», «Штукатур» в 10 классе - 14, в 11 классе - 19. По Казанской СШ по профессии:  «Тракторист-машинист с/х производства» в 10 классе 8 человек, в 11 классе – 7 человек, по профессии «Кружевница» в 10 классе – 3 человека, в 11 классе 3 человека. По Кукнурской СШ - по профессии:  «Тракторист-машинист с/х производства» в 10 классе обучаются 9 человек, в 11 классе - 17 человек. По профессии «Швея» в 10 классе обучается 4 человека, в 11 классе - 10 человек. По Мустаевской СШ по профессии «Овощевод» в 10 классе обучается 5 человек, в 11 классе - 13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/>
        </w:rPr>
        <w:tab/>
        <w:t>Расписания</w:t>
      </w:r>
      <w:r>
        <w:rPr>
          <w:sz w:val="28"/>
          <w:szCs w:val="28"/>
          <w:lang w:val="ru-RU"/>
        </w:rPr>
        <w:t xml:space="preserve"> учебных занятий составлены в соответствии с требованиями Базисного учебного плана и Санитарно-эпидемиологических правил СанПиНа 2.4.2.1178-02 (2.9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ьном расписании разделены обязательные и факультативные занятия, факультативные занятия планируются на дни с наименьшим количеством обязательных уроков, но требования 45-минутной продолжительности перерывов между учебными и факультативными занятиями не соблюдены. Распределение недельной нагрузки по классам и предметам соответствует таблице И.Г.Сивкова, учтена динамика работоспособности обучающихся в сочетании со сложностью предмета, что соответствует требованиям СанП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писание в начальных классах соответствует психо-физиологическим возрастным особенностям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ероприятия «Развитие дистанционного </w:t>
      </w:r>
      <w:r>
        <w:rPr>
          <w:b/>
          <w:sz w:val="28"/>
          <w:szCs w:val="28"/>
        </w:rPr>
        <w:t>образования детей-инвалидов</w:t>
      </w:r>
      <w:r>
        <w:rPr>
          <w:sz w:val="28"/>
          <w:szCs w:val="28"/>
        </w:rPr>
        <w:t xml:space="preserve"> на территории МО «Сернурский муниципальный район» в 2011/2012 учебном году обучалось 6 детей  школьного возраста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ены педагоги по дистанционному обучению, родители детей-инвалидов, задействованных в учебном процессе, подписаны договоры по передаче оборудования, организовано методическое сопровождение процесса обучения. 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Образовательные  учреждения находятся в зоне пешеходной доступности, организовано транспортное обслуживание до общеобразовательных учреждений и обратно. Время в пути не  превышает 30 минут в одну сторону, что соответствует требованиям СанПиНа. 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ция подвоза</w:t>
      </w:r>
      <w:r>
        <w:rPr/>
        <w:t xml:space="preserve"> учащихся, проживающих на расстоянии более 3 км от общеобразовательных учреждений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9"/>
        <w:gridCol w:w="1338"/>
        <w:gridCol w:w="924"/>
        <w:gridCol w:w="938"/>
        <w:gridCol w:w="890"/>
        <w:gridCol w:w="855"/>
        <w:gridCol w:w="660"/>
        <w:gridCol w:w="575"/>
        <w:gridCol w:w="660"/>
        <w:gridCol w:w="540"/>
        <w:gridCol w:w="513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ород, образовательное учрежде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учащихся, проживающих на расстоянии более 3 км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одвоз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бусов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чел.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овым автобусом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ранспорте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ющих организац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школьный автобус"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н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ительное образование</w:t>
      </w:r>
    </w:p>
    <w:p>
      <w:pPr>
        <w:pStyle w:val="Normal"/>
        <w:ind w:firstLine="54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— необходимое звено в воспитании многогранной личности, в ее образовании, в ранней профессиональной ориентации. Основное содержание дополнительного образования — практико-ориентированное. Здесь ребёнок действует сам в ситуации поиска, получает знания из взаимодействия с объектами труда, природы, с культурными памятниками, общения с разными интересными людьми.  Сернурский Дом детского творчества  – многопрофильное учреждение, которое является координационным центром по работе с детьми, педагогами дополнительного образования,  старшими вожатыми, краеведами, экологами,  туристскими организатор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2011- 2012 учебном году в 84 творческих объединениях </w:t>
      </w:r>
      <w:r>
        <w:rPr>
          <w:b/>
          <w:sz w:val="28"/>
          <w:szCs w:val="28"/>
          <w:lang w:val="ru-RU"/>
        </w:rPr>
        <w:t>Дома детского творчества</w:t>
      </w:r>
      <w:r>
        <w:rPr>
          <w:sz w:val="28"/>
          <w:szCs w:val="28"/>
          <w:lang w:val="ru-RU"/>
        </w:rPr>
        <w:t xml:space="preserve"> занимались   1187 детей. Образовательный процесс обеспечивался  55 модифицированными образовательными программами  семи направле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остребованность образовательных услуг по направлениям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1"/>
        <w:gridCol w:w="1654"/>
        <w:gridCol w:w="1784"/>
        <w:gridCol w:w="1891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аправленность образовательных програ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дин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эстетиче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 - краеведче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биологиче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го твор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твор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казатели по годам обучения.</w:t>
      </w:r>
    </w:p>
    <w:tbl>
      <w:tblPr>
        <w:tblW w:w="10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"/>
        <w:gridCol w:w="2592"/>
        <w:gridCol w:w="1430"/>
        <w:gridCol w:w="1430"/>
        <w:gridCol w:w="1430"/>
        <w:gridCol w:w="1430"/>
        <w:gridCol w:w="1043"/>
      </w:tblGrid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аправленность образовательных программ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 в %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 обучения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творчества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го творчества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эстетическа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по возрастному составу и пол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-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шк-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шк-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учреждении обучаются 407 детей из малообеспеченных семей, 46 – из многодетных, 8 детей – сирот, 192 ребенка из неполных семей, 6 – детей – инвалидов, 1 – состоящий на учете в КД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12" w:leader="none"/>
        </w:tabs>
        <w:autoSpaceDE w:val="false"/>
        <w:ind w:firstLine="851"/>
        <w:jc w:val="both"/>
        <w:rPr>
          <w:color w:val="000000"/>
          <w:sz w:val="28"/>
          <w:szCs w:val="30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Наиболее приоритетными среди обучающихся направлениями деятельности ДДТ являются   декоративно-прикладное, туристко – краеведческое и  художественно-эстетическое.  Наименьший охват детей  -техническим творчеством. </w:t>
      </w:r>
      <w:r>
        <w:rPr>
          <w:sz w:val="28"/>
          <w:lang w:val="ru-RU"/>
        </w:rPr>
        <w:t xml:space="preserve">Охват образовательными услугами дополнительного образования школьников района  составляет  49, 4% (в прошлом учебном голу – 49,2 %)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0"/>
          <w:lang w:val="ru-RU"/>
        </w:rPr>
      </w:pPr>
      <w:r>
        <w:rPr>
          <w:color w:val="000000"/>
          <w:sz w:val="28"/>
          <w:szCs w:val="30"/>
          <w:lang w:val="ru-RU"/>
        </w:rPr>
        <w:t>34  объединения  работали на базе сельских школ района с охватом   484 человека,  на   4 кружка  больше,  чем в прошлом учебном го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блюдается  рост востребованности услуг дополнительного образования среди школьников начального звена.  9 групп с охватом 91 человек занимались по программе ФГОС.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зучены удовлетворённость воспитанников и родителей  занятиями в объединениях художественно – эстетической направленности Дома творчества.  Опрос показал, что 100% детей и  родителей удовлетворены предоставляемыми услугам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Сохранность контингента обучающихся составляет 97,8 %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  успешно используют в учебном процессе элементы передовых педагогических технологий: эвристическое обучение, личностно – ориентированное, проблемное,  продуктивное, модуль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жки и секции: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аеведческий - Глазырина А.  И.  – 2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вровая вышивка, бумажная филигрань - Попова Л.П.– 2 груп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атральный -  Смоленцева Н.В. – 2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ский Н.В. – Афанасьев Н.В. – 2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зительного искусства - Иванов В.Д. – 4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Бисероплетение - Трегубова Н.В. – 4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льклор, гитара, сольное пение - Рыбакова Т.И. –   5 групп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г, багги - Ворончихин В.А. – 4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язание крючком, сухое валяние - Тимина Н.П. – 4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логический - Чеснокова Л.П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глийского языка - Глазырина И.Ю. – 5 групп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нцевальный – Яковлева Е.Б. – 4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венирная лавка - Рыбакова Е.В. – 5 групп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льный теннис - Пакеев Н.Г. – 1 групп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льный теннис - Алексанов Н.Е.  </w:t>
      </w:r>
      <w:r>
        <w:rPr>
          <w:sz w:val="28"/>
          <w:szCs w:val="28"/>
        </w:rPr>
        <w:t>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Шахматы  - Богданов В.В. –2 групп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ахматы - БердниковВ.В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ахматы – Конаков А. П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маты  - Якимов С.М. – 1 групп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ахматы - Мочаев О.Н. – 1 группа</w:t>
      </w:r>
    </w:p>
    <w:p>
      <w:pPr>
        <w:pStyle w:val="Uni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ахматы  – Конаков С. Н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ристический - Паймаков Р. В. - 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ристический - Павлов Е.А. -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ристический - Михайлова Л.В. –1 групп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истический - Соловьев В.В. – 1 групп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лепка  Алгаев В.П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ые промыслы – Романова Р.В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зание крючком – Конакова Ю.С. – 1 группа</w:t>
      </w:r>
    </w:p>
    <w:p>
      <w:pPr>
        <w:pStyle w:val="Uni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язание крючком -  Горинова  Ю. С. 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 старшеклассников - Самоделкина Е.Н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логический  - Макаров И.Г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еведческий – Волкова Л.В.-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еведческий – Москвина М.И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еведческий – Куликова З.В.-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еведческий – Купсольцева С.П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еведческий – Романова Л.И.-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еведческий - Казанцева В. П.- 1 группа</w:t>
      </w:r>
    </w:p>
    <w:p>
      <w:pPr>
        <w:pStyle w:val="Uni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еведческий – Павлова Л.М. -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логический  - Федотова Т.С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логический  - Ворончихина Л.И. – 1 группа</w:t>
      </w:r>
    </w:p>
    <w:p>
      <w:pPr>
        <w:pStyle w:val="Uni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ческий – Смородинова А.Н.-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  - Бурда В. Д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логический – Виноградова Г.Я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тика - Григорьева Т.С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лейбол – Степанов А.К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тбол  – Макаров Г.А.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итмика - Львова Э. Т – 1 груп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ческая борьба – Козлов В.К. – 1 групп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.Видеостудия - Данилов Н.В.  – 1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0. ЮИД – Ешеева Л.А. – 1 групп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 ЮИД -  Тойшев В.Н.- 2 группы</w:t>
      </w:r>
    </w:p>
    <w:p>
      <w:pPr>
        <w:pStyle w:val="Normal"/>
        <w:ind w:firstLine="540"/>
        <w:jc w:val="both"/>
        <w:rPr>
          <w:rFonts w:cs="Calibri"/>
          <w:color w:val="000000"/>
          <w:sz w:val="28"/>
          <w:lang w:val="ru-RU"/>
        </w:rPr>
      </w:pPr>
      <w:r>
        <w:rPr>
          <w:rFonts w:cs="Calibri"/>
          <w:color w:val="000000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ru-RU"/>
        </w:rPr>
        <w:t xml:space="preserve">   </w:t>
      </w: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У ДОД «Сернурская ДЮСШ» осуществляет образовательный процесс в соответствии с этапами многолетней подготовки обучающихся. В учреждении культивируются виды спорта: баскетбол, вольная борьба, волейбол, лыжные гонки, футбол, настольный тенни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Цель спортивно-массовой и воспитательной работы </w:t>
      </w:r>
      <w:r>
        <w:rPr>
          <w:b/>
          <w:sz w:val="28"/>
          <w:szCs w:val="28"/>
          <w:lang w:val="ru-RU"/>
        </w:rPr>
        <w:t>МОУ ДОД «Сернурская ДЮСШ»</w:t>
      </w:r>
      <w:r>
        <w:rPr>
          <w:sz w:val="28"/>
          <w:szCs w:val="28"/>
          <w:lang w:val="ru-RU"/>
        </w:rPr>
        <w:t xml:space="preserve"> - достижение положительных результатов в формировании гармонично развитой личност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спортивно-массовой работ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привлечение детей и подростков к занятиям спортом и здоровому образу жиз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достижение высоких спортивных результатов в избранном виде спор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-массовая и воспитательная работа в 2011-2012 учебном году велась в соответствии с Календарным планом спортивно-массовых мероприятий Детско-юношеской спортивной школы, которые были составлены по видам спор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проводятся согласно расписанию занятий и плана работы на  учебный год. Учебно-тренировочные занятия в группах проводятся по годовым и месячным планам тренеров-преподавателей, на основании учебных программ по видам спорта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1-2012 учебном году в ДЮСШ занимается 594 учащихся из них 436 мальчиков, 158 девочек. Занятия проводятся в 40 учебных группах, 25 групп начальной подготовки и 15 учебно-тренировочных групп. Сравнительный анализ за последние три года показал, что идет увеличение количества занимающихся в учебных группах, увеличение количества проведенных соревнований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учебно-тренировочного процесса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учебно-тренировочные занятия (индивидуальные и групповы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участие в соревнова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учебно-тренировочный процесс в  спортивно-оздоровительном лагер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традиционные меро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тренировочные зан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просмотр и анализ учебных фильмов, спортивных соревн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  инструкторская и судейская практика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6600"/>
          <w:sz w:val="28"/>
          <w:lang w:val="ru-RU"/>
        </w:rPr>
      </w:pPr>
      <w:r>
        <w:rPr>
          <w:b/>
          <w:color w:val="006600"/>
          <w:sz w:val="28"/>
          <w:lang w:val="ru-RU"/>
        </w:rPr>
        <w:t>РЕЗУЛЬТАТЫ ДЕЯТЕЛЬНОСТИ СИСТЕМЫ ОБРАЗОВАНИЯ</w:t>
      </w:r>
    </w:p>
    <w:p>
      <w:pPr>
        <w:pStyle w:val="Normal"/>
        <w:jc w:val="both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качества реализации услуг дошкольного 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уровень развития личности ребенка (физического, психического, интеллектуальног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реализации образовательных программ  и удовлетворенности родителей в услугах ДО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уровень условий содержания ребенка в ДО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иболее эффективным методом оценки качества образования является мониторинг: педагогический, психологический, медицинский, отслеживаются индикативные показатели деятельности ДОУ, демографические показатели.          В течение последних 11-ти лет в отделе образования и дошкольных учреждениях проводится активная мониторинговая деятельность. В связи с реализацией федеральных государственных требований в 2012 году все дошкольные учреждения разрабатывают и внедряют собственный мониторинг исходя из особенностей образовательной программы и условий ее реа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качества реализации услуг общего образова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ходе реализации федеральных государственных стандартов во всех общеобразовательных школах района была проведена педагогическая диагностика стартовой готовности к успешному обучению в начальной школе под редакцией М.Р. Битяновой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аправленная на выявление уровня наблюдательности, мыслительных способностей, контрольных (коррекционных) умений, коммуникативных умений – инструментальный компонент и личностный компонент (позитивное эмоционально-ценностное отношение к учебной деятельности, мотивационная готовность выполнять задания высокого уровня сложности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диагностики  на начало и конец учебного года показ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51"/>
        <w:gridCol w:w="938"/>
        <w:gridCol w:w="1023"/>
        <w:gridCol w:w="938"/>
        <w:gridCol w:w="1010"/>
        <w:gridCol w:w="938"/>
        <w:gridCol w:w="100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ысокий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ровень (выше базового уровн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(базовый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па риска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жем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ев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нур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жъяль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солин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евская С(П)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нурская С(П)ОШ №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нурская С(П)ОШ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янов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соль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ков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угенер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думарская ОО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никовская Н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району (челове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высоким уровнем готовности к обучению в школы пришли 85 первоклассников (38,1%), средним – 112 человек (50,2%), 26 человек (11,7%) с низким уровнем готовност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онце учебного года были проведены комплексные контрольные работы, по итогам которых 61 первоклассник (27,4%) выполнил задания выше базового уровня, 149 человек набрали баллы базового уровня (66,8%)  и 13 человек (5,8%) – ниже базового уровня, т.е. «группа риска» - это дети, которым необходимо постоянное психолого-педагогическое сопровождение, коррекционная рабо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должается апробация  </w:t>
      </w:r>
      <w:r>
        <w:rPr>
          <w:b/>
          <w:sz w:val="28"/>
          <w:szCs w:val="28"/>
          <w:lang w:val="ru-RU"/>
        </w:rPr>
        <w:t>итоговой  аттестации выпускников</w:t>
      </w:r>
      <w:r>
        <w:rPr>
          <w:sz w:val="28"/>
          <w:szCs w:val="28"/>
          <w:lang w:val="ru-RU"/>
        </w:rPr>
        <w:t xml:space="preserve"> основной школы (ГИА), проведение ЕГЭ – видов внешней оценки качества образова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Результаты государственной (итоговой) аттестации выпускников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 классов в 2010-2011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  <w:gridCol w:w="1620"/>
        <w:gridCol w:w="13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да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д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firstLine="2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7,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8,0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7,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6,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>Не допущены к государственной (итоговой) аттестации 2 обучающихся по причине неуспеваемости. Все выпускники общеобразовательных учреждений, допущенные к аттестации, справились с экзаменами и выпущены с аттестатами об основном общем образова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зультаты Единых Государственных экзаменов в 2010-201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91"/>
        <w:gridCol w:w="1662"/>
        <w:gridCol w:w="1093"/>
        <w:gridCol w:w="1372"/>
        <w:gridCol w:w="1444"/>
      </w:tblGrid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давали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балл по предмету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6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6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7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дельный вес лиц, сдавших ЕГЭ, от числа выпускников составил 92,27%. Двое обучающихся не сдали ЕГЭ и выпущены из школы со справкой (1,03%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Девять обучающихся получили свыше 80 и выше баллов на ЕГЭ, это обучающиеся Сернурских средних школ №1 и №2, Казанской и Мустаевской средних школ. Пятнадцать обучающихся района награждены </w:t>
      </w:r>
      <w:r>
        <w:rPr>
          <w:b/>
          <w:sz w:val="28"/>
          <w:szCs w:val="28"/>
          <w:lang w:val="ru-RU"/>
        </w:rPr>
        <w:t xml:space="preserve">медалями «За особые успехи в учении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ыми медалями  награжден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апова Юлия Юрьевна, выпускница МОУ «Марисолинская средняя (полная)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аева Наталья Эдуардовна, выпускница МОУ «Марисолинская средняя (полная)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метьев Виталий Александрович, выпускник МОУ «Кукнурская средняя (полная) общеобразовательная школ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гданова Екатерина Алексеевна, выпускница МОУ «Сернурская средняя (полная) общеобразовательная школа №1 имени Героя Советского Союза А.М.Янало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влова Екатерина Евгеньевна, выпускница МОУ «Марисолинская средняя (полная) общеобразовательная школ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трушева Елена Владимировна, выпускница МОУ «Сернурская средняя (полная) общеобразовательная школа №2 им. Н.А.Заболоцкого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гашева Лада Рудольфовна, выпускница МОУ «Сернурская средняя (полная) общеобразовательная школа №2 им. Н.А.Заболоцкого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тухова Динара Юрьевна, выпускница МОУ «Сернурская средняя (полная) общеобразовательная школа №2 им. Н.А.Заболоцкого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ловьева Ирина Васильевна, выпускница МОУ «Мустаевская средняя (полная) общеобразовательная школа имени Шабдара Осып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ыми медалями награжде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лександров Артем Николаевич, выпускник МОУ «Марисолинская средняя (полная) общеобразовательная школ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гданова Наталья Валерьевна, выпускница МОУ «Сернурская средняя (полная) общеобразовательная школа №1 имени Героя Советского Союза А.М.Янало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знесенская Евгения Андреевна, выпускница МОУ «Сернурская средняя (полная) общеобразовательная школа №2 им. Н.А.Заболоцкого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ежнина Мария Ивановна, выпускница МОУ «Сернурская средняя (полная) общеобразовательная школа №1 имени Героя Советского Союза А.М.Янало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вельева Татьяна Сергеевна, выпускница МОУ «Сернурская средняя (полная) общеобразовательная школа №2 им. Н.А.Заболоцкого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мекова Ксения Ивановна, выпускница МОУ «Сернурская средняя (полная) общеобразовательная школа №1 имени Героя Советского Союза А.М.Яналова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ажным социальным эффектом является увеличение возможностей выпускников сельских школ для поступления в ссузы и вуз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Динамика качества обучения</w:t>
      </w:r>
      <w:r>
        <w:rPr>
          <w:sz w:val="28"/>
          <w:szCs w:val="28"/>
          <w:lang w:val="ru-RU"/>
        </w:rPr>
        <w:t xml:space="preserve"> по школам района остается стабильной и составляет 48,85 % (2011 г. - 48,2%), успеваемость 99,62% (2011г.-99,9%). Результаты учебной работы  отражают определенные тенденции состояния общего образования и позволяют принимать обоснованные управленческие решения  с целью повышения качества образования.   Сегодня более востребованными становятся учителя, умеющие работать в инновационном режиме, добивающиеся высокой результативности     по ЕГЭ, имеющие квалификационную категорию, навык работы в профильных классах, занимающиеся созданием проектов вместе со школьниками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Поддержка одаренных и талантлив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дной из наиболее эффективных форм работы по выявлению, развитию и поддержке одаренных детей является развитие олимпиадного движения и системы творческих конкурсов. В районе ежегодно проводятся муниципальная олимпиада школьников среди обучающихс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упени и школьный и муниципальный этапы Всероссийской олимпиады школьник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в олимпиаде для начального звена в этом учебном году  участвовало 148 обучающихся 3-4 классов, из них победителями и призерами стали 36 человек (в прошлом учебном году – 130 участников – 28 победителей и призеров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этап проводился в период с 19 ноября по 11 декабря 2011 года согласно республиканского графика проведения муниципального этапа, по 21 предмету, на базе двух школ п. Сернур. В муниципальном этапе приняли участие 567 обучающихся 7-11 классов, из них обучающихся 7 классов – 96 человек, 8 классов – 107, 9 классов – 127, 10 классов – 104, 11 классов – 131 человек. 246 мальчиков и 321 девочка. Из них победителями и призерами стали 110 человек (38 мальчиков и 72 девочки) – 7 кл (13 человек), 8 кл (18 чел), 9 кл (28 чел), 10 кл (19 чел), 11 кл (32 чел)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разрезе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065"/>
        <w:gridCol w:w="1088"/>
        <w:gridCol w:w="965"/>
        <w:gridCol w:w="516"/>
        <w:gridCol w:w="517"/>
        <w:gridCol w:w="517"/>
        <w:gridCol w:w="1605"/>
        <w:gridCol w:w="956"/>
      </w:tblGrid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-щихс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во-вал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бедителей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едителей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частник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ОУ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шижем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ев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нур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жъяль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солин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таевская С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нурская СШ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нурская СШ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рияновская О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кугенерская О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иковская О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думарская О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сольская О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редметных олимпиад наблюдается положительная динамика качественных и количественных парамет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52"/>
        <w:gridCol w:w="774"/>
        <w:gridCol w:w="875"/>
        <w:gridCol w:w="855"/>
        <w:gridCol w:w="774"/>
        <w:gridCol w:w="875"/>
        <w:gridCol w:w="824"/>
        <w:gridCol w:w="774"/>
        <w:gridCol w:w="87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9 – 2010 уч. го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10 – 2011 уч. год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уч. год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ни-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обе-дите-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-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всего участ-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обе-дите-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-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обе-дите-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-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в региональном этапе олимпиады приняли участие 32 обучающихся из Сернурских средних школ №1 и №2, Казанской, Марисолинской, Кукнурской, Лажъяльской средних школ и Нижнекугенерской основной шко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м участия в региональном этапе всероссийской олимпиады шкльников по предметам стали 3 призовых места: по экологии, физике, немецкому языку. Антропова Виктория, обучающаяся 10 класса МОУ «Сернурская средняя (полная) общеобразовательная школа №1 имени Героя Советского Союза А.М. Яналова» стала абсолютным победителем заключительного этапа Всероссийской олимпиады школьников по экологии в г. Оренбурге (руководители Чесноковы Алексей Вячеславович и Людмила Петровна). Призерами регионального этапа всероссийской олимпиады школьников стали 2 человека: Губин Павел, обучающийся 10 класса МОУ «Сернурская средняя (полная) общеобразовательная школа №2 имени Н.А. Заболоцкого» по физике, Богданова Екатерина, обучающаяся 11 класса МОУ «Сернурская средняя (полная) общеобразовательная школа №1 имени Героя Советского Союза А.М. Яналова» по немецкому язы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оложением об открытой республиканской (межрегиональной) олимпиады по предметам, обеспечивающим языковые права и этнокультурные потребности обучающихся </w:t>
        <w:tab/>
        <w:t>18 декабря 2011 года на базе Сернурской средней школы №2 проводился муниципальный этап олимпиады.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33"/>
        <w:gridCol w:w="1089"/>
        <w:gridCol w:w="1254"/>
        <w:gridCol w:w="1070"/>
        <w:gridCol w:w="1071"/>
        <w:gridCol w:w="1071"/>
        <w:gridCol w:w="1071"/>
        <w:gridCol w:w="828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, принявших участ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-ни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-ди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-зер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. кол-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бран-ных баллов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работ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,5%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ая литература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%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%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%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макс. балл 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% выпол-нения 54,2%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%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макс. балл 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 % выпол-нения 72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(гос.)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гиональной олимпиаде участвовали 10 обучающихся Сернурских средних школ №1 и №2, Казанской, Марисолинской, Кукнурской средних школ и Шудумарской основной школы. Итоги олимпиады: по марийской литературе Березина Екатерина, обучающаяся 9 класса Сернурской средней школы №1 заняла 2 место, учитель-наставник – Волкова Лилия Владимировна, учитель марийского языка и литературы Сернурской средней школы №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Ежегодно обучающиеся  школ принимают участие во Всероссийских играх-конкурсах Кенгуру и Кенгуру+, Человек и природа, Золотое руно, Русский медвежонок, КИД, Британский бульдог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4"/>
        <w:gridCol w:w="1216"/>
        <w:gridCol w:w="849"/>
        <w:gridCol w:w="1525"/>
        <w:gridCol w:w="845"/>
        <w:gridCol w:w="1089"/>
        <w:gridCol w:w="10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игры-конкурс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гур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 уч.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нгуру+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медвежоно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итиш бульдо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олотое ру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шижем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ан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лее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нур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ажъяль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исолин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стае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нурская №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нурская №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прин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тник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-Кугенер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удумар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псоль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убник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ыявление, развитие и поддержка одаренных детей осуществляется через систему конкурсов, конференций, соревнований, слетов, фестивалей и других мероприят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46"/>
        <w:gridCol w:w="1330"/>
        <w:gridCol w:w="1344"/>
        <w:gridCol w:w="1344"/>
        <w:gridCol w:w="1338"/>
        <w:gridCol w:w="1338"/>
      </w:tblGrid>
      <w:tr>
        <w:trPr/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ы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х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ие в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ах</w:t>
            </w:r>
          </w:p>
        </w:tc>
      </w:tr>
      <w:tr>
        <w:trPr/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7 человек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3 челове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 человек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6%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3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9%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1%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%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%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мест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мест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место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инновационных форм работы с одаренными детьми являются участие в очно-заочном обучении в Многопрофильном лицее-интернате в п. Руэм. В этом учебном году 15 обучающихся 8-10 классов Сернурских СШ №1 №2, Зашижемской СШ обучаются по 5 профилям: химия, биология, математика, физика, филология. Три человека из Сернурских средних школ №2 и №1, Марисолинской средней школы стали участниками летней профильной смены для одаренных дет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 Сернурской средней школы №2 и Марисолинской ежегодно участвуют в Всероссйиских молодежных предметных чемпионатах, проводимых Центром развития одаренности, за что  ежегодно отмечаются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ля развития интеллектуального потенциала обучающихся района ежегодно проводятся научно-практические конференции и интеллектуальные конкурсы, такие как </w:t>
      </w:r>
      <w:r>
        <w:rPr>
          <w:color w:val="000000"/>
          <w:sz w:val="28"/>
          <w:szCs w:val="28"/>
          <w:lang w:val="ru-RU"/>
        </w:rPr>
        <w:t>«Мои первые шаги в науку», конференция «Школа – территория здоровья», конкурс проектов «От создания проекта – к развитию личност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ная конференция юных исследователей окружающей среды «Человек. Природа. Творчество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ающиеся активно принимают участие в интернет-олимпиадах, республиканских научно-практических конференц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2011-2012 учебного г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</w:rPr>
      </w:pPr>
      <w:r>
        <w:rPr>
          <w:sz w:val="28"/>
          <w:szCs w:val="28"/>
          <w:lang w:val="ru-RU"/>
        </w:rPr>
        <w:t>Федин Андрей, обучающийся 10 класса Казанской средней школы стал победителем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российской онлайн-олимпиадаы по физике. </w:t>
      </w:r>
      <w:r>
        <w:rPr>
          <w:sz w:val="28"/>
          <w:szCs w:val="28"/>
        </w:rPr>
        <w:t>Руководитель Швалева Н.Б., учитель физ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метьев Виталий, обучающийся 11 класса Кукнурской средней школы занял 3 место в </w:t>
      </w:r>
      <w:r>
        <w:rPr>
          <w:bCs/>
          <w:sz w:val="28"/>
          <w:szCs w:val="28"/>
          <w:lang w:val="ru-RU"/>
        </w:rPr>
        <w:t xml:space="preserve">Республиканском конкурсе </w:t>
      </w:r>
      <w:r>
        <w:rPr>
          <w:sz w:val="28"/>
          <w:szCs w:val="28"/>
          <w:lang w:val="ru-RU"/>
        </w:rPr>
        <w:t>исследователей окружающей среды «Человек.Природа.Творчество», в секции «Растениеводство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>Айтова</w:t>
      </w:r>
      <w:r>
        <w:rPr>
          <w:color w:val="000000"/>
          <w:sz w:val="28"/>
          <w:szCs w:val="28"/>
          <w:lang w:val="ru-RU"/>
        </w:rPr>
        <w:t xml:space="preserve"> Валентина</w:t>
      </w:r>
      <w:r>
        <w:rPr>
          <w:sz w:val="28"/>
          <w:szCs w:val="28"/>
          <w:lang w:val="ru-RU"/>
        </w:rPr>
        <w:t xml:space="preserve">, обучающаяся 8 класса Кукнурской средней школы заняла 3 место в </w:t>
      </w:r>
      <w:r>
        <w:rPr>
          <w:bCs/>
          <w:sz w:val="28"/>
          <w:szCs w:val="28"/>
          <w:lang w:val="ru-RU"/>
        </w:rPr>
        <w:t xml:space="preserve">Республиканском конкурсе </w:t>
      </w:r>
      <w:r>
        <w:rPr>
          <w:sz w:val="28"/>
          <w:szCs w:val="28"/>
          <w:lang w:val="ru-RU"/>
        </w:rPr>
        <w:t xml:space="preserve">исследователей окружающей среды «Человек.Природа.Творчество», в секции «Ботаника и экология растений». </w:t>
      </w:r>
      <w:r>
        <w:rPr>
          <w:sz w:val="28"/>
          <w:szCs w:val="28"/>
        </w:rPr>
        <w:t>Руководите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ипломами награждены проекты </w:t>
      </w:r>
      <w:r>
        <w:rPr>
          <w:color w:val="000000"/>
          <w:sz w:val="28"/>
          <w:szCs w:val="28"/>
          <w:lang w:val="ru-RU"/>
        </w:rPr>
        <w:t>Кошкиной Елены, обучающейся 8 класса, Богдановой Виктории, обучающейся 10 класса, Вавиловой Елены, обучающейся 11 класса</w:t>
      </w:r>
      <w:r>
        <w:rPr>
          <w:sz w:val="28"/>
          <w:szCs w:val="28"/>
          <w:lang w:val="ru-RU"/>
        </w:rPr>
        <w:t xml:space="preserve"> Сернурской средней школы на 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ru-RU"/>
        </w:rPr>
        <w:t xml:space="preserve"> Республиканской научно – практической конференции «Александровские чтения». </w:t>
      </w:r>
      <w:r>
        <w:rPr>
          <w:color w:val="000000"/>
          <w:sz w:val="28"/>
          <w:szCs w:val="28"/>
        </w:rPr>
        <w:t>Руководитель Чесноков А.В., учитель би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обанова Венера, обучающаяся 8 класса Сернурской средней школы №2 в Интернет-туре  Республиканской олимпиады имени А.М.Красникова  стала победителем по астрономии, Шабалин Александр, обучающийся 8 класса Сернурской средней школы №2 по физике – призером. </w:t>
      </w:r>
      <w:r>
        <w:rPr>
          <w:sz w:val="28"/>
          <w:szCs w:val="28"/>
        </w:rPr>
        <w:t xml:space="preserve">Руководитель Онучина В.И., учитель физи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Ямбаев Андрей, обучающийся 8 класса Сернурской средней школы №2, награжден  диплом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епени на Республиканской научно эколого-биологической олимпиаде в сфере дополнительного образования. </w:t>
      </w:r>
      <w:r>
        <w:rPr>
          <w:sz w:val="28"/>
          <w:szCs w:val="28"/>
        </w:rPr>
        <w:t>Руководитель Ворончихина Л.И., учитель биологии, педагог ДД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Мамаева Ольга, обучающаяся 9 класса Сернурской средней школы №2, стала дипломантом Республиканского конкурса исследовательских краеведческих работ (секция «Гордость моего рода») с работой «Мой дед- хранитель марийской языческой религии». </w:t>
      </w:r>
      <w:r>
        <w:rPr>
          <w:sz w:val="28"/>
          <w:szCs w:val="28"/>
        </w:rPr>
        <w:t>Руководитель Москвина М.И., учитель ИКН, педагог ДД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Ямбаев Андрей, обучающийся 8 класса Сернурской средней школы №2, награжден дипломом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степени на Республиканском форуме «Виват, Франция!» за работу «Особо охраняемые природные территории Франции и России». </w:t>
      </w:r>
      <w:r>
        <w:rPr>
          <w:sz w:val="28"/>
          <w:szCs w:val="28"/>
        </w:rPr>
        <w:t>Руководитель Ворончихина Л.И., учитель биологии, педагог ДД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изложенного опыта приводит к выводу о необходимости дальнейшего совершенствования выявления и психолого-педагогического сопровождения одаренных детей в период их самореализации. Эта задача предусматривает укрепление сетевого взаимодействия школ; создание муниципальной базы данных о выявлении и сопровождении таких детей и  талантливой молодеж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b/>
          <w:sz w:val="28"/>
          <w:szCs w:val="28"/>
          <w:lang w:val="ru-RU"/>
        </w:rPr>
        <w:t>Воспитательная деятельность</w:t>
      </w:r>
      <w:r>
        <w:rPr>
          <w:sz w:val="28"/>
          <w:szCs w:val="28"/>
          <w:lang w:val="ru-RU"/>
        </w:rPr>
        <w:t xml:space="preserve"> в образовательных учреждениях района проводилась по следующим направлениям: профилактика правонарушений и безнадзорности среди несовершеннолетних, воспитание здорового образа жизни, духовно-нравственное воспитание, гражданско-патриотическое воспитани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Профилактика правонарушений и безнадзорности среди несовершеннолетни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ФЗ «Об основах системы профилактики безнадзорности и правонарушений несовершеннолетних» № 120 – ФЗ от 24.06.1999 года и Закона Республики Марий Эл «О системе профилактики безнадзорности и правонарушений несовершеннолетних в Республике Марий Эл» от 27 октября 2005 года для проведения более квалифицированной профилактической работы в образовательных учреждениях среди несовершеннолетних отделом образования был составлен план совместных мероприятий со всеми субъектами профилактики (ППДН ОВД по Сернурскому району), график проведения дней профилактики. Выездные дни профилактики проведены: в Мустаевской средней школе (ноябрь 2011г.), в Зашижемской и Калеевской средних школах  (декабрь 2011), в Сернурских средних школах №1, №2, в Марисолинской средней школе, в Кукнурской средней школе (май 2012 г.)   В 2011-2012 учебном году представителями органа опеки и попечительства, членами КПДН посещено </w:t>
      </w:r>
      <w:r>
        <w:rPr>
          <w:b/>
          <w:i/>
          <w:sz w:val="28"/>
          <w:szCs w:val="28"/>
          <w:u w:val="single"/>
          <w:lang w:val="ru-RU"/>
        </w:rPr>
        <w:t>68</w:t>
      </w:r>
      <w:r>
        <w:rPr>
          <w:sz w:val="28"/>
          <w:szCs w:val="28"/>
          <w:lang w:val="ru-RU"/>
        </w:rPr>
        <w:t xml:space="preserve"> неблагополучных семей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КПДН рассмотрено </w:t>
      </w:r>
      <w:r>
        <w:rPr>
          <w:b/>
          <w:i/>
          <w:sz w:val="28"/>
          <w:szCs w:val="28"/>
          <w:u w:val="single"/>
          <w:lang w:val="ru-RU"/>
        </w:rPr>
        <w:t xml:space="preserve">64 </w:t>
      </w:r>
      <w:r>
        <w:rPr>
          <w:sz w:val="28"/>
          <w:szCs w:val="28"/>
          <w:lang w:val="ru-RU"/>
        </w:rPr>
        <w:t xml:space="preserve">административных дел за ненадлежащее исполнение родительских обязанностей в соответствии с Законом РМЭ «Об административных правонарушениях в Республике Марий Эл» №43-3 от 4 декабря 2002 года. </w:t>
      </w:r>
    </w:p>
    <w:p>
      <w:pPr>
        <w:pStyle w:val="Normal"/>
        <w:ind w:firstLine="708"/>
        <w:jc w:val="both"/>
        <w:rPr/>
      </w:pPr>
      <w:r>
        <w:rPr/>
        <w:t>Отделом образования проводится мониторинговое сопровождение ранней профилактики среди несовершеннолетних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6"/>
        <w:gridCol w:w="1066"/>
        <w:gridCol w:w="1178"/>
        <w:gridCol w:w="1182"/>
        <w:gridCol w:w="1698"/>
        <w:gridCol w:w="1337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 22.12.20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12.06. 2012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щихся общеобразовательных школ района, состоящих на учете в ПДН ОВД по Сернурскому райо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 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 человек</w:t>
            </w:r>
          </w:p>
        </w:tc>
      </w:tr>
      <w:tr>
        <w:trPr>
          <w:trHeight w:val="3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щихся общеобразовательных школ района, состоящих на профилактическом учете в центральной районной больнице у врача нарколога за употребление спиртных напит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 челове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з них 5 обучающихся – ССШ №2, Марисолинская, Калеевская средние школ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(из них 5 обучающихся – ССШ №2, Марисолинская, Калеевская средние школы</w:t>
            </w:r>
          </w:p>
        </w:tc>
      </w:tr>
      <w:tr>
        <w:trPr>
          <w:trHeight w:val="1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детей, злостно уклоняющихся от уче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-54" w:hanging="60"/>
        <w:jc w:val="both"/>
        <w:rPr/>
      </w:pPr>
      <w:r>
        <w:rPr>
          <w:sz w:val="28"/>
          <w:szCs w:val="28"/>
        </w:rPr>
        <w:t>Ежегодно обновляется банк данных о детях, находящихся в социально-опасном положени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560"/>
        <w:gridCol w:w="156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и семей и дет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инокие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/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/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/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тели находятся в раз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/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/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9/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ин из родителей у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/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/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/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тели нигде не работ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/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/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/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дин из родителей выезжает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9/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8/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2/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ба родителя выезжают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 задержкой псих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3/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/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7/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/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/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/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/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/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ервая цифра обозначает количество семей; вторая цифра – количество детей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едется учет занятости детей в дополнительном образовании, состоящих на внутришкольном контроле, уклоняющихся от учебы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97"/>
        <w:gridCol w:w="1908"/>
        <w:gridCol w:w="190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кружков и секц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нятость детей в допол.образ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2 (84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7 (73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0 (92%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Занятость детей в доп. образовании, состоящих на внутришкольном контро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 (72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(21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(100%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обучающихся, состоящих на внутришкольном контроле, в мероприятиях районного уровн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 человека (82,6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ове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88%)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хват детей, находящихся в трудной жизненной ситуации, летним отдых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4 (48,5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хват детей, состоящих на ВШК, летним отдых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59,2%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В общеобразовательных учреждениях </w:t>
        <w:tab/>
        <w:t xml:space="preserve"> ведется ежедневная профилактическая работа педагогов, психологов, социальных педагогов с детьми и их родителями, беседы и посещение семей, находящихся в социально-опасном положении (органами опеки и попечительства всего посещено семей). Профилактической работой в общеобразовательных учреждениях в 2011-2012 учебном году занимались 5 социальных педагогов, 6 педагога – психолога, 5 старших воспитателя, 14 заместителей директоров по учебно-воспитательной работе, 174 педагога, выполняющих функцию классного руковод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ся работа по выявлению  детей школьного возраста,  не посещающих и систематически пропускающих по неуважительной причине занятия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правонарушений среди несовершеннолетних в течение  учебного года применяются следующие формы работы: вовлечение детей в кружки и секции, в том числе и детей «группы риска» в дополнительное образование; проведение внутришкольных и районных мероприятий с детьми и  родителями обучающих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1-2012 учебном году на базе общеобразовательных учреждений района работало 241 дополнительных объединений и спортивных секций. Занятость детей составляет 92% (2210 человек), из них 27 человек (100%), состоящие на внутришкольном контроле. Дети, находящиеся в социально опасном положении, вовлекаются в работу прикладных, технических, спортивных, туристических круж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профилактике правонарушений в образовательных учреждениях проводится регулярно – проведение классных часов с приглашением представителей ППДН, КПДН, ГИБДД; школьных мероприятий с вовлечением детей, состоящих на внутришкольном учете; участие в районных и республиканских мероприятиях; проведение месячников (антинаркотический - апрель, правовой - декабрь), акций («Защитим детство» - май-июнь, «Наркостоп» - июнь, «Я выбираю спорт, как альтернативу вредным привычкам» - октябрь, «Терроризм – главная угроза человечеству» - сентябрь); выход в семьи, рейды в вечернее время в места массового скопления молодеж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В целях воспитания и пропаганды среди молодежи и подростков здорового образа жизни, привлечения внимания общества к поднятой проблеме сохранения и укрепления здоровья детей в общеобразовательных школах района с 1 апреля  по 30 апреля 2012 года  прошел антинаркотический месячник. В рамках месячника прошли классные часы, часы информации «Почему некоторые привычки называются вредными?», «Качества личности, которые помогают воздержаться от употребления наркотических веществ», «Учись говорить «Нет!», «Влияние стиля жизни на здоровье человека»; </w:t>
      </w:r>
    </w:p>
    <w:p>
      <w:pPr>
        <w:pStyle w:val="Msonormalcxspmiddle"/>
        <w:spacing w:before="0" w:after="280"/>
        <w:ind w:left="40" w:right="60" w:hanging="40"/>
        <w:rPr/>
      </w:pPr>
      <w:r>
        <w:rPr>
          <w:sz w:val="28"/>
          <w:szCs w:val="28"/>
        </w:rPr>
        <w:tab/>
        <w:tab/>
        <w:t>В рамках – интернет урока  до школьников общеобразовательных учреждений доведены сведения о сайтах, страницах, иных ресурсах, в том числе об источниках официальной информации, имеющихся в сети Интернет, по вопросам, связанным с пагубными последствиями наркомании, ее профилактикой, оказанием квалифицированной медицинской помощи. Предоставлен  доступ к интернет-приемным и телефонам доверия органов наркоконтроля, общественных и молодежных организаций, а также показаны возможности сети Интернет в части получения консультаций врачей, психологов, юристов и педагогов, специализирующихся в данной сфер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7 апреля во всех общеобразовательных учреждениях провели День Здоровья. В течение месяца обучающиеся писали сочинения, рисовали рисунки, плакаты по антинаркотической тематике и пропаганде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сентября по май 2011-2012 учебного года всего проведено </w:t>
      </w:r>
      <w:r>
        <w:rPr>
          <w:sz w:val="28"/>
          <w:szCs w:val="28"/>
          <w:u w:val="single"/>
          <w:lang w:val="ru-RU"/>
        </w:rPr>
        <w:t>45</w:t>
      </w:r>
      <w:r>
        <w:rPr>
          <w:sz w:val="28"/>
          <w:szCs w:val="28"/>
          <w:lang w:val="ru-RU"/>
        </w:rPr>
        <w:t xml:space="preserve"> спортивных мероприятий (соревнования, состязания, турниры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спитание ребёнка, забота о здоровом образе его жизни – это работа не только школы, но и родителей,  т.е. совместная работа, поэтому в общеобразовательных школах были проведены родительские собрания на тему «Распространение передовых форм и методов противодействия наркоман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1 по 28 апреля 2012 года во всех общеобразовательных учреждениях прошла Весенняя неделя Добра, в ходе которой проведена уборка во дворе школы и  близлежащей к ней территории, собраны игрушки и книги детям из малообеспеченной семь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осстановления навыков, связанных с безопасным поведением на улицах и дорогах, адаптации детей и подростков к транспортной среде в местах постоянного жительства и учебы – в период  осенних, зимних, весенних каникул 2011-2012 учебного года  в общеобразовательных учреждениях Сернурского района проводились профилактические мероприятия «Внимание - дети!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15 мая по 15 июня 2012 года  проходила традиционная республиканская акция «Защитим детство». Цель акции:  совершенствование деятельности в сфере охраны и защиты прав и законных интересов детского насе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вершенствуется работа по духовно-нравственному воспитанию детей на всех уровнях: дошкольного, школьного, дополнительного образовани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равственных и духовных ценностей обучающихся в системе образования сегодня является значимой социально-педагогической задачей, от ее решения во многом зависит состояние общественной морали, социальных, межэтнических отношений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образовательных учреждений района с представителями русской православной церкви в области духовно-нравственного воспитания учащихся строится на основе существующей нормативно-правовой базы: Конституция РФ – статья 13,14,28; ФЗ «О свободе совести и о религиозных объединениях» - ст.18, п.3, ст.5 п.4, ст.8 п.8; Концепция модернизации образования на период до 2010 года;  Приказ от 1 июля 2003г. №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; Приказ №58 «О создании Координационного совета по взаимодействию Министерства образования РФ и Московской Патриархии Русской Православной Церкви»; Договор «О сотрудничестве МО РФ и Московской Патриархии Русской Православной Церкви от 2 августа 1999 г»; Договор о сотрудничестве  Министерства образования Республики Марий Эл и Йошкаролинской епархии Русской Православной церкви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образовательных школах района основными формами деятельности по духовно-нравственному воспитанию являются введение культурологических и религиоведческих образовательных программ, классные часы, тренинги, анкетирования, диспуты, коррекционная работа школьных психологов и социальных педагогов, работа с родителями и участие в школьных, районных, республиканских конкурсах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ская, Марисолинская, Кукнурская школы приняли участие в муниципальном этапе общероссийской олимпиады школьников по Основам православной культуры «Русь святая, храни веру Православную!»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 МОУ «Кукнурская средняя (полная) общеобразовательная школа» Овечкина И.Д. обобщила свой опыт работы, выпустив в октябре 2011 года книгу «Духовно-нравственное воспитание на уроках русского языка и литературы». 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ева Л.Н., Михайлова И.Л., учителя МОУ «Кукнурская средняя (полная) общеобразовательная школа» выступили на выездной научно-практической конференции «Взаимодействие школы, семьи и церкви в вопросах духовно-нравственного воспитания» (23 ноября 2011 г.) в п. Мари –Турек. 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тухова И.Л., заместитель директора по ВР принимала участие на республиканском этапе Всероссийского конкурса «За нравственный подвиг учителя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5 образовательных учреждениях ведется интегрированный курс ИКН и программы «Истоки», который включает в себя  культорологическое, религоведческое ознакомление детей с миром православной культуры. Общий охват детей составляет 702 человека (28% от общего количества обучающихся): 48 воспитанников ДОУ «Ромашка», «Сказка»; 85 человек – Кукнурская СШ, 403 чел. – Сернурская СШ №2; 166 чел. - Сернурская СШ №1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тесно сотрудничают с молельными домами и церквями района Казанская, Марисолинская, Кукнурская, Зашижемская средние школы. В этих школах работа по духовно-нравственному воспитанию ведется согласно планов совместной работ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общеобразовательных школ активно посещают занятия в воскресных школах п. Сернур и с. Кукнур. Традиционными стали совместные рождественские елки, благотворительные акции «Твори добро» (На средства Церкви Архангела Михаила  обучающиеся ССШ №2, находящиеся в трудной жизненной ситуации, ежемесячно освобождались от оплаты горячих обедов и завтраков в школьной столовой), районный фестиваль театральных коллективов «Рождественская звезда», районные конкурсы рисунков, новогодних композиций, викторина, посвященная Дню Православной кни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щиеся школ принимали участие в конкурсах, направленных на формирование духовно-нравственных качеств: районный конкурс «Рождественская звезда», «Кресту твоему поклоняемся», выставка «Пасхальное яйцо», викторина, посвященная Дню Православной книги, районная научно-исследовательская конференция обучающихся, фестиваль «Рождественская звезда» Северо-Восточного благочиния (1 место заняли обучающиеся Кукнурской средней школы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 xml:space="preserve">Идет развитие системы ученического самоуправления в школах района, вовлечение учащихся в систему самоуправления с начального звена, включая средние и старшие классы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управление является современной  формой работы с ученическим коллективом, позволяющей детям развивать свои способности, решать непростые задачи, овладевать навыками делового общ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Цель деятельности - формирование саморазвивающейся,  активной, самостоятельной личности. Задачи: создание условий для самовыражения, самоутверждения каждой личности, через участие в различных видах деятельности; стимуляция творчества, инициативы; воспитание демократической культуры, формирование умения действовать в интересах не только своей личности, но и в интересах общества (класса, школы); создание условий для социализации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образовательных учреждениях самоуправление представлено: на уровне начального звена 12 объединениями младших школьников с охватом 418 человек; на уровне среднего звена - 12 детскими общественными объединениями с охватом 1116 человек; старшего звена – Советами старшеклассников с охватом 108 обучающихс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ежегодно участвуют в районном конкурсе «Я гражданин России», «Мой семейный архив», районной школе интересных дел, фестивале старшеклассников, ученических конференц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республиканском этапе конкурса социальных проектов «Я гражданин России» команда Сернурской средней школы №1  с проектом «Чернобыльцы: их подвиг в нашей памяти» заняла 2 место и имела возможность участвовать на всероссийском этап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ь учебный год (6 этапов)  шел республиканский конкурс будущих вожатых «От винта», где участвовала ученица 10 класса Лажъяльской средней школы Ямбаршева Анастасия и заняла 1 место в номинации «Единый вожатский экзаме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Международном фестивале «Детство без границ» команда волонтеров заняла 3 место, </w:t>
      </w:r>
      <w:r>
        <w:rPr>
          <w:color w:val="000000"/>
          <w:sz w:val="28"/>
          <w:szCs w:val="28"/>
          <w:lang w:val="ru-RU"/>
        </w:rPr>
        <w:t>Иванова Татьяна – 2 место, обучающаяся 9 класса Марисолинской средней школы. На республиканском конкурсе отрядов юных бар</w:t>
      </w:r>
      <w:r>
        <w:rPr>
          <w:sz w:val="28"/>
          <w:szCs w:val="28"/>
          <w:lang w:val="ru-RU"/>
        </w:rPr>
        <w:t xml:space="preserve">абанщиков, посвященный 90-летию Пионерии команда Сернурской средней школы №1 заняла 1 место. </w:t>
        <w:tab/>
        <w:t xml:space="preserve">На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 фестивале старшеклассников команда «Рвезылык» Кукнурской средней школы заняла 2 место, стали победителями в номинации «Хранители народных традиций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ru-RU"/>
        </w:rPr>
        <w:t>В образовательных учреждениях ведется работа по формированию здорового образа жизн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Ежегодно Отделом образования проводится мониторинг состояния здоровья учащихся общеобразовательных учреждений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паганда массовой физической культуры,  спорта, здорового образа жизни осуществляется через проведение акций, месячников, соревнований, участие в республиканских, региональных состязаниях и соревнова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итогам районной спартакиады школьников 2011-2012 учебного года среди средних школ 1 место заняла Марисолинская средняя школа (256 очков); среди основных – Нижнекугенерская основная школа (200 очк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Обучающиеся принимают активное участие в республиканских соревнован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этап Президентских состязаний (обучающиеся Кукнурской средней шко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зидентские игры (команда Сернурская средняя школа №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республиканские соревнования по плаванию среди детей с ограниченными возможностями здоровья, призовые места заняли  обучающиеся Сернурской средней школы №2  Журавлев М. -1 место, Васина А.  </w:t>
      </w:r>
      <w:r>
        <w:rPr>
          <w:sz w:val="28"/>
          <w:szCs w:val="28"/>
        </w:rPr>
        <w:t>- 1 место, Васин В.- 2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турнир по вольной борьбе, посвящённый памяти Кадырова И.Г., призовые места заняли  обучающиеся Сернурской средней школы №2 Козлов Р. – 1 м., Максимов С. – 1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ртакиада допризывной молодежи, команда Кукнурской средней школы заняла 3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енство РМЭ по баскетболу среди юношей команда Кукнурской средней школы заняла 1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Всероссийские  соревнования учащихся «Школа безопасности», обучающийся  Марисолинской средней школы Павлов А. занял 1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артакиада допризывной молодежи по летнему полиатлону, команда Кукнурской средней школы заняла 3 место, в номинации «Пулевая стрельба» команда - 1 мест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льные игры первенства Республики Марий Эл по баскетболу среди младших юношей  98-99 г.р. команда Сернурской средней школы №2 заняла 1 мест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>Эстетическое воспита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формирования эстетической культуры воспитанников ежегодно проводится районные фестивали, конкурсы, через которые обучающиеся приобщаются к музыке, литературе, осваивают азы хореографии, совершенствуют художественное мастер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радиционными стали районные конкурсы «Самырык тукым»,  «Эстрадный вернисаж», районный фестиваль-конкурс иностранной песни «Таланты без границ», фестиваль «Рождественская звезда».</w:t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дел образования, общеобразовательные учреждения работают в тесном контакте с отделом культуры, с социальными партнера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отделением государственного пожарного надзора Сернурского района проводился конкурс рисунков «Огонь не забава» (март 2012 г.), совместно с ветеранской организацией погранвойск «Застава» конкурс сочинений и рисунков (май 2012г.).</w:t>
      </w:r>
    </w:p>
    <w:p>
      <w:pPr>
        <w:pStyle w:val="Normal"/>
        <w:jc w:val="both"/>
        <w:rPr/>
      </w:pPr>
      <w:r>
        <w:rPr>
          <w:rFonts w:cs="Calibri"/>
          <w:color w:val="800000"/>
          <w:sz w:val="28"/>
          <w:szCs w:val="28"/>
          <w:lang w:val="ru-RU"/>
        </w:rPr>
        <w:t xml:space="preserve">  </w:t>
      </w:r>
      <w:r>
        <w:rPr>
          <w:color w:val="8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11-2012 учебном году</w:t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 участвовали в следующих конкурсах:</w:t>
      </w:r>
      <w:r>
        <w:rPr>
          <w:color w:val="8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егиональный конкурс декоративно-прикладного творчества «Городок юных мастеров», обучающийся Лажъяльской средней школы Анторопов Константин занял 1 мес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народный конкурс рисунков «Веков связующая нить», обучающаяся Марисолинской средней школы Иванова Т. заняла 2 мес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ий форум «Виват, Франция!», обучающиеся Сернурской средней школы №1 заняли 1 мес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егиональный конкурс вокалистов «Ший онгыр» («Серебряный колокольчик» вг.Нижний Новгород,  Гран-при конкурса получила Иванова Анастасия, обучающаяся Сернурской средней школы №1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жрегиональный конкурс декоративно-прикладного творчества «Городок юных мастеров», посвященный 200-летию Бородинского сражения,Шулепов Сергей, обучающийся 9 класса Сернурской средней школы №2 занял 1 мес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конкурс, посвященный Дню дипломатического работника «Поэтический салон»,  (1 место-ССШ№1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ая викторина, посвященная Дню марийской письменности, Алметьев Виталий, обучающийся Кукнурской средней школы занял 1 мест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жрегиональный конкурс детского творчества «Самырык тукым», обучающийся 5 класса Марисолинской средней школы Емельянов Андрей занял 1 место в номинации «Художественное слово»; обучающаяся 5 класса Сернурской средней школы №1 Иванова Анастасия, заняла 1 место в номинации «Соло»; 2 место получил  ансамбль «Мечта», Сернурской средней школы №2 в номинации «Ансамбли»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молодежный литературный конкурс, посвященный 100-летию со дня рождения Олыка Ипая, Алметьев Виталий, обучающийся 11 класса Кукнурской средней школы занял 1 место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 место – Петухова Марина, обучающаяся 11 класса, 3 место – Смородинова Татьяна, обучающаяся 3 класса Лажъяльской средней школы. Обучающиеся Марисолинской средней школы Шабдарова Анна, 8 класс награждена Дипломом победителя в номинации «За патриотизм», Емельянов Андрей, 5 класс и Максимов Андрей, 2 класс, заняли 2 мес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этап Всероссийского конкурса чтецов прозы «Живая классика», обучающаяся 6 класса Сернурской средней школы №2  Ворончихина Елена, заняла 1 место и приняла участие в заключительном этапе конкурса в г. Моск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конкурс «Истоки в Республике Марий Эл. «Моя первая книга», обучающиеся Сернурской средней школы №2 Мошкина Екатерина, заняла 1 место, Мошкин И. – 2 мест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овершенствование воспитательной системы школы одно из условий для достижения поставленных образовательных целей и задач, фактор, определяющий успешную реализацию федеральных государственных стандартов. Создание благоприятных условий для развития личности обучающихся через содержание, формы и методы работы, на основе деятельностного и личностноориентированного подходов – оперативная цель деятельности образовательного учреждения. Созданная в школе и в районе система мероприятий: конкурсов, фестивалей, конференций способствует развитию способностей обучающихся, формированию позитивной самооценки, приобретению позитивного социального опыта. Отдел образования проводит мониторинг участия образовательных учреждений в конкурсах и спортивных мероприятиях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Участие общеобразовательных учреждений в районных, республиканских, региональных конкурсах в 2011-2012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41"/>
        <w:gridCol w:w="1564"/>
        <w:gridCol w:w="1988"/>
        <w:gridCol w:w="29"/>
        <w:gridCol w:w="2109"/>
        <w:gridCol w:w="26"/>
        <w:gridCol w:w="1725"/>
      </w:tblGrid>
      <w:tr>
        <w:trPr>
          <w:trHeight w:val="442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о школьных мероприятий</w:t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йонных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курсах и соревнованиях</w:t>
            </w:r>
          </w:p>
        </w:tc>
        <w:tc>
          <w:tcPr>
            <w:tcW w:w="21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спубликанских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курсах и соревнованиях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егиональных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курсах и соревнованиях</w:t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Зашижемская средняя (полная) общеобразовательная школ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.- 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.- 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м.-  3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Казанская средня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лная)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8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Калеевская средняя (полная)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м.- 2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7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Кукнурская средняя (полная)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2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31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 Лажъяльская средняя (полная)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 - 6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Марисолинская средняя (полная)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4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32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6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5</w:t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Мустаевская средняя (полная)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4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Сернурская средняя (полная) общеобразовательная школа №1 имени Героя Советского Союза А.М.Яналов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2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0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 - 1</w:t>
            </w:r>
          </w:p>
        </w:tc>
      </w:tr>
      <w:tr>
        <w:trPr>
          <w:trHeight w:val="1391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Сернурская средняя (полная) общеобразовательная школа №2 имени Н.А.Заболоцкого»,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19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4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</w:t>
            </w:r>
          </w:p>
        </w:tc>
      </w:tr>
      <w:tr>
        <w:trPr>
          <w:trHeight w:val="916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Куприяновская основная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9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7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Купсольская основная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м.- 7 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Летниковская основная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7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6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Нижнекугенерская основная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3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Шудумарская основная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1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м.- 16 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У «Дубниковская начальная общеобразовательная школ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.-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.- 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.- 0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-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0"/>
          <w:lang w:val="ru-RU"/>
        </w:rPr>
        <w:tab/>
      </w:r>
      <w:r>
        <w:rPr>
          <w:b/>
          <w:color w:val="000000"/>
          <w:sz w:val="28"/>
          <w:szCs w:val="30"/>
          <w:lang w:val="ru-RU"/>
        </w:rPr>
        <w:t xml:space="preserve">Большой вклад в развитие способностей обучающихся вносит </w:t>
      </w:r>
      <w:r>
        <w:rPr>
          <w:b/>
          <w:sz w:val="28"/>
          <w:szCs w:val="28"/>
          <w:lang w:val="ru-RU"/>
        </w:rPr>
        <w:t>МОУ ДОД «Сернурский ДДТ»  за 2011- 2012  учебный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0"/>
          <w:lang w:val="ru-RU"/>
        </w:rPr>
        <w:tab/>
        <w:t xml:space="preserve">ДДТ является организатором районных массовых мероприятий  по туристско – краеведческой направленности, экологии и детскому движению. В </w:t>
      </w:r>
      <w:r>
        <w:rPr>
          <w:sz w:val="28"/>
          <w:szCs w:val="28"/>
          <w:lang w:val="ru-RU"/>
        </w:rPr>
        <w:t xml:space="preserve"> районе организованы и п</w:t>
      </w:r>
      <w:r>
        <w:rPr>
          <w:color w:val="000000"/>
          <w:sz w:val="28"/>
          <w:szCs w:val="28"/>
          <w:lang w:val="ru-RU"/>
        </w:rPr>
        <w:t>роведены м</w:t>
      </w:r>
      <w:r>
        <w:rPr>
          <w:sz w:val="28"/>
          <w:szCs w:val="28"/>
          <w:lang w:val="ru-RU"/>
        </w:rPr>
        <w:t xml:space="preserve">ежрайонные соревнования по спортивному ориентированию,   по лыжному туризму,   по Школе безопасности,  турслет, </w:t>
      </w:r>
      <w:r>
        <w:rPr>
          <w:color w:val="000000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раеведческие чтения «Веков связующие нить» по направлению «Этнография», конкурс  краеведческих исследовательских работ обучающихся по направлению «Родослов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селе </w:t>
      </w:r>
      <w:r>
        <w:rPr>
          <w:sz w:val="28"/>
          <w:szCs w:val="28"/>
          <w:lang w:val="ru-RU"/>
        </w:rPr>
        <w:t>Марисола</w:t>
      </w:r>
      <w:r>
        <w:rPr>
          <w:color w:val="000000"/>
          <w:sz w:val="28"/>
          <w:szCs w:val="28"/>
          <w:lang w:val="ru-RU"/>
        </w:rPr>
        <w:t xml:space="preserve"> прошёл 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этап О</w:t>
      </w:r>
      <w:r>
        <w:rPr>
          <w:sz w:val="28"/>
          <w:szCs w:val="28"/>
          <w:lang w:val="ru-RU"/>
        </w:rPr>
        <w:t>ткрытых республиканских соревнований по спортивному туризму на пешеходных дистанциях «Кубок РМЭ»,  «Кубок братьев Павловы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овершены лыжный и спортивный походы по РМЭ и  Кировской области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Методистом по экологии проведены к</w:t>
      </w:r>
      <w:r>
        <w:rPr>
          <w:color w:val="000000"/>
          <w:sz w:val="28"/>
          <w:szCs w:val="30"/>
          <w:lang w:val="ru-RU"/>
        </w:rPr>
        <w:t xml:space="preserve">онференция исследовательских работ </w:t>
      </w:r>
      <w:r>
        <w:rPr>
          <w:sz w:val="28"/>
          <w:szCs w:val="28"/>
          <w:lang w:val="ru-RU"/>
        </w:rPr>
        <w:t>«Человек. Природа. Творчество»,      конкурс электронных презентаций «О, Человек, - венец природы! Что без природы твой венец?»,  конкурс экологических агитбригад, районный слет юных экологов. В  конкурсе экологической работы «Летопись Добрых дел» приняли  участие 8 педагогов. Победителями стали Бурда В. Д.  педагог Марисолинской СПОШ и педагоги Казанской коррекционной школы-интернат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ля  членов детских общественных объединений проведены районные конкурсы: «Мой семейный архив» по теме «Галстук в моей семье», конкурс исследовательских работ «Наш вожатый - самый лучший», праздник, посвящённый 90 – летию Пионерии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республиканском фестивале старшеклассников по теме: «Добро пожаловать в Марий Эл», творческая команда Кукнурской средней школы стала лауреатом. 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всероссийском журнале «Пионер» к 90- летию пионерской организации  опубликована статья о пионерском движении Казанской средней школ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 xml:space="preserve">В 24 районных и 18 республиканских мероприятиях </w:t>
      </w:r>
      <w:r>
        <w:rPr>
          <w:color w:val="000000"/>
          <w:sz w:val="28"/>
          <w:szCs w:val="30"/>
          <w:lang w:val="ru-RU"/>
        </w:rPr>
        <w:t xml:space="preserve">за истекший год </w:t>
      </w:r>
      <w:r>
        <w:rPr>
          <w:sz w:val="28"/>
          <w:szCs w:val="28"/>
          <w:lang w:val="ru-RU"/>
        </w:rPr>
        <w:t xml:space="preserve">приняли участие 2008 человек, совместно   </w:t>
      </w:r>
      <w:r>
        <w:rPr>
          <w:color w:val="000000"/>
          <w:sz w:val="28"/>
          <w:szCs w:val="30"/>
          <w:lang w:val="ru-RU"/>
        </w:rPr>
        <w:t>с  мероприятиями для кружковцев охват детей составил  более 5тыс.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30"/>
          <w:lang w:val="ru-RU"/>
        </w:rPr>
        <w:t xml:space="preserve">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остижения обучающихся ДДТ за 2011- 2012 учебный год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Антропова Виктория, воспитанница кружка «Калипсо» заняла 1 место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международном слете юных экологов «Экология без границ» Россия – Белоруссия в секции «Геоботаника» в г. Петрозаводске, Руководитель Чеснокова Л.П., методист ДД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вое обучающихся Казанской средней школы вошли в состав команды Республики Марий Эл и приняли участие о всероссийском слете юных краеведов Пушкарева Наталья, Горохов Анто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рохов Антон заня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сто на полевой конференции исследовательских работ обучающихся по направлению «Родословие»,  2 место – в личном зачете и грант 30 тыс. рублей, руководитель Купсольцева С.П., педагог ДД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 место в республиканском слете юных краеведов заняла команда Казанской средней школы, руководитель Купсольцева С.П., педагог ДД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место в зональных соревнованиях по шахматам на приз клуба «Белая ладья» (п. Параньга), руководитель Романова Л. И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лауреаты отборочного межрайонного  тура  в музыкальном конкурсе «Музыкальная лира» и дипломанты  республиканского этапа,  руководитель Рыбакова Т. И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ипломант республиканского конкурса «Мир моей мечты», руководитель Попова. Л. П.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-  </w:t>
      </w:r>
      <w:r>
        <w:rPr>
          <w:sz w:val="28"/>
          <w:szCs w:val="28"/>
          <w:lang w:val="ru-RU"/>
        </w:rPr>
        <w:t>1 мест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ях по ориентированию « Марийская осень»,  руководитель Павлов Е. А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мандное 1 место  в открытом лично-командном Первенстве Параньгинского района по спортивному ориентированию, посвященные памяти мастера спорта России  Александра Чиркова, руководитель Афанасьев Н. В.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 место в межреспубликанском и 2 место в республиканском зачёте </w:t>
      </w:r>
      <w:r>
        <w:rPr>
          <w:bCs/>
          <w:color w:val="000000"/>
          <w:sz w:val="28"/>
          <w:szCs w:val="28"/>
          <w:lang w:val="ru-RU"/>
        </w:rPr>
        <w:t xml:space="preserve">  в туристском слете работников народного образования РМЭ, Чувашии и Татарстана « Татчумара», руководитель Афанасьев Н. В;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 и 2 место в республиканском Конкурсе  краеведческих исследовательских работ обучающихся по направлению «Родословие».  Руководители: Купсольцева С. П., Ялтаева Н. Л.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2 мест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м этапе Всероссийского конкурса водных проектов для старшеклассников, руководитель  Чеснокова Л.П.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ст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реди 10 классов), –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сто (среди 6 классов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 (среди 10 классов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о (среди 7 классов) в научной эколого-биологической олимпиаде обучающихся в учреждениях ДО, руководители Чеснокова Л.П., Ворончихина Л.И.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2 место(в секции «Зоология»),  3 мест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секция «Ботаника» и «Растениеводство») республиканского финала во  Всероссийском конкурсе юных исследователей природы «Человек. Природа. Творчество», руководители Чеснокова Л.П. Виноградова Г.Я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место в финале Всероссийского научной эколого – биологической олимпиады обучающихся в учреждениях ДО , Ермакова Ольга (г. Москва), руководитель Чеснокова Л.П.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 место в номинации «За стремление к мастерству» в открытом фестивале юношеских СМИ «Волжские встречи – 23», руководитель  Данилов Н. В., (видеостудия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, 2, 3 место в региональном этапе Всероссийского конкурса «КИТ», руководитель Григорьева Т.С., (кружок «Информатика»).  </w:t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ижения воспитанников ДЮСШ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эффективности планирования учебно-тренировочной работы тренерами-преподавателями и специалистами спортивной школы подтверждается высокими результатами воспитанников ДЮСШ, которые достойно защищают честь района на районных окружных, зональных, Российских соревнованиях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е вольная борьба: Участвовали в республиканских и российских соревнованиях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ервенство ПФО по вольной борьбе среди юниоров г. Тольятти:  Тымбаршева Алла заняла 3 мест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российский турнир по вольной борьбе г. Ижевск: Шабдаров Григорий – 3 место, Максимов Сергей – 3 мест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нский турнир по вольной борьбе первые места заняли: Агачев Дмитрий, Мамаев Никита, Мустаев Андрей, Тымбаршев Николай, Пакеев Дмитрий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российский турнир по вольной борьбе г. Ижевск: Агачев Дмитрий – 3место, Хафизов Марсель - 3 мест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дународный турнир по вольной борьбе в г. Нижнекамск (республика Татарстан): Агачев Дмитрий – 2 место, Мустаев Илья – 3 место; - открытое первенство Чувашии среди школьников в г. Канаш: Крючков Андрей – 3 мест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4 июня по 3 июля были сформированы учебно-тренировочные сборы по вольной борьбе с дневным пребыванием  детей. Ответственный за проведение  учебно-тренировочных сборов Шабдаров А. Р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ревнованиях по мини- футболу старшая и средняя группы в Республике заняли 3 места в 2012 г.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урнир по мини-футболу среди взрослых Северо-Восточная зона ДЮСШ – 1 мест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льные игры по футболу Кожаный мяч  среди школьников 1997-1998 года рождения заняли 1 мест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нские финальные игры по футболу Кожаный мяч  среди школьников 1997-1998 года рождения заняли 1 место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ение баскетбол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венстве республики Марий Эл зональных играх – юноши заняли 1 место, девушки – 3 место. Юноши вышли в финал и заняли 1 мест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ение волейбол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венстве республики Марий Эл по волейболу среди школьников (девушки и юноши) - 5 место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ение настольный теннис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венстве района среди школьников по настольному теннису 1 место - занял Глушков Дмитрий, 2 место – Чупков Алексей и 3 места - Лежнин Сергей, Мамаев Серге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ение лыжные гонки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крытый республиканский кросс среди лыжников г. Йошкар-Ола 1 место заняли Макарова Мария и Паймеров Сергей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спубликанские соревнования по лыжным гонкам д. Конганур 1 место Паймеров Сергей, Макарова Мария, Куклина Анастасия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чемпионат РМЭ по лыжным гонкам г. Йошкар-Ола 1 место Макарова Мария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спубликанские соревнования по лыжным гонкам п. Советский 1 место Максимов Сергей, Куклина Анастасия, 2 место Паймеров Сергей, Макарова Мария, 3 место Павлов Андрей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спубликанский традиционный марафон п. Юбилейный 2 место - Павлов Артем, 3 место - Петухова Мария, 4 место - Куклина Анастасия;  -всероссийские традиционные соревнования по лыжным гонкам г. Чебоксары 3 место Максимов Сергей.             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лыжным гонкам проведено 28 соревнований из них 13 республиканских соревнований и 2 Российских соревнований по лыжным гонкам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учебном году лучшие результаты показали: 1 взрослый разряд выполнили Макарова Мария, Куклина Анастасия, Максимов Серге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Сернур ежегодно проводятся 3 открытых республиканских турнира по вольной борьб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ый республиканский турнир по вольной борьбе посвященный памяти тренера- преподавателя Кадырова И. 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й республиканский турнир по вольной борьбе посвященный памяти погибших и участников локальных воин и вооруженных конфлик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й республиканский турнир по вольной борьбе посвященный памяти Героя Советского Союза А. М. Янало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никам спортивной школы,  показавшие лучшие результаты присваиваются  разряды. По итогам выступления в соревнованиях воспитанникам ДЮСШ в 2011-2012 учебном году присвоено 296  массовых разрядо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вольной борьбе -31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баскетболу – 77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волейболу – 53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настольному теннису – 15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ыжным гонкам – 10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футболу – 18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ь органа опеки и попечительства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января 2012 года в районе 4786 несовершеннолетних в возрасте от 0 до 18 лет, обучаются в школах 2365, дошкольные образовательные учреждения посещают 1037, на учете в органе опеки и попечительства состоят следующие категории семей и дете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2205" cy="2254250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обое внимание в течение года уделялось своевременному выявлению несовершеннолетних, оставшихся без попечения родителей. </w:t>
      </w:r>
      <w:r>
        <w:rPr>
          <w:sz w:val="28"/>
          <w:szCs w:val="28"/>
        </w:rPr>
        <w:t xml:space="preserve">За 2011 год выявлено 8  детей, оставшихся без попечения родител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0"/>
        <w:gridCol w:w="1530"/>
        <w:gridCol w:w="842"/>
        <w:gridCol w:w="1276"/>
        <w:gridCol w:w="1276"/>
        <w:gridCol w:w="166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о в течение 2011года детей, оставшихся без попечения род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з них являются детьми-сирот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з них являются детьми, оставшимися без попечения роди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 них добровольно переданы родителями по опе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з них переданы на воспитание под оп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з них переданы на воспитание в приемную сем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з них устроены под надзор в образовательное учрежден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Ф «Об опеке и попечительстве» от 24 апреля 2008  года № 48-ФЗ   26 несовершеннолетним, единственный  или оба родителя которых выезжают на работу за пределы РМЭ  на длительный срок,  назначены временные опекуны (попечители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384810</wp:posOffset>
            </wp:positionV>
            <wp:extent cx="4550410" cy="260477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намика выявления и устройства детей, оставшихся без попечения родителей, за последние шесть 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устройства детей, оставшихся без попечения родителей, показывает, что приоритетной формой устройства является семейная форма,  процент его составляет по району 87,5%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Количество детей, воспитывающихся в замещающих  семьях граждан Сернурского района, остается на стабильном уровне. </w:t>
      </w:r>
      <w:r>
        <w:rPr>
          <w:sz w:val="28"/>
          <w:szCs w:val="28"/>
        </w:rPr>
        <w:t>В настоящее время функционируют  36 приемных  и 53 опекунские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1.55pt;height:188.55pt" filled="f" o:ole="">
            <v:imagedata r:id="rId6" o:title=""/>
          </v:shape>
          <o:OLEObject Type="Embed" ProgID="Excel.Sheet.12" ShapeID="ole_rId5" DrawAspect="Content" ObjectID="_1615746747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защиты прав и законных интересов несовершеннолетних отделом образования совместно с прокуратурой Сернурского района было подготовлено и направлено  5 материалов дел о лишении родительских прав родителей, ненадлежащим образом выполняющих родительские обязанности по воспитанию детей, 3 материала дела о внеочередном предоставлении жилого помещения лицам из числа детей-сирот и детей, оставшихся без попечения родителей. Подготовлено 10 заключений в суды по обеспечению защиты прав и законных интересов  несовершеннолетних, направлено 3 ходатайства на родителей, уклоняющихся от воспитания детей, в комиссию по делам несовершеннолетних администрации МО «Серну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делялось внимание обеспечению контроля за сохранностью закрепленного жилья за детьми-сиротами и детьми, оставшимися без попечения родителей. В течение года в администрациях сельских поселений и городского поселения вновь принято на учет на предоставление жилья 8 человек. В 2011 году предоставлено три субсидии на участие в долевом строительстве жилья лицам из числа детей-сирот и детей, оставшихся без попечения родителей. </w:t>
      </w:r>
      <w:r>
        <w:rPr>
          <w:sz w:val="28"/>
          <w:szCs w:val="28"/>
        </w:rPr>
        <w:t>Общая сумма выделенных субсидий составляет 2 миллиона 417тысяч 4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9470" cy="2312035"/>
            <wp:effectExtent l="0" t="0" r="0" b="0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лась работа за контролем денежных средств, поступающих на счета подопечных от родителей, лишенных родительских прав или ограниченных родительских пра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1930" cy="20148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года предоставлялись меры социальной поддержки  в соответствии с законом Республики Марий Эл «О приемной семье» № 60-З от 30 ноября 2006 года  на ежемесячные денежные средства на содержание несовершеннолетних подопечных    выплачено  6 миллионов  351тыс 500 руб. 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плату  вознаграждения опекунам (попечителям) выплачено 2 миллиона  108 тыс 500 руб.</w:t>
      </w:r>
    </w:p>
    <w:p>
      <w:pPr>
        <w:pStyle w:val="Normal"/>
        <w:ind w:left="14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МЭ «О социальной поддержке и социальном обслуживании отдельных категорий граждан в Республике Марий Эл» № 50-З от 2 декабря 2004 года все подопечные дети,  старше 7 лет и приемные родители обеспечены едиными проездными билетами.</w:t>
      </w:r>
    </w:p>
    <w:p>
      <w:pPr>
        <w:pStyle w:val="Normal"/>
        <w:ind w:left="14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казание компенсации на оплату коммунальных услуг в размере 50% на оплату занимаемой общей площади жилых помещений, 50% за потребление электрической энергии, газа выплачено 145 тыс. руб.</w:t>
      </w:r>
    </w:p>
    <w:p>
      <w:pPr>
        <w:pStyle w:val="Normal"/>
        <w:ind w:left="142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федерального закона «О государственных пособиях гражданам, имеющим детей» № 81-ФЗ от 19 мая 1995 года выплачено единовременное пособие при передаче ребенка на воспитание в семью в размере 11703 13 рублей, в течение года выплачено 128 тыс. 700 руб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езультатам ежегодного углубленного медицинского осмотра 10% подопечных детей отнесены к 1 группе здоровья, 5 детей являются инвалидами. Первое место среди заболеваний у детей, находящихся под опекой (попечительством), занимают заболевания центральной нервной системы, в соответствии с результатами осмотра им назначается лечение и оздоровление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течение года направлено в загородные детские оздоровительные лагеря 37 человек, 45 оздоровлено на базе пришкольных детских оздоровительных лагерей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повышения психолого-педагогического уровня опекунов отделом образования организована деятельность клуба замещающих семей «Созвездие». За 2011 год проведено три заседания клуба, первый – организационный в феврале, второй в апреле – мастер-класс по изготовлению детских поделок из различных материалов, третий – в ноябре – совместная поездка детей и опекунов в детский развлекательный центр «Джуманджи». В 2011 году проведено два семинара-совещания с опекунами (попечителями), в ноябре – День матери. 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  <w:lang w:val="ru-RU"/>
        </w:rPr>
        <w:tab/>
        <w:t xml:space="preserve"> В сентябре приемная семья Пиваршевых приняла участие в республиканском конкурсе на лучшую замещающую семью  </w:t>
      </w:r>
      <w:r>
        <w:rPr>
          <w:sz w:val="28"/>
          <w:szCs w:val="28"/>
        </w:rPr>
        <w:t>и заняла второе место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2011 году было направлено детей на воспитание: в коррекционные школы-интернаты – 11 детей; в Новоторъяльскую школу-интернат – 3 детей. 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деляется внимание профилактической работе. В каждом образовательном учреждении имеется банк данных о детях, находящихся в социально опасном положении.  Совместно с субъектами профилактики обследовано 45 неблагополучных семей, специалисты отдела участвовали в днях профилактики, общих родительских собраниях, проводимых в общеобразовательных школах. В октябре 2011 года в газете «Край Сернурский»  открыта рубрика «Родительский день», в рамках данной рубрики размещено 6 материалов, посвященных темам профилактики социального сиротства, повышения престижа замещающей семьи,  проблемам воспитания детей и повышения ответственности родителей за их воспитание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дзор за деятельностью опекунов (попечителей) осуществлялся в соответствии с требованиями нормативных документов. Два раза в год проводится обследование условий жизни несовершеннолетних подопечных и по мере необходимости. Все опекуны (попечители) в начале 2011 года  представили отчеты по использованию денежных средств за 2010 год.</w:t>
      </w:r>
    </w:p>
    <w:p>
      <w:pPr>
        <w:pStyle w:val="Normal"/>
        <w:ind w:left="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рганом опеки и попечительства ведут деятельность по созданию служб психолого- педагогического сопровождения замещающих семей. В течение года проведено три семинара с социальными педагогами, психологами  с привлечением специалистов Центра психолого-педагогической реабилитации и коррекции, подготовки семей к принятию детей и их профессионального сопровожд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УСЛОВИЯ  ОБУЧЕНИЯ И ЭФФЕКТИВНОСТЬ ИСПОЛЬЗОВАНИЯ РЕСУРСОВ</w:t>
      </w:r>
    </w:p>
    <w:p>
      <w:pPr>
        <w:pStyle w:val="Normal"/>
        <w:jc w:val="both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Финансирование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приоритетного национального проекта «Образование» финансируется с федерального бюджета, республиканского бюджета  по республиканской целевой программе, содержание образовательных учреждений идет за счет муниципаль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На содержание отрасли «Образование» в 2012 году предусмотрено 196 млн.913 тыс.100 рублей по сравнению в 2011 году  рост бюджета на 2,6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Расходы на 1 одного учащегося в 2011 году составили 40009 руб., за 1 полугодие 2012 года - 22163 руб.  На пополнение материальных запасов образовательных учреждений в 2011 году из республиканского бюджета было выделено 278тыс. руб., запланировано на 2012 год – 265 тыс. руб., освоено на данный момент – 87 тыс. 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беспечение информатизации образовательного процесса, на услуги Интернет затрачено в 2011 году 338 тыс. руб., в 2012 году запланировано- 379 тыс. руб., освоено на данный момент – 184,6 тыс.руб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рганизацию подвоза обучающихся (ГСМ) в 2011 году затрачено 2 млн.402 тыс. руб., на первое полугодие текущего года – 1 млн. 069 тыс. руб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лавным фактором, обеспечивающим успешность обновления образования, является учитель, поэтому первостепенная задача - повышение его профессионального уровня и мотивации самосовершенствования, решается путем стимулирования учителей. На эти цели в 2011 году израсходовано из консолидированного бюджета 5 млн.642 тыс. руб., на текущий период 2012 года – 5 млн.982 тыс. руб.  Из федерального бюджета выплачено вознаграждение  за классное руководство в 2011 году в размере 2 млн.36,6 тыс. руб., на первое полугодие 2012 года – 1 млн.210 тыс. руб. Своевременно выплачиваются  педагогам средства на приобретение книгоиздательской продукции, так в 2011 году было выплачено 593 тыс. руб.,  запланировано на 2012 год – 612 тыс. руб., освоено – 342,5 тыс. руб. На коммунальные услуги педагогам из республиканского бюджета выделено в 2011 году 9 млн.078 тыс. руб., в 2012 году – 10 млн. 219 тыс. руб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lang w:val="ru-RU"/>
        </w:rPr>
        <w:t>Условия обу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ернурском районе 12 типовых, кирпичных  общеобразовательных школ со всеми видами благоустройства, 4 школы нетиповые, деревянные с центральным отоплением, подводкой  воды. Во всех школах района проведены мероприятия по подводке горячей воды в специализированные кабинеты, мастерские, кабинеты начальной школы, столовые, туалеты. Все объекты находятся в удовлетворительном состоянии, капитальный ремонт не требуется. Ежегодно в образовательных учреждениях района проводится косметический ремонт, частичный ремонт – ремонт кровли, учебных кабинетов и спортзал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Так в прошлом 2011-2012 учебном году, благодаря поддержке главы администрации Сернурского района Н.С Лебедева, проведена огромная  работа по созданию в учреждениях образования оптимальных, комфортных условий учебно-воспитательного процесса, безопасных условий труда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подготовку к новому учебному году: на ремонт, на  выполнение санитарно-эпидемиологических, противопожарных требований и норм в 2011 году было израсходовано из муниципального бюджета 3 млн.390 тыс. руб., в 2012 году на сегодняшний день – 3 млн.537тыс.051руб., в том числе по общеобразовательным учреждениям – 2млн.749 твс.804 руб., по дошкольным образовательным учреждениям – 774 тыс.171 руб. и по дополнительным образовательным учреждениям – 44 тыс.075 руб. </w:t>
      </w:r>
      <w:r>
        <w:rPr>
          <w:color w:val="000000"/>
          <w:sz w:val="28"/>
          <w:szCs w:val="28"/>
          <w:lang w:val="ru-RU"/>
        </w:rPr>
        <w:t>Все образовательные учреждения района соответствуют требованиям СанП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полняемости учебных 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29"/>
        <w:gridCol w:w="1677"/>
        <w:gridCol w:w="162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Площадь здания школы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по проекту (челове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-емость (человек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шижем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ев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нур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жъяль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солин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евская средня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нурская средняя школа №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нурская средняя школа №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ская основна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сольская основна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иковская основна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угенерская основна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думарская основна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никовская начальная шк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512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lang w:val="ru-RU"/>
        </w:rPr>
        <w:t>Условия для сохранения и укрепления здоровь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циональная образовательная инициатива «Наша новая школа» придает значимость здоровья как одну из качественных характеристик образов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направления деятельности по обеспечению здоровья школьников и  дошкольников - организация качественного питания, спортивных мероприятий и медицинского обслуживания.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модернизации российского образования предусматривает создание условий для повышения качества общего образования и в этих целях, наряду с другими мероприятиями, предполагает создание в образовательных учреждениях условий для сохранения и укрепления здоровья воспитанников. На базе МДОУ Сернурский детский сад общеразвивающего вида  «Ромашка» работает программа «Здоровый дошкольник» 2010-2015г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научно-методическими разработками в области здоровьесбережения, дошкольные учреждения района выделили основные направления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системы оздоровительных мероприятий через содержание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ивных методов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занятий физ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ониторинга состояния здоровья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дах не только отводится большое внимание организации занятий физической культуры на основе здоровьесбережения, но и предусмотрены различные дополнительные занятия, развлечения, спортивные праздники и соревнования, конкурсы, дни здоровья, физкультпаузы и др.</w:t>
      </w:r>
    </w:p>
    <w:p>
      <w:pPr>
        <w:pStyle w:val="Normal"/>
        <w:ind w:firstLine="709"/>
        <w:jc w:val="both"/>
        <w:rPr/>
      </w:pPr>
      <w:r>
        <w:rPr>
          <w:rFonts w:cs="Calibri"/>
          <w:lang w:val="ru-RU"/>
        </w:rPr>
        <w:t xml:space="preserve"> </w:t>
      </w:r>
      <w:r>
        <w:rPr>
          <w:sz w:val="28"/>
          <w:szCs w:val="28"/>
          <w:lang w:val="ru-RU"/>
        </w:rPr>
        <w:t>Для реализации программ физкультурно-оздоровительной направленности в детских садах, кроме физкультурных залов, имеются физкультурные и спортивные площадки на участках и уголки здоровья в групповых помещениях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учреждениях имеется база данных о состоянии здоровья, индивидуальных психофизиологических особенностях детей, содержащая сравнительный анализ состояния здоровья детей за последние 3 года. Это  позволяет своевременно и квалифицированно осуществлять и планировать профилактическую, оздоровительную работу.</w:t>
      </w:r>
    </w:p>
    <w:p>
      <w:pPr>
        <w:pStyle w:val="Normal"/>
        <w:spacing w:before="0" w:after="150"/>
        <w:jc w:val="both"/>
        <w:rPr/>
      </w:pPr>
      <w:r>
        <w:rPr/>
        <w:t>Распределение детей по группам здоровья в ДО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59"/>
        <w:gridCol w:w="1843"/>
        <w:gridCol w:w="311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@Arial Unicode MS"/>
                <w:b/>
              </w:rPr>
              <w:t> </w:t>
            </w:r>
            <w:r>
              <w:rPr/>
              <w:t>Группы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010-20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5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8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7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Состоящих на «Д» уче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highlight w:val="yellow"/>
              </w:rPr>
            </w:pPr>
            <w:r>
              <w:rPr/>
              <w:t>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Пропущено по болезни одним ребенком в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9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16,6</w:t>
            </w:r>
          </w:p>
        </w:tc>
      </w:tr>
    </w:tbl>
    <w:p>
      <w:pPr>
        <w:pStyle w:val="Normal"/>
        <w:spacing w:before="0" w:after="15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pacing w:before="0" w:after="150"/>
        <w:jc w:val="both"/>
        <w:rPr/>
      </w:pPr>
      <w:r>
        <w:rPr/>
        <w:t xml:space="preserve">Сравнительный анализ количества детей, с нарушениями здоровья                             за 3  года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9"/>
        <w:gridCol w:w="1023"/>
        <w:gridCol w:w="851"/>
        <w:gridCol w:w="1120"/>
        <w:gridCol w:w="720"/>
        <w:gridCol w:w="992"/>
        <w:gridCol w:w="1043"/>
        <w:gridCol w:w="1070"/>
        <w:gridCol w:w="1197"/>
        <w:gridCol w:w="918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етей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детей с нарушениями здоровья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опорно-двигат. аппа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-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оя-щих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а учете у фтизиа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-</w:t>
            </w:r>
          </w:p>
          <w:p>
            <w:pPr>
              <w:pStyle w:val="Normal"/>
              <w:ind w:left="-351" w:firstLine="351"/>
              <w:jc w:val="both"/>
              <w:rPr/>
            </w:pPr>
            <w:r>
              <w:rPr/>
              <w:t>кри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рушение ЦН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лерг. забол.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>
          <w:rFonts w:eastAsia="@Arial Unicode MS"/>
          <w:b/>
          <w:lang w:val="ru-RU"/>
        </w:rPr>
        <w:tab/>
      </w:r>
      <w:r>
        <w:rPr>
          <w:rFonts w:eastAsia="@Arial Unicode MS"/>
          <w:sz w:val="28"/>
          <w:szCs w:val="28"/>
          <w:lang w:val="ru-RU"/>
        </w:rPr>
        <w:t>Медико-педагогический коллектив дошкольных учреждений уделяет большое внимание закаливающим процедурам. Закаливание проводится воспитателями групп в течение всего года с постепенным усложнением характера, длительности и дозировки с учетом рекомендаций медицинской сестры, состояния здоровья, возрастных и индивидуальных особенностей каждого ребенк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@Arial Unicode MS"/>
          <w:sz w:val="28"/>
          <w:szCs w:val="28"/>
        </w:rPr>
        <w:t>В ДОУ осуществляются различные виды закаливания</w:t>
      </w:r>
      <w:r>
        <w:rPr>
          <w:rFonts w:eastAsia="Symbol"/>
          <w:sz w:val="28"/>
          <w:szCs w:val="28"/>
        </w:rPr>
        <w:t xml:space="preserve"> (</w:t>
      </w:r>
      <w:r>
        <w:rPr>
          <w:rFonts w:eastAsia="@Arial Unicode MS"/>
          <w:sz w:val="28"/>
          <w:szCs w:val="28"/>
        </w:rPr>
        <w:t>полоскание рта и горла водой комнатной температуры, босохождение, воздушные ванны, солнечные ванны, утренний прием на свежем воздухе, умывание водой комнатной температуры). Проводится комплекс оздоровительных мероприятий фитонцитотерапию, витаминотерапию, профилактику гриппа и ОРВ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содержания физкультурно-оздоровительной работы лежит здоровьесберегающий  принцип, который предполагает заботу о физическом и психическом здоровье ребен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1 – 2012 учебном году с детьми проводились физкультурные досуги: «Страна Неболей-ка», «Веселые старты», спортивные праздники: «Зимние олимпийские игры», «День космонавтики», «Летний спортивный праздник», подвижные игры.</w:t>
      </w:r>
    </w:p>
    <w:p>
      <w:pPr>
        <w:pStyle w:val="Normal"/>
        <w:jc w:val="both"/>
        <w:rPr/>
      </w:pPr>
      <w:r>
        <w:rPr/>
        <w:tab/>
        <w:t>Ежегодно Отделом образования проводится мониторинг состояния здоровья учащихся общеобразовательных учреждений района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989"/>
        <w:gridCol w:w="1989"/>
        <w:gridCol w:w="1989"/>
      </w:tblGrid>
      <w:tr>
        <w:trPr>
          <w:trHeight w:val="27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егории заболеваний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еловек по годам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8 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8 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3 человек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3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8человек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Болезни кожи и подкожной клетча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 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 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9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пределение по группам здоровья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группа здоров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группа здоровь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087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0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6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пределение по группам физической подготовлен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о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я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8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5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6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31 человек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3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дицинская группа здоровь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ец. мед. групп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4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4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 челове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2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 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 челове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школьники и обучающиеся школ проходят медицинский осмот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формированию ЗОЖ проводятся во время урочной и внеурочной деятельности. С 2011-2012 учебного года в рамках реализации ФГОС третий час физической культуры введен во всех образовательных учреждениях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ых учреждениях разработаны программы по формированию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1-2012 учебном году на базе общеобразовательных учреждений района работает 241 дополнительных объединений и спортивных секций. Охвачено дополнительным образованием в общеобразовательных учреждениях - 2210 детей (92%), из них детей из семей, находящихся в социально опасном положении – 124 (5,6%), детей, состоящих на учете в ПДН – 13 (0,5%), на внутришкольном учете - 27 (1,1%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вачено дополнительным образованием в учреждениях дополнительного образования (включая культуру, спорт, образование) всего – 2107 детей (87,7%), из них детей из семей, находящихся в социально опасном положении – 164 (7,7%), детей, состоящих на учете в ПДН – 24 (1,1%), на внутришкольном учете - 27(1,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тани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воздействию инфекций и других неблагоприятных факторов внешней сред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школьных учреждениях района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Для профилактики ОРВИ проводится витаминизация напитков аскорбиновой кислотой.  В МДОУ «Сернурский Центр развития ребенка – детский сад «Колокольчик» организовано питание и для детей с пищевой аллергией в соответствии с принципами лечебного и профилактического питания на основе соответствующих норм питания и меню. Контролирует эту группу детей врач-педиатр.   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: пищеблок учрежд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ответствует всем санитарным и гигиеническим требованиям. Пищеблок полностью укомплектован кадрам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сохранения и укрепления здоровья детей и подростков разработана Муниципальная целевая программа «</w:t>
      </w:r>
      <w:r>
        <w:rPr>
          <w:b/>
          <w:sz w:val="28"/>
          <w:szCs w:val="28"/>
          <w:lang w:val="ru-RU"/>
        </w:rPr>
        <w:t>Школьное питание</w:t>
      </w:r>
      <w:r>
        <w:rPr>
          <w:sz w:val="28"/>
          <w:szCs w:val="28"/>
          <w:lang w:val="ru-RU"/>
        </w:rPr>
        <w:t xml:space="preserve"> в муниципальном образовании «Сернурский муниципальный район» на 2011-2014 годы. Она направлена на создание системы обеспечения детей оптимальным питанием в соответствии с физиологическими потребностями, совершенствования системы организации питания в общеобразовательных учреждениях на основе внедрения новых технологий и форм обслуживания, улучшения качества и безопасности питания, внедрение  здоровьесберегающих технологий приготовления пи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всех общеобразовательных учреждениях организовано двухразовое горячее питание. В образовательных учреждениях района горячим питанием за 2011-2012 учебный год охвачено 98% (2011- 93,6) школьников, из них два раза питаются – 50 % школьников, одноразовым – 46%. 1,8%  школьников питаются через буфет, 0,2% - на дому. Средняя стоимость завтраков составила 7руб. 67коп., обеда – 15 руб. 24 коп., полдника – 9 руб. 10 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Собрано за этот год родительских средств по школам в сумме 3120375тыс. руб., выделено дотаций с районного бюджета на удешевление питания в сумме 422200,96 тыс. руб. или 1руб.45коп. на одного учащегося. Стоимость питания для детей из многодетных семей составляет 25 руб. в день на одного учащего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введением 2-х разового питания в общеобразовательных школах и 4-х разового питания в детских садах общая заболеваемость детей снизилась на 11,7%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охраны здоровья обучающихся проводится ежегодная профессиональная гигиеническая подготовка и аттестация  работников пищеблока, вакцинация от инфекционных заболеваний, ОРВИ, обязательные периодические и ежегодные медосмотры. На эти мероприятия в 2011/12 учебном году выделено 380. 168 руб. (2010-2011 гг. - 125,18 тыс. руб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lang w:val="ru-RU"/>
        </w:rPr>
        <w:t>Оснащение 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кабинеты образовательных учреждений оснащены наглядными пособиями, дидактическими, раздаточными материалами в соответствии с реализуемыми образовательными программами, а также техническими средствами, учебно-методическими пособиями, учебно-лабораторными и учебно-практическим оборудованием для проведения уроков, лабораторных и практических рабо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>Реализация ПНПО способствовала созданию информационно-образовательной среды школы. Все школы района подключены к Интернет, имеют собственные сайты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дин компьютер приходится 12,5 обучающихся (по поселку – 13,2, по селу -11,9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2"/>
        <w:gridCol w:w="1860"/>
        <w:gridCol w:w="1966"/>
        <w:gridCol w:w="19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компьютеров/ в образовательных цел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дос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Зашижемская средняя (полная)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Калеевская средняя (полная)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 в образовательных целях – 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2  (1- в 2011 г.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Кукнурская средняя (полная)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6 в образовательных цел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 в 2011 г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Казанская средняя (полная)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|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в 2011 г. нач. класс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Мустаевская средняя (полная) общеобразовательная школа имени Шабдара Осып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 в 2011 г. нач. класс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Марисолинская средняя (полная)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2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Лажъяльская средняя (полная)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6|6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Сернурская средняя (полная) общеобразовательная школа№1 имени Героя Советского Союза А.М.Янало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из них 2011 – 3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в 2011 г. – 1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Сернурская средняя (полная) общеобразовательная школа№2 имени Н.А.Заболоцког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/5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3 в 2011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 в 20011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Купсольская основна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Куприяновская основна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Летниковская основна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Нижнекугенерская основна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Шудумарская основна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«Дубниковская начальная общеобразовательная школ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 2011 г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в 2011 г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/1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урсы сети Интернет широко используются учителями при подготовке к урокам и на уроках для поиска информации, создания мультимедийных презентаций, тестирования, подготовки к единым экзаменам, ГИА и олимпиадам, отработки общеучебных навыков, для организации научно-исследовательской, поисковой, деятельности обучающихс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школах поселка Сернур продолжает функционировать программно-аппаратный комплекс оперативного сбора и анализа результатов учебной деятельности общеобразовательного учреждения - «Электронная учительская». Используется для организации учебной деятельности: формирование базы данных, получения оперативной информации, формирования отчетов, анализа деятельности учреждения, контроля качества работы учителя и обучающихся. Не во всех образовательных учреждениях удалось в полном объеме внедрить «Электронную учительскую» по причине отсутствия, недостаточной подготовленности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основными направлениями развития образования ФЦПРО в рамках внедрения современных информационных технологий в образовательных учреждениях район  запланировал приобрести электронные дневники, совместимые с программным комплексом  «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: ХроноГраф Школа для 11 шко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2011 году с 14 школами района и компанией «Хронобус» были заключены  сублицензионные договора  на поставку программного обеспечения «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: ХроноГраф Школа 3.0 проф», предназначенного для управления деятельностью образовательных учреждений. В рамках поставки данного оборудования совместно с научно-методическим центром профессионального образования были организованы курсы повышения квалификации для педагогов, директоров, технических специалистов, тьютеров ОУ по темам: «Свободное программное обеспечение для системного администратора», «Программирование на языке </w:t>
      </w:r>
      <w:r>
        <w:rPr>
          <w:sz w:val="28"/>
          <w:szCs w:val="28"/>
        </w:rPr>
        <w:t>Turb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scal</w:t>
      </w:r>
      <w:r>
        <w:rPr>
          <w:sz w:val="28"/>
          <w:szCs w:val="28"/>
          <w:lang w:val="ru-RU"/>
        </w:rPr>
        <w:t xml:space="preserve">», «Применение интерактивной доски в образовательном процессе», «Изменение практики управления образовательным учреждением в условиях ИКТ – насыщенной среды», «ИКТ как ресурс развития профессиональной компетентности педагогов», «Свободное программное обеспечение». По данным курсам было обучено 5  тьютер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ункционирует образовательный муниципальный портал Республики Марий Эл как среда формирования единого информационного пространства. Образовательный портал организован с целью создания и усовершенствования единого информационного пространства республики, в частности, обеспечения доступности, открытости, прозрачности, сопоставимости деятельности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егодня педагоги школ свободно работают  в сетевых сообществах: «Сеть творческих учителей», «</w:t>
      </w:r>
      <w:r>
        <w:rPr>
          <w:sz w:val="28"/>
          <w:szCs w:val="28"/>
        </w:rPr>
        <w:t>Opencklass</w:t>
      </w:r>
      <w:r>
        <w:rPr>
          <w:sz w:val="28"/>
          <w:szCs w:val="28"/>
          <w:lang w:val="ru-RU"/>
        </w:rPr>
        <w:t xml:space="preserve">»,  Всероссийский традиционный виртуальный педагогический сов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l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«Фестиваль педагогических идей», «Открытый урок», размещают учебно-методические материалы в медиатеках сообществ, сотрудничают с коллегами других регионов России. Через педагогические сообщества учителя общеобразовательных школ района делятся опытом работы.  Так  в ресурсном центре ССШ№2 имени Н.А. Заболоцкого У 60% педагогов школы созданы собственные странички в сети Интернет (в рамках сайта школы), где выложены методические разработки, конспекты уроков. Аклина Н.В. и Казакова Э.И. имеют собственные мини-сайты в социальной сети работников образования </w:t>
      </w:r>
      <w:r>
        <w:rPr>
          <w:sz w:val="28"/>
          <w:szCs w:val="28"/>
        </w:rPr>
        <w:t>ns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материалы педагогов школы опубликованы на сайтах:</w:t>
      </w:r>
    </w:p>
    <w:p>
      <w:pPr>
        <w:pStyle w:val="Normal"/>
        <w:widowControl w:val="false"/>
        <w:rPr>
          <w:lang w:val="ru-RU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pencla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ode</w:t>
        </w:r>
        <w:r>
          <w:rPr>
            <w:rStyle w:val="InternetLink"/>
            <w:lang w:val="ru-RU"/>
          </w:rPr>
          <w:t>/193543</w:t>
        </w:r>
      </w:hyperlink>
    </w:p>
    <w:p>
      <w:pPr>
        <w:pStyle w:val="Normal"/>
        <w:widowControl w:val="false"/>
        <w:rPr>
          <w:lang w:val="ru-RU"/>
        </w:rPr>
      </w:pPr>
      <w:hyperlink r:id="rId11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sernurschool</w:t>
        </w:r>
        <w:r>
          <w:rPr>
            <w:rStyle w:val="InternetLink"/>
            <w:bCs/>
            <w:lang w:val="ru-RU"/>
          </w:rPr>
          <w:t>2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index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php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srednyaya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shkola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uchitelya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srednej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shkoly</w:t>
        </w:r>
        <w:r>
          <w:rPr>
            <w:rStyle w:val="InternetLink"/>
            <w:bCs/>
            <w:lang w:val="ru-RU"/>
          </w:rPr>
          <w:t>?</w:t>
        </w:r>
        <w:r>
          <w:rPr>
            <w:rStyle w:val="InternetLink"/>
            <w:bCs/>
          </w:rPr>
          <w:t>id</w:t>
        </w:r>
        <w:r>
          <w:rPr>
            <w:rStyle w:val="InternetLink"/>
            <w:bCs/>
            <w:lang w:val="ru-RU"/>
          </w:rPr>
          <w:t>=44</w:t>
        </w:r>
      </w:hyperlink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bidi="hi-IN"/>
          </w:rPr>
          <w:t>http</w:t>
        </w:r>
        <w:r>
          <w:rPr>
            <w:rStyle w:val="InternetLink"/>
            <w:lang w:val="ru-RU" w:bidi="hi-IN"/>
          </w:rPr>
          <w:t>://</w:t>
        </w:r>
        <w:r>
          <w:rPr>
            <w:rStyle w:val="InternetLink"/>
            <w:lang w:bidi="hi-IN"/>
          </w:rPr>
          <w:t>ito</w:t>
        </w:r>
        <w:r>
          <w:rPr>
            <w:rStyle w:val="InternetLink"/>
            <w:lang w:val="ru-RU" w:bidi="hi-IN"/>
          </w:rPr>
          <w:t>.</w:t>
        </w:r>
        <w:r>
          <w:rPr>
            <w:rStyle w:val="InternetLink"/>
            <w:lang w:bidi="hi-IN"/>
          </w:rPr>
          <w:t>edu</w:t>
        </w:r>
        <w:r>
          <w:rPr>
            <w:rStyle w:val="InternetLink"/>
            <w:lang w:val="ru-RU" w:bidi="hi-IN"/>
          </w:rPr>
          <w:t>.</w:t>
        </w:r>
        <w:r>
          <w:rPr>
            <w:rStyle w:val="InternetLink"/>
            <w:lang w:bidi="hi-IN"/>
          </w:rPr>
          <w:t>ru</w:t>
        </w:r>
        <w:r>
          <w:rPr>
            <w:rStyle w:val="InternetLink"/>
            <w:lang w:val="ru-RU" w:bidi="hi-IN"/>
          </w:rPr>
          <w:t>/2007/</w:t>
        </w:r>
        <w:r>
          <w:rPr>
            <w:rStyle w:val="InternetLink"/>
            <w:lang w:bidi="hi-IN"/>
          </w:rPr>
          <w:t>MariyEl</w:t>
        </w:r>
        <w:r>
          <w:rPr>
            <w:rStyle w:val="InternetLink"/>
            <w:lang w:val="ru-RU" w:bidi="hi-IN"/>
          </w:rPr>
          <w:t>/</w:t>
        </w:r>
        <w:r>
          <w:rPr>
            <w:rStyle w:val="InternetLink"/>
            <w:lang w:bidi="hi-IN"/>
          </w:rPr>
          <w:t>III</w:t>
        </w:r>
        <w:r>
          <w:rPr>
            <w:rStyle w:val="InternetLink"/>
            <w:lang w:val="ru-RU" w:bidi="hi-IN"/>
          </w:rPr>
          <w:t>/</w:t>
        </w:r>
        <w:r>
          <w:rPr>
            <w:rStyle w:val="InternetLink"/>
            <w:lang w:bidi="hi-IN"/>
          </w:rPr>
          <w:t>III</w:t>
        </w:r>
        <w:r>
          <w:rPr>
            <w:rStyle w:val="InternetLink"/>
            <w:lang w:val="ru-RU" w:bidi="hi-IN"/>
          </w:rPr>
          <w:t>-0-34.</w:t>
        </w:r>
        <w:r>
          <w:rPr>
            <w:rStyle w:val="InternetLink"/>
            <w:lang w:bidi="hi-IN"/>
          </w:rPr>
          <w:t>html</w:t>
        </w:r>
      </w:hyperlink>
    </w:p>
    <w:p>
      <w:pPr>
        <w:pStyle w:val="Normal"/>
        <w:spacing w:lineRule="auto" w:line="360"/>
        <w:jc w:val="both"/>
        <w:rPr>
          <w:lang w:val="ru-RU"/>
        </w:rPr>
      </w:pP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ea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 ССШ№1 имени Героя Советского Союза А.М. Яналова  50 учителей из 52 также работают в педагогических сообществах  </w:t>
      </w:r>
      <w:r>
        <w:rPr>
          <w:sz w:val="28"/>
          <w:szCs w:val="28"/>
        </w:rPr>
        <w:t>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penclas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32 человека), «Два берега» (17 человек), сообщества учителей английского языка – 2 человека,  «1 сентября» (50 человек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 остальным 7 средним, 5 основным общеобразовательным  школам в сообществах состоят: 51 педагог.  Всего: 129 педагого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рамках реализации Федеральной целевой программы развития образования на 2011-2015 г. в  2011- 2012 году в ОУ района проводился электронный мониторинг реализации национальной образовательной инициативы «Наша новая школа» (</w:t>
      </w:r>
      <w:hyperlink r:id="rId1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pm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, где отслеживаются комплексные изменения в системе образования. Мониторинг использования информационно-коммуникационных технологий, электронных образовательных ресурсов на сайте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edum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 в соответствии с системой показателей мониторинга оценки безопасности и готовности к новому учебному год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ффекто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менения школьной инфраструктуры в 2011 году в муниципальном районе в части оснащения ОУ учебным и компьютерным оборудованием, является повышение показателей оснащенности ОУ  компьютерным и интерактивным оборудованием, необходимым для создания условий, отвечающих современным требованиям к организации образовательного  процесса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1 году активное развитие получили механизмы предоставления информации о результатах работы ОУ в режиме публичных отчётов, направленных на расширение открытости работы школ. Публичные доклады представляются на родительских собраниях, размещены на сайтах О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lang w:val="ru-RU"/>
        </w:rPr>
        <w:t>Кадровый потенци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ое внимание уделяется кадровому обеспечению системы образования района. Число занятых в сфере образования составляет 887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ющих в общеобразовательных учреждениях  411 человек – педагогов 326, обслуживающий персонал – 8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ого образования – 29 человек, педагогов – 24, обслуживающий персонал – 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школьные образовательные учреждения – 253 человека, педагогов – 120, обслуживающий персонал – 13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озяйственно- эксплуатационная группа – 144 работн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0 работников отдела образова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Мониторинг возрастного состава педагогического корпуса показа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ий возраст по школам – 45 лет, по ДОУ – 43 года, по району – 44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ый молодой педагог – 19 лет, самый старший – 67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большее количество работающих имеют возраст 44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-во работающих  пенсионеров – 64 педаго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первые за последние 10 лет в районе образовались вакантные места учительского состава в количестве 13 мест. Наибольшее количество по предмету физи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 перспективу – отделом образования составлен мониторинг потребности педагогических кадров до 2015 года. В 2013 – году - 12 вакансий, 2014 году – 16, 2015 году - 11 вакансий. Это связано с тем, что идет старение педагогических кадров и малое количество желающих обучаться по педагогическим специальностям. Студенты, заканчивающие обучение в ВУЗах не с желанием идут на работу в сельскую мест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месте с тем отдел образования поддерживает молодых педагогов, пришедших на работу в район. Ежегодно выплачивает единовременное пособие на хозяйственное обзаведение молодым специалистам, впервые, после окончания учебного заведения, приступившим к работе в сельской местности до шести должностных окладов. В 2011 году пособие выплачено в размере 140 тысяч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ок  «Отличник народного  просвещения» - 21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удный знак «Почетный работник общего образования Российской Федерации» - 136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ая грамота Республики Марий Эл -  1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ание «Заслуженный работник образования  Республики Марий Эл» присвоено -28 педагогам,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ая грамота Правительства Республики Марий Эл- 40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ность Президента Республики Марий Эл - 29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тная грамота Государственного Собрания Республики Марий Эл -3; Почетная грамота Министерства образования Республики Марий Эл- 151; Почетная Грамота администрации МО «Сернурский муниципальный район»- 12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йоне   470 педагогов обеспечивает учебно-воспитательный процесс  в образовательных учреждениях, реализующих программы  дошкольного, общего, дополнительного образования. </w:t>
      </w:r>
      <w:r>
        <w:rPr>
          <w:b/>
          <w:sz w:val="28"/>
          <w:szCs w:val="28"/>
          <w:lang w:val="ru-RU"/>
        </w:rPr>
        <w:t xml:space="preserve">Анализ кадрового состава </w:t>
      </w:r>
      <w:r>
        <w:rPr>
          <w:sz w:val="28"/>
          <w:szCs w:val="28"/>
          <w:lang w:val="ru-RU"/>
        </w:rPr>
        <w:t>общеобразовательных учреждений показывает, что качественные его характеристики в условиях модернизации образования по большинству параметров не претерпевают изменений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ак и прежде наблюдается стабильная феминизация  учительского корпуса (82 %)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 старение (13,6% педагогов пенсионного возраста (6,9% - 2010-2011 уч.год), слабый приток в сферу образования молодых учителей (15,6% учителей в возрасте до 35 лет), мужчин (18 % от числа работающих, или 59 человек)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ний возраст учителей  - 45 лет, средний педагогический стаж  - 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ложительной тенденцией в  развитии кадрового потенциала за последние 3 года является улучшение показателей </w:t>
      </w:r>
      <w:r>
        <w:rPr>
          <w:b/>
          <w:sz w:val="28"/>
          <w:szCs w:val="28"/>
          <w:lang w:val="ru-RU"/>
        </w:rPr>
        <w:t>уровня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квалификации педагогов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8,4 процента (2010-2011уч.г.-87,2) имеют  высшее образование, 71,7 % - высшую, первую, вторую квалификационную категории. Высшую категорию имеют 53 человека (11,3%), первую – 212 человек (45,1%), вторую – 72 человека (15,3%), без категории – 133 (28,3%)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 аттестацию на квалификационные категории  проходят от 14,6% (в 2007-2008 учебном году) до 15,0% (в 2009-2010 учебном году) педагогов, до 20,6% (в 2010-2011 учебном году), до 20 % (в 2011-2012 учебном году).  По новой форме аттестацию в 2011 и 2012 годах прошли 72 учителя (15,3 %), на высшую категорию – 14 человек (19,4%), на первую – 39 человек (54,2%), на соответствие – 19 человек (26, 4 %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пешного личностно-профессионального развития педагогов по  освоению ими  новых технологий и методик обучения проводится всесторонний мониторинг организации и контроля за прохождением курсовой переподготовки и повышением профессиональной квалификации педагогов, создана информационная база, отражающая профессиональный рост каждого педагога района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 целью развития профессиональных способностей курсы повышения квалификации  в 2011-2012 году на базе Марийского института образования прошли 228 педагогов, что составило 49,9% (в 2010-2011 учебном году курсовую переподготовку прошли 225 педагогических работников, что составило 49,2 %), из них за счет средств федеральной субсидии на модернизацию системы общего образования обучено 56 педагогов на сумму 107800 рублей. Одиннадцать педагогов-предметников из 7 школ района (Сернурские №1 и №2, Калеевская, Зашижемская, Мустаевская СШ и Нижнекугенерская, Куприяновская ОШ) прошли курсы повышения квалификации в дистанционной форме обучения на базе Академии повышения квалификации педагогов.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ФЦПРО на базе Сернурской средней школы №2 были организованы курсы повышения квалификации для руководителей образовательных учреждений и их заместителей по учебно-воспитательной работе «Государственно-общественное управление образованием», обучено 30 человек. Проведен межрегиональный семинар с участием курсантов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Новой школе», несомненно, требуется активный, эмоциональный, креативно мыслящ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едагог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ремящийся к открытому общению, творческому  взаимодействию и поиску. </w:t>
      </w:r>
      <w:r>
        <w:rPr>
          <w:b/>
          <w:sz w:val="28"/>
          <w:szCs w:val="28"/>
          <w:lang w:val="ru-RU"/>
        </w:rPr>
        <w:t>Конкурсы профессионального мастерства</w:t>
      </w:r>
      <w:r>
        <w:rPr>
          <w:sz w:val="28"/>
          <w:szCs w:val="28"/>
          <w:lang w:val="ru-RU"/>
        </w:rPr>
        <w:t>, педагогических достижений, проходившие  в течение года,  открыли новые имена, дали возможность учителям проанализировать сделанное и представить свой опы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развития творческой педагогической деятельности учителей и воспитателей по обновлению содержания  образования в марте 2012 года прошли </w:t>
      </w:r>
      <w:r>
        <w:rPr>
          <w:b/>
          <w:sz w:val="28"/>
          <w:szCs w:val="28"/>
          <w:lang w:val="ru-RU"/>
        </w:rPr>
        <w:t>районный конкурс «Учитель года» и «Воспитатель года»</w:t>
      </w:r>
      <w:r>
        <w:rPr>
          <w:sz w:val="28"/>
          <w:szCs w:val="28"/>
          <w:lang w:val="ru-RU"/>
        </w:rPr>
        <w:t>. В конкурсе приняли участие 7 учителей и 5 воспитателей. Победителями стали Петухова Светлана Викторовна, учитель русского языка и литературы МОУ «Марисолинская средняя (полная) общеобразовательная школа» и Исакова Альбина Петровна, воспитатель МДОУ «Сернурский Центр развития ребенка – детский сад «Колокольчик», они защищали честь района в республиканских конкурс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спубликанском конкурсе «Лучший учитель марийского языка и литературы - 2012» приняла участие Иванова Любовь Геннадьевна учитель марийского языка МОУ «Сернурская средняя (полная) общеобразовательная школа №1 имени Героя Советского Союза А.М.Яналова»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приоритетного национального проекта «Образование» ежегодно проводит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йонный конкурс классных руководителей «Самый классный классный». Конкурс способствует повышению статуса классных руководителей, раскрытию их творческого потенциала, пропаганде и распространению новых педагогических методик и технологий в области воспитания. В конкурсе приняли участие 11 классных руководителей из 8 общеобразовательных учреждений. Победителями конкурса стали Казакова Эльвира Ивановна, классный руководитель 2 класса Сернурской средней школы №2; Попова Тамара Ивановна, классный руководитель 6 класса Сернурской средней школы  №1.</w:t>
      </w:r>
    </w:p>
    <w:p>
      <w:pPr>
        <w:pStyle w:val="Normal"/>
        <w:tabs>
          <w:tab w:val="clear" w:pos="720"/>
          <w:tab w:val="left" w:pos="9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едагоги Сернурского района ежегодно принимают участие </w:t>
      </w:r>
      <w:r>
        <w:rPr>
          <w:b/>
          <w:sz w:val="28"/>
          <w:szCs w:val="28"/>
          <w:lang w:val="ru-RU"/>
        </w:rPr>
        <w:t>в конкурсе «Лучший учитель» на премию главы администрации.</w:t>
      </w:r>
      <w:r>
        <w:rPr>
          <w:sz w:val="28"/>
          <w:szCs w:val="28"/>
          <w:lang w:val="ru-RU"/>
        </w:rPr>
        <w:t xml:space="preserve"> В номинации «Учитель-предметник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ло  5 педагогов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бедителями стали: Индюкова Р.Ю., учитель начальных классов МОУ «Сернурская средняя (полная) общеобразовательная школа №2 имени Н.А.Заболоцкого»; Перминова Г.Ю., учитель физики МОУ «Сернурская средняя (полная) общеобразовательная школа №1 имени Героя Советского Союза А.М. Яналова»; Бурда В.Д., учитель биологии и экологии МОУ «Марисолинская средняя (полная) общеобразовательная школа»;  в номин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Педагог дошкольного образовательного учреждения» - Эльтерова Р.Н., музыкальный руководитель МДОУ «Сернурский Центр развития ребенка – детский сад «Колокольчик»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вышению квалификации и росту профессионального мастерства педагогов дошкольных образовательных учреждений способствует также и участие в конкурсах профессионального мастерства, семинарах и конференциях: </w:t>
      </w:r>
      <w:r>
        <w:rPr/>
        <w:t xml:space="preserve">  </w:t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3"/>
        <w:gridCol w:w="2912"/>
        <w:gridCol w:w="28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6" w:hanging="5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еренции, конкурсы районного 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«Использование методов и приемов личностно-ориентированного подхода в обучении на уроках литератур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е педагогические чтения «Личностно-ори-ентированный подход в обучении и воспитании», октябрь 201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вечкина И.Д., учитель русского языка и лите-ратуры МОУ «Кукнур-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конкурс «Учи-тель года – 2012» Победитель, март 2012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а С.В., учитель русского языка и лите-ратуры МОУ «Марисо-лин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jc w:val="both"/>
              <w:rPr/>
            </w:pPr>
            <w:r>
              <w:rPr/>
              <w:t>Фотопрезентация «Человек славен труд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Районный конкурс «Я на Сернурской вырос земле», 2011 г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Антропова З. И., учитель МОУ «Куприяновская основная общеобразо-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йонный конкурс «Самый «классный» классный», победитель в номинации «Начальные класс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а Э.И., учитель начальных классов МОУ «Сернурская средняя (полная) общеобразова-тель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 районного конкурса «Учитель года- 2012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Аклина Н.В., учитель английского языка МОУ «Сернурская средняя (полная) общеобразо-вательная школа №2 имени Н.А. Заболоцкого»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еренции, конкурсы республиканск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лучшую организацию туристско-краеведческой и экскурсионной работ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 xml:space="preserve">Диплом </w:t>
            </w:r>
            <w:r>
              <w:rPr/>
              <w:t>I</w:t>
            </w:r>
            <w:r>
              <w:rPr>
                <w:lang w:val="ru-RU"/>
              </w:rPr>
              <w:t xml:space="preserve"> степени, февраль 2012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авлов Е. А., Романова Л.И., Александрова Т.Н., педагоги МОУ «Марисолинская сред-няя (полная) общеобра-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урока и презент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Республиканский конкурс  «Выборы – дело государственной важнос-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лушкова Л.В., учитель истории МОУ «Куприя-новская основная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Творческая работа «И помнит мир спасенный…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лауреата первой степени республиканского конкурса методических мате-риалов туристско-крае-ведческой направленности в номинации «Методическое пособ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икитина Ю.М., учитель истории МОУ «Мустаевская средняя (полная) общеобра-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Курс занятий «Живая памя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лауреат второй степени республиканского кон-курса методических мате-риалов туристско-крае-ведческой направленнос-ти в номинации «Методическое пособ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азанцева В.П., учитель марийского языка МОУ «Мустаевская средняя (полная) общеобразова-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«Формирование здорового образа жизни у обучающихс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VIII</w:t>
            </w:r>
            <w:r>
              <w:rPr>
                <w:lang w:val="ru-RU"/>
              </w:rPr>
              <w:t>Республиканская научно-практическая конференция «Психоло-го- педагогические проблемы модернизации системы повышения квалификации: вызовы современности и поиск инновационных моделей развития образования», апрель 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а Т.С., замес-титель директора по научной работе МОУ «Сернурская средняя (полная) общеобразова-тельная школа №1 имени Героя Советского Союза А.М. Янал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«Психолого-педагогическое сопровождение детей в условиях реализации ФГО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VIII</w:t>
            </w:r>
            <w:r>
              <w:rPr>
                <w:lang w:val="ru-RU"/>
              </w:rPr>
              <w:t>Республиканская научно-практическая конференция «Психо-лого- педагогические проблемы модернизации системы повышения квалификации: вызовы современности и поиск инновационных моделей развития образования», апрель 201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С.И., педагог-психолог МОУ «Сернур-ская средняя (полная) общеобразоватлеь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ступле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  <w:r>
              <w:rPr>
                <w:lang w:val="ru-RU"/>
              </w:rPr>
              <w:t xml:space="preserve"> Республиканская научно–практическая конференция «Алек-сандровские чтения» 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а Т.С., заместитель директора по научной работе МОУ «Сернурская средняя (полная) общеобразова-тельная школа №1 имени Героя Советского Союза А.М. Янал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кон-курс эстрадного твор-чества «Эстрадный вер-нисаж», диплом участ-н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В.В., учитель музыки МОУ «Сернур-ская средняя (полная) общеобразовательная школа №1 имени Героя Советского Союза А.М. Янал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 республи-канского конкурса «Са-мый классный класс-сны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Лоскутова Л.А., учитель истории и общест-вознания МОУ «Сер-нурская средняя (пол-ная) общеобразователь-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«Трудовое право. Особенности труда несовершеннолетних ра-ботников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проф-союзный конкурс «На лучшую методическую разработку профсоюзного урока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Лоскутова Л.А., учитель истории и общест-вознания МОУ «Сер-нурская средняя (пол-ная) общеобразователь-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План учебного заня-тия по теме «Памятники п. Сернур» в номинации «Методические разработки».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нский конкурс методических материалов туристско-краеведческой направлен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осквина М.И., учитель ИКН МОУ «Сернурская средняя (полная) общеобразователь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 «Храм Христа Спасителя».  Аннотация – вышивка кресто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</w:t>
            </w:r>
            <w:r>
              <w:rPr/>
              <w:t>IX</w:t>
            </w:r>
            <w:r>
              <w:rPr>
                <w:lang w:val="ru-RU"/>
              </w:rPr>
              <w:t xml:space="preserve"> Республи-канском конкурсе деко-ративно-прикладного творчества «Городок юных мастеров», прово-димом в рамках празд-ничных мероприятий, посвященных Дню сла-вянской письменности и культуры.  </w:t>
            </w:r>
            <w:r>
              <w:rPr/>
              <w:t xml:space="preserve">Номинация «Россия – Родина моя»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дюкова Р.Ю., учитель начальных классов МОУ «Сернурская средняя (полная) общеобразо-вательная школа №2 имени Н.А. Заболоцкого»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ференции, конкурсы межрегионального и всероссийского 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«Использование здоровьесбе-регающих технологий в начальных класса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конкурс «Я-классный руководи-тель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накова Т.А., учитель начальных классов МОУ «Кукнурская средняя (полная) общеобразова-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«Ориентация школьников на нравственные ценности в воспитательном пространтств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ежрегиональная науч-но-практическая конфе-ренция «Взаимодействие школы, семьи и церкви в вопросах духовно-нрав-ственного воспита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очаева Л.Н., учитель английсколго языка МОУ «Кукнурская средняя (полная) общеобразова-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 xml:space="preserve">«Всероссийский конкурс педагогического мастер-ства по применению ЭОР в образовательном про-цессе», «Всероссийский фестиваль педагогичес-ких идей «Открытый урок», Всероссийский конкурс сайтов «Пози-тивный коннект 2012»,. </w:t>
            </w:r>
            <w:r>
              <w:rPr/>
              <w:t xml:space="preserve">Участ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Григорьев А.И., учитель ИЗО МОУ «Марисолин-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«Всероссйиский конкурс «Поделись улыбкою свое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а С.В., учитель русского языка и литературы МОУ «Мари-солинская средняя (полная) общеобразова-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«Я на Сернурской вырос земле» Презентация «Красота российской прир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конкурс творческих работ   «Учи-тель года» по версии «Молодёжное движение», г. Бийск, сертификат, благодарственное письм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тропова З. И., учитель МОУ «Куприяновская основная общеобразо-ватлеьная школа»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лушкова Л.В., учитель истории МОУ «Куприя-новская основная обще-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«Этнокультурный компонент в формировании исследовательских позиций обучающихся»</w:t>
            </w:r>
          </w:p>
          <w:p>
            <w:pPr>
              <w:pStyle w:val="Normal"/>
              <w:spacing w:before="0" w:after="20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Межрегиональная научно-практическая конференция  «Марийское краеведение: опыт и перспективы его развития в системе образования РМЭ»</w:t>
            </w:r>
          </w:p>
          <w:p>
            <w:pPr>
              <w:pStyle w:val="Normal"/>
              <w:spacing w:before="0" w:after="20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икитина Ю.М., учитель истории МОУ «Мустаев-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оссийском заочном конкурсе педа-гогов «Педагог, идеи ко-торого меня вдохнов-ляют» в рамках проекта «Педагогическое насле-дие», проводимым На-циональной образова-тельной программой «Интеллектуально – твор-ческий потенциал Рос-сии», апрель 2012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нучина В.И., учитель физики МОУ «Сернур-ская средняя (полная) общеобразователь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Российском конкурсе «Я–Классный руководитель», проводи-мым  Минобрнауки Рос-сии и социальной сетью работников образования </w:t>
            </w:r>
            <w:r>
              <w:rPr/>
              <w:t>nsportal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, который проходил с 12 апреля по 13 мая 2012 года. 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нучина В.И., учитель физики МОУ «Сернур-ская средняя (полная) общеобразовательная школа №2 имени Н.А. Заболоц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конкурс профессионального масс-терства педагогов «Мой лучший урок».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ознесенская М.С., учитель английского языка МОУ «Сернурская средняя (полная) общеобразовательная школа №2 имени Н.А. Заболоцкого»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нига «Духовно-нравственное воспитание на уроках литератур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оябрь 2012 г., Марийский институт образ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Автор Овечкина И.Д., учитель русского языка и литературы МОУ «Кукнур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риалы для внеклассного чт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«Педагогический курьер», октябрь 201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вечкина И.Д., учитель русского языка и литературы МОУ «Кукнур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урока мужества «Никто не забыт, ничто не забыт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«Педагогическое мастерство: поделимся опытом» №1 апрель 2012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уликова З.В., учитель истории МОУ «Кукнурская средняя (полная) общеобра-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нтеллектуально-познавательная игра «звездный ча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«Начальная школа» №1 январь 2012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а И.Л., учитель начальных классов МОУ «Кукнурская средняя (полная) общеобразователь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черк «История пио-нерской дружины имени Зои Космодемьянско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Журнал «Наука и творчество», Москва, 2012г., газета «Пионерская правд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манова Л.И., старшая вожатая МОУ «Марисо-линская средняя (полная) общеобразовательная школа»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ублика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борник по итогам </w:t>
            </w:r>
            <w:r>
              <w:rPr/>
              <w:t>X</w:t>
            </w:r>
            <w:r>
              <w:rPr>
                <w:lang w:val="ru-RU"/>
              </w:rPr>
              <w:t xml:space="preserve"> Всероссийской научно-практической конферен-ции «Информационные технологии в образо-вании»; 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Швалев В.В., учитель технологии, Швалева Н.Б., учитель физики МОУ «Казанская средняя (полная) общеобразоватлеьная школа"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нига  «Лум верч огыл возенам» на марийском язы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Автор Таникеева В.Д., учитель начальных классов МОУ «Летниковская основная общеобразовательная школа»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бл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борник по итогам 14 Международной конфе-ренции «От школьника – к студенту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Швалев В.В., учитель технологии, Швалева Н.Б., учитель физики МОУ «Казанская средняя (полная) общеобразова-тельная школа"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6600"/>
          <w:sz w:val="28"/>
          <w:szCs w:val="28"/>
          <w:lang w:val="ru-RU"/>
        </w:rPr>
      </w:pPr>
      <w:r>
        <w:rPr>
          <w:b/>
          <w:i/>
          <w:color w:val="006600"/>
          <w:sz w:val="28"/>
          <w:szCs w:val="28"/>
          <w:lang w:val="ru-RU"/>
        </w:rPr>
        <w:t>Инновационная деятель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новации - актуально значимые и системно самоорганизующиеся новообразования, возникающие на  основе разнообразия инициатив и новшеств, которые становятся перспективными для развития образования, являются важнейшим инструментом  реализации государственных инициатив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ледует отметить инновационный подход в управлении муниципальной системой образования. Реализация </w:t>
      </w:r>
      <w:r>
        <w:rPr>
          <w:b/>
          <w:sz w:val="28"/>
          <w:szCs w:val="28"/>
          <w:lang w:val="ru-RU"/>
        </w:rPr>
        <w:t>системного подхода</w:t>
      </w:r>
      <w:r>
        <w:rPr>
          <w:sz w:val="28"/>
          <w:szCs w:val="28"/>
          <w:lang w:val="ru-RU"/>
        </w:rPr>
        <w:t xml:space="preserve"> на основе целостности, личностно-ориентированного подхода при реализации функций: информационно-аналитической, мотивационно-целевой, планово-прогностической, организационно-исполнительской, контрольно-оценочной, регулятивно-коррекционной, позво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творческую атмосферу в различных образовательных учреждениях, культивировать интерес в педагогическом сообществе к инициативам и новшеств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социокультурные и материальные условия для принятия и действия  новов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ировать перспективные нововведения и продуктивные проекты в действующие образовательные системы, перевод инноваций в экспериментальный реж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 реализуются программно-целевой, дифференцированный  подход и проектный метод управления образованием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задач используются следующие технологии: технология педагогического управления, технология анализа методического процесса, технологии целеполагания, диагностирования, прогнозирования, проектирования, программирования, моделирования, планир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ление инно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ть иннов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з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тиз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ИКТ в процесс образования и управления с целью оптимизации, повышения эффективности обучения, обеспечения открытости образ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ОУ имеют выход в Интернет, оснащены   компьютерами. Сернурские С(П)ОШ №1 и №2 реализуют проект «Электронная учительская».</w:t>
            </w:r>
          </w:p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дагоги </w:t>
            </w:r>
            <w:r>
              <w:rPr>
                <w:color w:val="000000"/>
                <w:lang w:val="ru-RU"/>
              </w:rPr>
              <w:t xml:space="preserve"> школ свободно работают  в сетевых сообществах, размещают учебно-методические материалы в медиатеках сообщест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ьзование новых образователь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технологий проектов, блочно-модульной, проблемного обучения, 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е результаты обучающихся у педагог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ушкова Г.В., (Сернурская С(П)ОШ школа №2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скутовой Л.А., (Сернурская С(П)ОШ школа №2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лина Н.В., (Сернурская С(П)ОШ школа №2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сноков А.В., (Сернурская С(П)ОШ школа №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учина В.И. (Сернурская С(П)ОШ школа №2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мова Л.М., (Казанская С(П)ОШ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да В.Д (Марисолинская С(П)ОШ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даильская Н.А., (Казанская С(П)ОШ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в И.Г., (Мустаевская С(П)ОШ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учно-эксперимента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1.«Обновление содержания и форм работы дошкольного образовательного учреждения по развитию детей в ходе реализации федеральных государственных требовани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«Создание индивидуальной траектории развития школьника в условиях воспитательной системы школы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«Роль этнокультурного центра в формировании выпускника сельской школ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«Школа как центр этнокультурного образования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«Изучение марийского языка через ознакомления с окружающим миром»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иментальные площадк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Республиканская площадка на базе МДОУ «Сернурский Центр развития ребенка – детский сад «Колокольчик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Республиканская площадка на базе МОУ «Сернурская средняя (полная) общеобразовательная школа №2 имени Н.А. Заболоцког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Муниципа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ка на базе МОУ «Лажъяльская средняя (полная) общеобразовательная школ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Муниципа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ка на базе МОУ «Мустаевская средняя (полная) общеобразовательная школа имени Шабдара Осып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Муниципальная площадка на базе МДОУ «Сернурский детский сад общеразвивающего вида «Сказ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еспубликанском конкурсе инновационных про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рантового проекта «Создание информационной среды» МОУ «Сернурская средняя (полная) общеобразовательная школа №2 имени Н.А. Заболоцкого» (Грант 500 тыс., 2012 г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ернизация системы повышения квалификации педаго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тодического сопровождения. Обучение руководителей, педагогов по актуальным вопросам и проблем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тдел образования, Сернурские С(П)ОШ №1, №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истема семинаров по актуальным вопросам и проблем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Площадки по обучению педагогов на базе Сернурской С(П)ОШ по введению ФГОС (1 тьютор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о государственно-общественному управлению образованием, (4 тьютор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ведение республиканских, районных методических семинаров в 2010,2011 годах на базе Сернурской №2, Лажъяльской  школ.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 xml:space="preserve">Предоставление равных возможностей на получение образования, его доступность не зависимо от индивидуальных особенностей. </w:t>
            </w:r>
            <w:r>
              <w:rPr/>
              <w:t>Дистанционного образования детей-инвали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ое обучение 6 детей-инвали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ют педагоги Сернурских школ №1 и №2,Куприяновской и Шудумарской основных школ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оздание на базе МОУ «Сернурская средняя (полная) общеобразовательная школа №1 имени Героя Советского Союза А.М. Яналова» в рамках программы «Доступная среда» центра по организации коррекционной работы и обучения инвалидов по слуху, зрению и нарушениями опорно-двигательного аппарат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доровьесбере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истемный подход к формированию культуры здоровья среди детей, педагогов, родител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недрение в учебно-воспитательный процесс ОУ здоровьесберегающих технологий обучения, расширение сети спортивных кружков и се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ализация программ по привлечению обучающихся к ЗОЖ во всех образовательных учреждениях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рганизация двухразового питания в школ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оздание центра здоровья на базе Сернурской средней школы №2, оснащение скрининговым оборудованием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.Мониторинг здоровья на уровне школ и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ая система оплаты тр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мулирование педагогов для повышения эффективности и результативности деятельности. Реальная государственная гарантия финансового обеспечения каждого ученика на получение качественных образовательных услуг независимо от места проживания.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ереход образовательных учреждений на подушевое финансирование в 2005 году, на новую систему оплаты труда педагогов школ в 2007 году и воспитателей ДОУ в 2010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м учебном году в образовательных учреждениях района действовали 6 экспериментальных площадок. Проводится образовательный аудит по экспериментальным проекта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реализации   республиканского экспериментально-исследовательского проекта реализованного в Сернурской средней школе №2, подведены в г. Йошкар - Ола, ГОУ ДПО (ПК) С «Марийский институт образования» на Ученом совете 18 апреля 2012 года. Отмечен положительный опыт работы, по итогам эксперимента рекомендовано выпустить сборник методических разработ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6600"/>
          <w:sz w:val="28"/>
          <w:szCs w:val="28"/>
          <w:lang w:val="ru-RU"/>
        </w:rPr>
        <w:t>ПЕРСПЕКТИВЫ РАЗВИТИЯ МУНИЦИПАЛЬНОЙ СИСТЕМЫ  ОБРАЗОВАНИЯ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 национальной образовательной инициативы «Наша новая школа»  ставит  следующие задачи  перед системой образования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 и  предоставление широких образовательных услуг  по обеспечению инновационного характера базового образования и дальнейшего повышения качества обучения с учетом внедрения федеральных 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пробация  образовательных, организационно-финансовых и нормативно-правовых моделей, обеспечивающих успешность педагогических ресурсов, повышения престижа педагогического тру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овление  материально-технического оснащения и комплексной безопасности   образовательных учреждений  в соответствии с задачами инновационного развития для комфортного обучения детей и  учебно-воспитательной работы педаго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оритетные направления  развития  дошкольного 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государственных гарантий доступности и равных возможностей получения полноценного образования, стимулирование развития сети новых форм и структур дошко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нового современного качества дошкольного обра</w:t>
        <w:softHyphen/>
        <w:t xml:space="preserve">зования за счет реализации новых федеральных государственных требований к дошкольному образованию и реализации компетентностного подхода к деятельности педагогов, сохранение преемственности дошкольного и школьного образования  при переходе на новые образовательные стандарты; 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социального статуса и профессионализма работ</w:t>
        <w:softHyphen/>
        <w:t>ников образования, усиление их государственной и общест</w:t>
        <w:softHyphen/>
        <w:t>венной поддерж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мест в детских садах за счет открытия дополнительных групп на базе МОУ «Марисолинская СПОШ»;</w:t>
      </w:r>
    </w:p>
    <w:p>
      <w:pPr>
        <w:pStyle w:val="Uni"/>
        <w:numPr>
          <w:ilvl w:val="0"/>
          <w:numId w:val="1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дрение инновационных механизмов управления, создающих предпосылки для повышения качества оказываемых образовательных услуг; </w:t>
      </w:r>
    </w:p>
    <w:p>
      <w:pPr>
        <w:pStyle w:val="Uni"/>
        <w:numPr>
          <w:ilvl w:val="0"/>
          <w:numId w:val="10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rStyle w:val="VisitedInternetLink"/>
          <w:color w:val="000000"/>
          <w:sz w:val="28"/>
          <w:szCs w:val="28"/>
        </w:rPr>
        <w:t>овершенствование материально-технической базы  ДОУ в соответствии с примерным перечнем оборудования в соответствии с ФГТ</w:t>
      </w:r>
      <w:r>
        <w:rPr>
          <w:szCs w:val="28"/>
        </w:rPr>
        <w:t xml:space="preserve">, </w:t>
      </w:r>
      <w:r>
        <w:rPr>
          <w:sz w:val="28"/>
          <w:szCs w:val="28"/>
        </w:rPr>
        <w:t>сохранение и укрепление здоровья детей, обеспечение условий их безопасного комфортного пребывания  в образовательных учреждения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оритетные направления  развития  школьного  образ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обеспечение условий для реализации Федерального государственного образовательного стандарта общего образования в рамках модернизации системы образования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одернизация системы подготовки, переподготовки и повышения квалификации педагогических кадров с учетом введения ФГОС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рганизация работы с одаренными детьми в рамках Концепции российской национальной системы выявления и развития молодых таланто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явление,  распространение и освоение инновационного опыта лидирующих образовательных учреждений и педагогов-новаторов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 государственно-общественного управления и самостоятельности школ в условиях введения в штатный режим новых финансово-экономических механизмов и Федерального закона №83 – ФЗ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- </w:t>
      </w:r>
      <w:r>
        <w:rPr>
          <w:sz w:val="28"/>
          <w:szCs w:val="28"/>
          <w:lang w:val="ru-RU"/>
        </w:rPr>
        <w:t>применение оптимальных принципов бюджетного финансирования с преобладанием нормативно-подушевого и гибкой системы заработной платы учителей, стимулирующей новое качество работы и обеспечивающей уровень, сопоставимый со средним уровнем зарплаты в экономике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технологий и форм реализации образовательного процесса, в том числе с использованием возможностей современных информационно-коммуникационных технологий; индивидуализация образовательного процесса посредством расширения дополнительных образовательных услуг и взаимодействия учреждений общего образования с учреждениями дополнительного и профессионального образования на основе принципов профильного обучения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МОН Знак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color w:val="FF7E00"/>
      <w:u w:val="single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5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П.2"/>
    <w:basedOn w:val="Normal"/>
    <w:qFormat/>
    <w:pPr>
      <w:tabs>
        <w:tab w:val="clear" w:pos="720"/>
        <w:tab w:val="left" w:pos="9639" w:leader="none"/>
      </w:tabs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Cs w:val="20"/>
      <w:lang w:val="ru-RU"/>
    </w:rPr>
  </w:style>
  <w:style w:type="paragraph" w:styleId="Oaaeeoa1">
    <w:name w:val="Oaaeeoa1"/>
    <w:basedOn w:val="Normal"/>
    <w:qFormat/>
    <w:pPr>
      <w:overflowPunct w:val="false"/>
      <w:autoSpaceDE w:val="false"/>
      <w:spacing w:lineRule="auto" w:line="240" w:before="0" w:after="120"/>
      <w:jc w:val="right"/>
      <w:textAlignment w:val="baseline"/>
    </w:pPr>
    <w:rPr>
      <w:rFonts w:ascii="Times New Roman" w:hAnsi="Times New Roman" w:eastAsia="Times New Roman" w:cs="Times New Roman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ru-RU"/>
    </w:rPr>
  </w:style>
  <w:style w:type="paragraph" w:styleId="Uni">
    <w:name w:val="uni"/>
    <w:basedOn w:val="Normal"/>
    <w:qFormat/>
    <w:pPr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0" w:before="300" w:after="0"/>
      <w:jc w:val="both"/>
    </w:pPr>
    <w:rPr>
      <w:rFonts w:ascii="Times New Roman" w:hAnsi="Times New Roman" w:eastAsia="Times New Roman" w:cs="Times New Roman"/>
      <w:sz w:val="25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pedsovet.alledu.ru/" TargetMode="External"/><Relationship Id="rId10" Type="http://schemas.openxmlformats.org/officeDocument/2006/relationships/hyperlink" Target="http://www.openclass.ru/node/193543" TargetMode="External"/><Relationship Id="rId11" Type="http://schemas.openxmlformats.org/officeDocument/2006/relationships/hyperlink" Target="http://www.sernurschool2.ru/index.php/srednyaya-shkola/uchitelya-srednej-shkoly?id=44" TargetMode="External"/><Relationship Id="rId12" Type="http://schemas.openxmlformats.org/officeDocument/2006/relationships/hyperlink" Target="http://ito.edu.ru/2007/MariyEl/III/III-0-34.html" TargetMode="External"/><Relationship Id="rId13" Type="http://schemas.openxmlformats.org/officeDocument/2006/relationships/hyperlink" Target="http://wiki.iteach.ru/index.php/" TargetMode="External"/><Relationship Id="rId14" Type="http://schemas.openxmlformats.org/officeDocument/2006/relationships/hyperlink" Target="http://www.kpm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3:00Z</dcterms:created>
  <dc:creator>ROO</dc:creator>
  <dc:description/>
  <cp:keywords/>
  <dc:language>en-US</dc:language>
  <cp:lastModifiedBy>ROO</cp:lastModifiedBy>
  <dcterms:modified xsi:type="dcterms:W3CDTF">2012-08-10T10:05:00Z</dcterms:modified>
  <cp:revision>1</cp:revision>
  <dc:subject/>
  <dc:title>Министерство образования и науки Республики Марий Эл</dc:title>
</cp:coreProperties>
</file>