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муниципального задания по МБОУ «Усолинская ООШ» з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/>
        <w:t>Форма №6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819"/>
        <w:gridCol w:w="4820"/>
      </w:tblGrid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523" w:hanging="0"/>
              <w:rPr/>
            </w:pPr>
            <w:r>
              <w:rPr>
                <w:rStyle w:val="FontStyle23"/>
                <w:sz w:val="24"/>
                <w:szCs w:val="24"/>
              </w:rPr>
              <w:t>МБОУ «Усолинская основная общеобразовательная школа», 2012 год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Предложения по корректировке параметров муниципальн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Обоснование корректировки параметров муниципального задания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Предложений 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-426" w:hanging="0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</w:t>
        <w:tab/>
        <w:tab/>
        <w:tab/>
        <w:tab/>
        <w:t>Богданов М. 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3:00Z</dcterms:created>
  <dc:creator>alfia</dc:creator>
  <dc:description/>
  <cp:keywords/>
  <dc:language>en-US</dc:language>
  <cp:lastModifiedBy>Customer</cp:lastModifiedBy>
  <cp:lastPrinted>2013-03-14T10:06:00Z</cp:lastPrinted>
  <dcterms:modified xsi:type="dcterms:W3CDTF">2013-03-14T17:13:00Z</dcterms:modified>
  <cp:revision>4</cp:revision>
  <dc:subject/>
  <dc:title>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