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муниципального задания по МБОУ «Усолинская ООШ» 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/>
        <w:t>Форма №1</w:t>
      </w:r>
    </w:p>
    <w:tbl>
      <w:tblPr>
        <w:tblW w:w="1035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3"/>
        <w:gridCol w:w="1421"/>
        <w:gridCol w:w="1417"/>
        <w:gridCol w:w="1559"/>
        <w:gridCol w:w="1135"/>
      </w:tblGrid>
      <w:tr>
        <w:trPr/>
        <w:tc>
          <w:tcPr>
            <w:tcW w:w="10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02" w:hanging="0"/>
              <w:rPr/>
            </w:pPr>
            <w:r>
              <w:rPr>
                <w:rStyle w:val="FontStyle23"/>
                <w:sz w:val="24"/>
                <w:szCs w:val="24"/>
              </w:rPr>
              <w:t>МБОУ «Усолинская основная общеобразовательная школа», 2012 год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98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  <w:sz w:val="24"/>
                <w:szCs w:val="24"/>
              </w:rPr>
              <w:t>Единица измерения муниципаль-ной услуги (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  <w:sz w:val="24"/>
                <w:szCs w:val="24"/>
              </w:rPr>
              <w:t>Объем муниципаль</w:t>
              <w:softHyphen/>
              <w:t>ного задания на оказание муниципаль</w:t>
              <w:softHyphen/>
              <w:t>ных услуг (выполнение 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  <w:sz w:val="24"/>
                <w:szCs w:val="24"/>
              </w:rPr>
              <w:t>Фактический объем оказанных муниципаль</w:t>
              <w:softHyphen/>
              <w:t>ных услуг (выполненных работ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  <w:sz w:val="24"/>
                <w:szCs w:val="24"/>
              </w:rPr>
              <w:t>Отклоне</w:t>
              <w:softHyphen/>
              <w:t>ние (гр. 5/гр. 4) х 100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  <w:t>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Уровень квалификации педагогических работников, обеспечивающих реализацию основных общеобразовательных программ и имеющих первую и высшую квалификационные категор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Выполнение плана повышения квалификации педагогических работник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Процент педагогов, владеющих новыми информационными технология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Использование педагогами современных педагогических технолог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 xml:space="preserve">Наличие педагогов, имеющих награды (государственные и отраслевые) за особые достижения в профессиональной деятельности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Наличие педагогических работников, участвующих в инновационных проектах и конкурсах разного уровня за предыдущие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Количество обучающихся, приходящихся на единицу компьютерной техни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Уровень освоения учебных программ (итоговая успеваемость выпускников I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чество освоения учебных программ выпускниками 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личество обучающихся, продемонстрировавших свои учебные достижения на олимпиадах, конкурсах, фестивалях, соревнованиях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аличие выпускников I ступени образовани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Уровень освоения учебных программ (итоговая успеваемость выпускников II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чество освоения учебных программ выпускниками I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3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личество обучающихся, продемонстрировавших свои учебные достижения на всероссийской олимпиаде школьников (8-9 классы)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3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личество обучающихся, продемонстрировавших свои достижения на очных конкурсах, фестивалях, конференциях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3.2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3.2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Количество обучающихся, получивших аттестат об основном общем образовании особого образц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3.2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личество выпускников II ступени образования, получивших аттестат об основном образовании особого образц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3.2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аличие выпускников II ступени образования, награжденных похвальной грамотой «За особые успехи в изучении отдельных предметов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Организация инновационной, экспериментальной деятельности (федеральные, региональные, муниципальные экспериментальные площадки, ресурсный центр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оцент охвата дополнительным образованием обучающихся в образовательном учрежден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личество обучающихся, охваченных горячим питанием, 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оответствие организации питания обучающихся требованиям СанПи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6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рганизация и результативность работы по предотвращению травматизм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6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оответствие оснащения общеобразовательного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/>
              <w:t xml:space="preserve">Наличие системы органов управления образовательного учреждения: соответствие Устава, локальных актов, регламентирующих деятельность органов самоуправления, требованиям законодательств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7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Наличие регулярно обновляемого сайта в сети Интернет (не реже 2-х раз в месяц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/>
              <w:t>7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аличие опубликованного в СМИ, в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ConsPlusNormal"/>
                <w:rFonts w:ascii="Times New Roman" w:hAnsi="Times New Roman" w:cs="Times New Roman"/>
              </w:rPr>
            </w:pPr>
            <w:r>
              <w:rPr>
                <w:rStyle w:val="FontStyle23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ConsPlusNormal"/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ConsPlusNormal"/>
                <w:rFonts w:cs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ConsPlusNormal"/>
                <w:rFonts w:cs="Times New Roman"/>
              </w:rPr>
              <w:t>100</w:t>
            </w:r>
          </w:p>
        </w:tc>
      </w:tr>
    </w:tbl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Директор школы:</w:t>
        <w:tab/>
        <w:tab/>
        <w:tab/>
        <w:tab/>
        <w:t>Богданов М. А.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3:00Z</dcterms:created>
  <dc:creator>alfia</dc:creator>
  <dc:description/>
  <cp:keywords/>
  <dc:language>en-US</dc:language>
  <cp:lastModifiedBy>Customer</cp:lastModifiedBy>
  <cp:lastPrinted>2013-03-14T10:06:00Z</cp:lastPrinted>
  <dcterms:modified xsi:type="dcterms:W3CDTF">2013-03-14T17:14:00Z</dcterms:modified>
  <cp:revision>9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