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урочный план учителя физики и информатики                                                                      Емельяновой Людмилы Фёдоровны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13 по 18 апреля 2020 г.                                                                                                         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42"/>
        <w:gridCol w:w="3442"/>
        <w:gridCol w:w="1482"/>
        <w:gridCol w:w="3898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д/з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ко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Обобщение по теме " Механическая работа. Единицы работы "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ешение тестовой работы. Оправляю задания на карточ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доп.-но 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u w:val="single"/>
              </w:rPr>
              <w:t xml:space="preserve">https://phys7-vpr.sdamgia.ru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ВПР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повторить §55 докончить тестовую работу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тестовую работу вместе с ответом и отправить на нашу группу в конта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m?peers=c28_46531317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Изучение новой темы «Мощность. Единицы рабо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ешение упражнение 31(1,4,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доп.-но 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u w:val="single"/>
              </w:rPr>
              <w:t xml:space="preserve">https://phys7-vpr.sdamgia.ru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ВП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вторить §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пражнение 31 (2,3.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решённые задания в тетради и отправить на нашу группу в конта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m?peers=c28_46531317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зучение новой темы «Магнитное поле катушки стоком отправляю задания на карточке для 8 клас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доп. – но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u w:val="single"/>
              </w:rPr>
              <w:t>https://onlinetestpad.com/ru/tests/physics/8cla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тес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вторить §58, докончить решения задач на карточ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решённые задания в тетради и отправить на нашу группу в конта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m?peers=465313175_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зучение новой темы «Постоянные магниты.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ля закрепления темы, тестовая работа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вторить §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кончить тестовую работу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тестовую работу вместе с ответом и отправить на нашу группу в конта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  <w:u w:val="single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m?peers=46531317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u w:val="single"/>
              </w:rPr>
            </w:r>
          </w:p>
        </w:tc>
      </w:tr>
      <w:tr>
        <w:trPr>
          <w:trHeight w:val="16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Изучение новой темы «Цепная реакция.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оверка усвоения темы, выполнение тестов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вторить изученный материал, выучить формулы, докончить т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тестовую работу вместе с ответом и отправить на нашу группу в конта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m?peers=c22_c28_465313175_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Обобщение по теме «Цепная реак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Решение задач из задачника Рымкеевич № 1111, 12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доп.-но.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nlinetestpad.com/ru/test/87718-delenie-yadra-urana</w:t>
              </w:r>
            </w:hyperlink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 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вторить изучен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№1215, из задачника Рымкеевич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решённые задания в тетради и отправить на нашу группу в конта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m?peers=c22_c28_465313175_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Изучение новой темы «Ядерный реактор. Преобразования внутренней энергии атомных ядер в электрическую энерг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Решение задач из задачника Рымкеевич № 1208, 12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вторить изучен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№1216, из задачника Рымкеевич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решённые задания в тетради и отправить на нашу группу в конта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m?peers=c22_c28_465313175_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информатик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Изучение новой темы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ая поч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Выполняем задание 4.2 из учебн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овторить изученный матери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кончить задание 4.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в тетрадь выполненную работу и отправить на нашу группу в конта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m?peers=c28_46531317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Изучение новой темы «Сортировка и поиск данных в электронных таблица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качать из интернета электронную таблицу и работа по данной таблиц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9F8EF" w:val="clear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п.-но.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u w:val="single"/>
                <w:shd w:fill="F9F8EF" w:val="clear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27638C"/>
                  <w:sz w:val="24"/>
                  <w:szCs w:val="24"/>
                  <w:shd w:fill="F9F8EF" w:val="clear"/>
                </w:rPr>
                <w:t>http://www.5byte.ru/</w:t>
              </w:r>
            </w:hyperlink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9F8EF" w:val="clear"/>
              </w:rPr>
              <w:t xml:space="preserve">  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9F8EF" w:val="clear"/>
              </w:rPr>
              <w:t>"Информатика на 5"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вторить изученный матери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актическая работа №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ь работу на нашу группу в контак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  <w:u w:val="single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m?peers=46531317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u w:val="single"/>
              </w:rPr>
            </w:r>
          </w:p>
        </w:tc>
      </w:tr>
      <w:tr>
        <w:trPr>
          <w:trHeight w:val="158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.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зучение новой темы «Приближенное решения уравн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актическая работа5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9F8EF" w:val="clear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п.-но.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u w:val="single"/>
                <w:shd w:fill="F9F8EF" w:val="clear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27638C"/>
                  <w:sz w:val="24"/>
                  <w:szCs w:val="24"/>
                  <w:shd w:fill="F9F8EF" w:val="clear"/>
                </w:rPr>
                <w:t>http://www.5byte.ru/</w:t>
              </w:r>
            </w:hyperlink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9F8EF" w:val="clear"/>
              </w:rPr>
              <w:t xml:space="preserve">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9F8EF" w:val="clear"/>
              </w:rPr>
              <w:t>"Информатика на 5"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вторить изучен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актическая работа №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решённые задания в тетради и отправить на нашу группу в конта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m?peers=c22_c28_465313175_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.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5 класс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Обобщение по теме «Рельеф Земли. Го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Работа по атла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Тестов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вторить §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дготовить сообщение на тему « Рельеф Марий Эл»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из тетради сообщение и отправить на нашу группу в конта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m?peers=c19_c22_c28_46531317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6 класс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Обобщение по теме «Культурные ландшафт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Тестов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  <w:u w:val="single"/>
                <w:shd w:fill="F9F8EF" w:val="clear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9F8EF" w:val="clear"/>
              </w:rPr>
              <w:t xml:space="preserve">3) доп. – н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9F8EF" w:val="clear"/>
                </w:rPr>
                <w:t>https://geo6-vpr.sdamgia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9F8E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8EF" w:val="clear"/>
              </w:rPr>
              <w:t>Подготовка ВП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вторить §5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дготовить сообщение « Рельеф  Марий Эл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из тетради сообщение и отправить на нашу группу в конта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m?sel=c2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7 класс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Обобщение по теме «Северная Амер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Тестов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  <w:u w:val="single"/>
                <w:shd w:fill="F9F8EF" w:val="clear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9F8EF" w:val="clear"/>
              </w:rPr>
              <w:t xml:space="preserve">3) доп. – но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9F8EF" w:val="clear"/>
                </w:rPr>
                <w:t>https://geo7-vpr.sdamgia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9F8EF" w:val="clear"/>
              </w:rPr>
              <w:t xml:space="preserve">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8EF" w:val="clear"/>
              </w:rPr>
              <w:t xml:space="preserve">ВП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вторить §56-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ставить таблицу по Северной Америк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из тетради выполненные задания и отправить на нашу группу в конта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m?peers=c28_46531317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7 класс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Изучение новой темы «Географическое положение. Исследование Центральной Азии, Особенности рельефа Евразии, его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бота по атла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  <w:u w:val="single"/>
                <w:shd w:fill="F9F8EF" w:val="clear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9F8EF" w:val="clear"/>
              </w:rPr>
              <w:t xml:space="preserve">3) доп. – 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9F8EF" w:val="clear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9F8EF" w:val="clear"/>
                </w:rPr>
                <w:t>https://geo7-vpr.sdamgia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9F8EF" w:val="clear"/>
              </w:rPr>
              <w:t xml:space="preserve">  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8EF" w:val="clear"/>
              </w:rPr>
              <w:t>ВП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вторить §59-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Задание 1, 4 в учебнике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из тетради выполненные работы и отправить на нашу группу в конта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m?peers=c28_46531317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ласс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Изучение новой темы «Природные ресурсы Дальнего Востока, освоение их челове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бота по атла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дание 2 в учебнике письменно в тетрад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вторить §41 -4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ыполнить задания 8 из учебник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из тетради выполненные задания и отправить на нашу группу в конта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  <w:u w:val="single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m?peers=46531317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u w:val="single"/>
              </w:rPr>
            </w:r>
          </w:p>
        </w:tc>
      </w:tr>
      <w:tr>
        <w:trPr>
          <w:trHeight w:val="158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ласс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общение по теме «Дальний Восток – край контракт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бота по атла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Тестов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nlinetestpad.com/ru/test/123527-test-geografiya-rossii-8-9-klass</w:t>
              </w:r>
            </w:hyperlink>
            <w:r>
              <w:rPr>
                <w:rFonts w:cs="Times New Roman" w:ascii="Times New Roman" w:hAnsi="Times New Roman"/>
                <w:color w:val="1F497D"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нлайн тес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вторить §41 -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кончить тест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из тетради выполненные задания и отправить на нашу группу в конта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  <w:u w:val="single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m?peers=46531317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u w:val="single"/>
              </w:rPr>
            </w:r>
          </w:p>
        </w:tc>
      </w:tr>
      <w:tr>
        <w:trPr>
          <w:trHeight w:val="158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ласс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) Изучение новой темы «Урал, Географическое положение, природные ресурсы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ыполнить задания 3 из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абота по атласу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вторить §5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ыполнить задания 2 из учебник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из тетради выполненные задания и отправить на нашу группу в конта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m?peers=c22_c28_465313175_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ласс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Изучение новой темы «Хозяй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ыполнить задания 1 из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абота по атла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nlinetestpad.com/ru/test/123527-test-geografiya-rossii-8-9-klas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тес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овтор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ыполнить задания 2 из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из тетради выполненные задания и отправить на нашу группу в конта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m?peers=c22_c28_465313175_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Изучение новой темы «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</w:rPr>
              <w:t>Репродуктивное здоровье — составляющая здоровья человека и общества</w:t>
            </w:r>
            <w:r>
              <w:rPr>
                <w:rStyle w:val="85pt"/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85pt"/>
                <w:rFonts w:cs="Times New Roman" w:ascii="Times New Roman" w:hAnsi="Times New Roman"/>
                <w:sz w:val="24"/>
                <w:szCs w:val="24"/>
              </w:rPr>
              <w:t>2) Составляют конспект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5pt"/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Сформулируйте кратко из личного опыта, какие наиболее значимые качества для вашей будущей взрослой жизни Вы приобрели в семье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вторить изучен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кончить 3 задание урока дома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из тетради домашнюю работу и отправить на нашу группу в конта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  <w:u w:val="single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m?peers=46531317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u w:val="single"/>
              </w:rPr>
            </w:r>
          </w:p>
        </w:tc>
      </w:tr>
      <w:tr>
        <w:trPr>
          <w:trHeight w:val="158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Изучение новой темы «Ранние половые связи и их последствия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85pt"/>
                <w:rFonts w:cs="Times New Roman" w:ascii="Times New Roman" w:hAnsi="Times New Roman"/>
                <w:sz w:val="24"/>
                <w:szCs w:val="24"/>
              </w:rPr>
              <w:t>2) Составляют конспект урок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вторить изучен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выполнить 1,2,3 задания в учебник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из тетради домашнюю работу и отправить на нашу группу в конта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m?peers=c22_c28_465313175_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 1 класс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Изучение новой темы «Три Брата-Мастера всегда трудятся вмест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исуют в альбоме  по данной тем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рисунок и отправить на нашу группу в конта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m?peers=c27&amp;sel=c3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4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  3класс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Изучение новой темы «Картина - особый мир. Картина-пейзаж.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исуют в альбоме  по данной тем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ончить рисунок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рисунок и отправить на нашу группу в конта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m?peers=c27&amp;sel=c3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Изучение новой темы «Современное повседневное и выставочное искусство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исуют в альбоме  по данной тем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ончить рисунок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рисунок и отправить на нашу группу в конта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m?peers=c19_c22_c28_46531317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 6 класс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Изучение новой темы «Изображение пространства.»                          2) Рисуют в альбоме  по данной тем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ончить рисунок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рисунок и отправить на нашу группу в конта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m?sel=c2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асс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Изучение новой темы «Искусство иллюстрации. Слово и изобра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исуют в альбоме  по данной тем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ончить рисунок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рисунок и отправить на нашу группу в конта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m?peers=c28_46531317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асс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обобщение по теме «Позвоночные живот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тестов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9F8EF" w:val="clear"/>
              </w:rPr>
              <w:t>доп. – но</w:t>
            </w:r>
            <w:r>
              <w:rPr/>
              <w:t xml:space="preserve"> 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io5-vpr.sdamgia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9F8E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8EF" w:val="clear"/>
              </w:rPr>
              <w:t>Подготовка ВП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овтори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написать сообщение по теме «Животные Марий Э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из тетради домашнюю работу и отправить на нашу группу в конта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m?peers=c19_c22_c28_46531317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4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6 класс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Обобщение по теме «Движение организм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Тестов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/>
              <w:t xml:space="preserve">  доп. – но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io6-vpr.sdamgia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П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овтори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ест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домашнюю работу и отправить на нашу группу в конта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m?sel=c2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й курс по физике для 9 класс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Решение задач из учебника фи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,31,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доп. –но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hys-oge.sdamgia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доп. –но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nlinetestpad.com/ru/tests/physics/9clas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тес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№33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из тетради домашнюю работу и отправить на нашу группу в конта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m?peers=c22_c28_465313175_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Замещающий текст"/>
    <w:qFormat/>
    <w:rPr>
      <w:rFonts w:cs="Times New Roman"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85pt">
    <w:name w:val="Основной текст + 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8">
    <w:name w:val="Основной текст + 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m?peers=c28_465313175" TargetMode="External"/><Relationship Id="rId3" Type="http://schemas.openxmlformats.org/officeDocument/2006/relationships/hyperlink" Target="https://vk.com/im?peers=c28_465313175" TargetMode="External"/><Relationship Id="rId4" Type="http://schemas.openxmlformats.org/officeDocument/2006/relationships/hyperlink" Target="https://vk.com/im?peers=465313175_" TargetMode="External"/><Relationship Id="rId5" Type="http://schemas.openxmlformats.org/officeDocument/2006/relationships/hyperlink" Target="https://vk.com/im?peers=465313175" TargetMode="External"/><Relationship Id="rId6" Type="http://schemas.openxmlformats.org/officeDocument/2006/relationships/hyperlink" Target="https://vk.com/im?peers=c22_c28_465313175_" TargetMode="External"/><Relationship Id="rId7" Type="http://schemas.openxmlformats.org/officeDocument/2006/relationships/hyperlink" Target="https://onlinetestpad.com/ru/test/87718-delenie-yadra-urana" TargetMode="External"/><Relationship Id="rId8" Type="http://schemas.openxmlformats.org/officeDocument/2006/relationships/hyperlink" Target="https://vk.com/im?peers=c22_c28_465313175_" TargetMode="External"/><Relationship Id="rId9" Type="http://schemas.openxmlformats.org/officeDocument/2006/relationships/hyperlink" Target="https://vk.com/im?peers=c22_c28_465313175_" TargetMode="External"/><Relationship Id="rId10" Type="http://schemas.openxmlformats.org/officeDocument/2006/relationships/hyperlink" Target="https://vk.com/im?peers=c28_465313175" TargetMode="External"/><Relationship Id="rId11" Type="http://schemas.openxmlformats.org/officeDocument/2006/relationships/hyperlink" Target="http://www.5byte.ru/" TargetMode="External"/><Relationship Id="rId12" Type="http://schemas.openxmlformats.org/officeDocument/2006/relationships/hyperlink" Target="https://vk.com/im?peers=465313175" TargetMode="External"/><Relationship Id="rId13" Type="http://schemas.openxmlformats.org/officeDocument/2006/relationships/hyperlink" Target="http://www.5byte.ru/" TargetMode="External"/><Relationship Id="rId14" Type="http://schemas.openxmlformats.org/officeDocument/2006/relationships/hyperlink" Target="https://vk.com/im?peers=c22_c28_465313175_" TargetMode="External"/><Relationship Id="rId15" Type="http://schemas.openxmlformats.org/officeDocument/2006/relationships/hyperlink" Target="https://vk.com/im?peers=c19_c22_c28_465313175" TargetMode="External"/><Relationship Id="rId16" Type="http://schemas.openxmlformats.org/officeDocument/2006/relationships/hyperlink" Target="https://geo6-vpr.sdamgia.ru/" TargetMode="External"/><Relationship Id="rId17" Type="http://schemas.openxmlformats.org/officeDocument/2006/relationships/hyperlink" Target="https://vk.com/im?sel=c27" TargetMode="External"/><Relationship Id="rId18" Type="http://schemas.openxmlformats.org/officeDocument/2006/relationships/hyperlink" Target="https://geo7-vpr.sdamgia.ru/" TargetMode="External"/><Relationship Id="rId19" Type="http://schemas.openxmlformats.org/officeDocument/2006/relationships/hyperlink" Target="https://vk.com/im?peers=c28_465313175" TargetMode="External"/><Relationship Id="rId20" Type="http://schemas.openxmlformats.org/officeDocument/2006/relationships/hyperlink" Target="https://geo7-vpr.sdamgia.ru/" TargetMode="External"/><Relationship Id="rId21" Type="http://schemas.openxmlformats.org/officeDocument/2006/relationships/hyperlink" Target="https://vk.com/im?peers=c28_465313175" TargetMode="External"/><Relationship Id="rId22" Type="http://schemas.openxmlformats.org/officeDocument/2006/relationships/hyperlink" Target="https://vk.com/im?peers=465313175" TargetMode="External"/><Relationship Id="rId23" Type="http://schemas.openxmlformats.org/officeDocument/2006/relationships/hyperlink" Target="https://onlinetestpad.com/ru/test/123527-test-geografiya-rossii-8-9-klass" TargetMode="External"/><Relationship Id="rId24" Type="http://schemas.openxmlformats.org/officeDocument/2006/relationships/hyperlink" Target="https://vk.com/im?peers=465313175" TargetMode="External"/><Relationship Id="rId25" Type="http://schemas.openxmlformats.org/officeDocument/2006/relationships/hyperlink" Target="https://vk.com/im?peers=c22_c28_465313175_" TargetMode="External"/><Relationship Id="rId26" Type="http://schemas.openxmlformats.org/officeDocument/2006/relationships/hyperlink" Target="https://onlinetestpad.com/ru/test/123527-test-geografiya-rossii-8-9-klass" TargetMode="External"/><Relationship Id="rId27" Type="http://schemas.openxmlformats.org/officeDocument/2006/relationships/hyperlink" Target="https://vk.com/im?peers=c22_c28_465313175_" TargetMode="External"/><Relationship Id="rId28" Type="http://schemas.openxmlformats.org/officeDocument/2006/relationships/hyperlink" Target="https://vk.com/im?peers=465313175" TargetMode="External"/><Relationship Id="rId29" Type="http://schemas.openxmlformats.org/officeDocument/2006/relationships/hyperlink" Target="https://vk.com/im?peers=c22_c28_465313175_" TargetMode="External"/><Relationship Id="rId30" Type="http://schemas.openxmlformats.org/officeDocument/2006/relationships/hyperlink" Target="https://vk.com/im?peers=c27&amp;sel=c31" TargetMode="External"/><Relationship Id="rId31" Type="http://schemas.openxmlformats.org/officeDocument/2006/relationships/hyperlink" Target="https://vk.com/im?peers=c27&amp;sel=c31" TargetMode="External"/><Relationship Id="rId32" Type="http://schemas.openxmlformats.org/officeDocument/2006/relationships/hyperlink" Target="https://vk.com/im?peers=c19_c22_c28_465313175" TargetMode="External"/><Relationship Id="rId33" Type="http://schemas.openxmlformats.org/officeDocument/2006/relationships/hyperlink" Target="https://vk.com/im?sel=c27" TargetMode="External"/><Relationship Id="rId34" Type="http://schemas.openxmlformats.org/officeDocument/2006/relationships/hyperlink" Target="https://vk.com/im?peers=c28_465313175" TargetMode="External"/><Relationship Id="rId35" Type="http://schemas.openxmlformats.org/officeDocument/2006/relationships/hyperlink" Target="https://bio5-vpr.sdamgia.ru/" TargetMode="External"/><Relationship Id="rId36" Type="http://schemas.openxmlformats.org/officeDocument/2006/relationships/hyperlink" Target="https://vk.com/im?peers=c19_c22_c28_465313175" TargetMode="External"/><Relationship Id="rId37" Type="http://schemas.openxmlformats.org/officeDocument/2006/relationships/hyperlink" Target="https://bio6-vpr.sdamgia.ru/" TargetMode="External"/><Relationship Id="rId38" Type="http://schemas.openxmlformats.org/officeDocument/2006/relationships/hyperlink" Target="https://vk.com/im?sel=c27" TargetMode="External"/><Relationship Id="rId39" Type="http://schemas.openxmlformats.org/officeDocument/2006/relationships/hyperlink" Target="https://phys-oge.sdamgia.ru/" TargetMode="External"/><Relationship Id="rId40" Type="http://schemas.openxmlformats.org/officeDocument/2006/relationships/hyperlink" Target="https://onlinetestpad.com/ru/tests/physics/9class" TargetMode="External"/><Relationship Id="rId41" Type="http://schemas.openxmlformats.org/officeDocument/2006/relationships/hyperlink" Target="https://vk.com/im?peers=c22_c28_465313175_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9:24:00Z</dcterms:created>
  <dc:creator>GOSHA</dc:creator>
  <dc:description/>
  <dc:language>en-US</dc:language>
  <cp:lastModifiedBy>Пользователь</cp:lastModifiedBy>
  <dcterms:modified xsi:type="dcterms:W3CDTF">2020-04-12T19:24:00Z</dcterms:modified>
  <cp:revision>2</cp:revision>
  <dc:subject/>
  <dc:title>ОБРАЗЕЦ  ПОУРОЧНОГО  ПЛАНА  УЧИТЕЛ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01AC32FFA4ED4D96769637600190BB</vt:lpwstr>
  </property>
</Properties>
</file>