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 праздник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ень учителя»</w:t>
      </w:r>
    </w:p>
    <w:p>
      <w:pPr>
        <w:pStyle w:val="Style17"/>
        <w:shd w:fill="FFFFFF" w:val="clear"/>
        <w:spacing w:lineRule="atLeast" w:line="27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н, выход ведущих.</w:t>
      </w:r>
    </w:p>
    <w:p>
      <w:pPr>
        <w:pStyle w:val="Style17"/>
        <w:shd w:fill="FFFFFF" w:val="clear"/>
        <w:spacing w:lineRule="atLeast" w:line="27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едущий 1:</w:t>
      </w:r>
    </w:p>
    <w:p>
      <w:pPr>
        <w:pStyle w:val="Style17"/>
        <w:shd w:fill="FFFFFF" w:val="clear"/>
        <w:spacing w:lineRule="atLeast" w:line="27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едущий 2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 те, кто рад наступлению прекрасной осен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 неутомимые и не знающие поко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Здравствуйте те, кто так или иначе связан со школой!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Сегодня наш просторный зал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зрослых и детей собрал: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Учителя тому виной, </w:t>
        <w:br/>
        <w:t>Ведь это праздник их большой!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Плавно листья рыжие летают </w:t>
        <w:br/>
        <w:t>В голубых квадратах школьных рам. </w:t>
        <w:br/>
        <w:t>День учителя сегодня отмечают - </w:t>
        <w:br/>
        <w:t>Некогда грустить учителям!</w:t>
        <w:br/>
      </w:r>
      <w:r>
        <w:rPr>
          <w:b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День учителя! Вслушайтесь сердцем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эти звуки, что дороги нам.</w:t>
        <w:br/>
        <w:t>Всем, что связано с юностью, детством, </w:t>
        <w:br/>
        <w:t>Мы обязаны учителям!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 Вы душою всегда молодые,</w:t>
        <w:br/>
        <w:t>Труд и радости с нами деля, </w:t>
        <w:br/>
        <w:t>Наши строгие, наши родные, </w:t>
        <w:br/>
        <w:t>Терпеливые учителя!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За ваши мудрость и терпенье </w:t>
        <w:br/>
        <w:t>Хотим мы вас благодарить.</w:t>
        <w:br/>
        <w:t>Собрать бы все цветы на свете </w:t>
        <w:br/>
        <w:t>И вам сегодня подарить!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Пусть в этом зале в этот час</w:t>
        <w:br/>
        <w:t>Огни горят светлей! </w:t>
        <w:br/>
        <w:t>И вновь мы поздравляем вас, </w:t>
        <w:br/>
        <w:t>Своих учителей!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От А до Я, к любым открытиям </w:t>
        <w:br/>
        <w:t>Путь начинается с тебя. </w:t>
        <w:br/>
        <w:t>Да будет славен труд учителя,</w:t>
        <w:br/>
        <w:t>Да будет славен День учителя. </w:t>
        <w:br/>
        <w:t>Ваш день, учителя!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едущий 2.</w:t>
      </w:r>
      <w:r>
        <w:rPr>
          <w:color w:val="000000"/>
          <w:sz w:val="28"/>
          <w:szCs w:val="28"/>
          <w:shd w:fill="FFFFFF" w:val="clear"/>
        </w:rPr>
        <w:t xml:space="preserve"> Слово для поздравления предоставляется директору школы  Богданову М.А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Дорогие наши учителя! </w:t>
        <w:br/>
        <w:t>Для вас концерт осенний, радостный  устроим мы сейчас.</w:t>
        <w:br/>
      </w: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И поздравить вас пришли учащиеся 1-3 классов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</w:t>
      </w:r>
      <w:r>
        <w:rPr>
          <w:b/>
          <w:i/>
          <w:color w:val="000000"/>
          <w:sz w:val="28"/>
          <w:szCs w:val="28"/>
        </w:rPr>
        <w:t>( Выступление  1-3 классов ) </w:t>
      </w:r>
    </w:p>
    <w:p>
      <w:pPr>
        <w:pStyle w:val="Style17"/>
        <w:shd w:fill="FFFFFF" w:val="clear"/>
        <w:spacing w:lineRule="auto" w:line="276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ашем посёлке, в нашей деревне живут замечательные люди, и очень хочется, чтобы ученики школы не забывали и помнили тех, кто учил их родителей.  Они долгие годы проработали в нашей школе,  и хочется, чтобы в их честь прозвучала хорошая песн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сколько грусти в слове «Ветеран»</w:t>
        <w:br/>
        <w:t xml:space="preserve">              Но сколько здесь почета и тепла!</w:t>
        <w:br/>
        <w:t xml:space="preserve">              Ведь лишь трудом почет людской был дан,</w:t>
        <w:br/>
        <w:t xml:space="preserve">              И в школе лучшие прошли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желаем всем без исключенья</w:t>
        <w:br/>
        <w:t xml:space="preserve">              Крепкого здоровья, радости, добра,</w:t>
        <w:br/>
        <w:t xml:space="preserve">              Побольше оптимизма и терпенья,</w:t>
        <w:br/>
        <w:t xml:space="preserve">              Пусть завтра будет лучше, чем вче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Встречайте с поздравлениями учащихся 2-4 классов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шою красивы и очень добры,</w:t>
        <w:br/>
        <w:t>Талантом сильны вы и сердцем щедры.</w:t>
        <w:br/>
        <w:t>Все ваши идеи, мечты о прекрасном, </w:t>
        <w:br/>
        <w:t>Уроки, затеи не будут напрасны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Вы - педагоги с буквы большой.</w:t>
        <w:br/>
        <w:t>С молодой, прекрасной душой! </w:t>
        <w:br/>
        <w:t>Сколько долгих лет, сколько зим </w:t>
        <w:br/>
        <w:t>Отдаёте вы душу молодым!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 Встречайте учащихся 8 класс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С праздником вашим </w:t>
        <w:br/>
        <w:t>Мы вас поздравляем,</w:t>
        <w:br/>
        <w:t>Не горевать никогда ни о чём,  </w:t>
        <w:br/>
        <w:t>И никогда не болеть вам желаем,</w:t>
        <w:br/>
        <w:t>Жизни счастливой, успехов во всем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Мы вам желаем от души удачи, </w:t>
        <w:br/>
        <w:t>Успехов, счастья, радости, тепла! </w:t>
        <w:br/>
        <w:t>Навряд ли в жизни есть важной задача,</w:t>
        <w:br/>
        <w:t>Чем та, что в школу всех вас привела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Покуда вертится Земля, </w:t>
        <w:br/>
        <w:t>Родная хрупкая планета, </w:t>
        <w:br/>
        <w:t>На свете есть учителя, </w:t>
        <w:br/>
        <w:t>И, значит, будет больше света!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Школа для каждого из нас - это светлый, радостный остров детства. Взрослому уже никогда на него не вернуться. Только учителя на этом острове имеют постоянную прописку. У нас такое впечатление, что учителя постоянно находятся в школе: приходишь утром, они уже там, уходишь из школы, они ещё там. А ведь у каждого из них семья, собственные дети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Учителям покоя в жизни нет - </w:t>
        <w:br/>
        <w:t>То собрание родительское, то педсовет .</w:t>
        <w:br/>
        <w:t>И порой они не замечают , </w:t>
        <w:br/>
        <w:t>Как собственные дети подрастают !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ремя быстротечно летит.</w:t>
      </w:r>
    </w:p>
    <w:p>
      <w:pPr>
        <w:pStyle w:val="Style17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. Встречайте учащихся 5-7  классов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ский труд очень труден и важен,</w:t>
        <w:br/>
        <w:t>Учитель обязан быть сильным, отважным!</w:t>
        <w:br/>
        <w:t>И, как дрессировщик в железную клетку,</w:t>
        <w:br/>
        <w:t>Заходит он в класс, где сидят наши детки!</w:t>
        <w:br/>
        <w:t>А деткам сегодня палец в рот не клади!</w:t>
        <w:br/>
        <w:t>На голову сядут того и гляди!</w:t>
      </w:r>
    </w:p>
    <w:p>
      <w:pPr>
        <w:pStyle w:val="Style17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Шумят и дерутся, управы не знают.</w:t>
        <w:br/>
        <w:t>Но входит учитель, и все замолкают.</w:t>
        <w:br/>
        <w:t>Посмотрит и взглядом одним успокоит.</w:t>
        <w:br/>
        <w:t>Ну как не сказать, что вы просто герои!</w:t>
        <w:br/>
        <w:t>И дети – ваш труд, это ваше творенье!</w:t>
        <w:br/>
        <w:t>И главный подарок от них поздравления!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 На сцену приглашаем наших милых, любимых учителей.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-9  класс – сценка (Аня и Ляйсан)</w:t>
      </w:r>
    </w:p>
    <w:p>
      <w:pPr>
        <w:pStyle w:val="Style17"/>
        <w:shd w:fill="FFFFFF" w:val="clear"/>
        <w:spacing w:before="280" w:after="0"/>
        <w:rPr/>
      </w:pPr>
      <w:r>
        <w:rPr>
          <w:b/>
          <w:color w:val="000000"/>
          <w:sz w:val="28"/>
          <w:szCs w:val="28"/>
        </w:rPr>
        <w:t>Аня:</w:t>
      </w:r>
      <w:r>
        <w:rPr>
          <w:color w:val="000000"/>
          <w:sz w:val="28"/>
          <w:szCs w:val="28"/>
        </w:rPr>
        <w:t xml:space="preserve"> Спасибо вам, за истины простые,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терпение и труд.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что для нас определили,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 знаний восхитительный маршрут.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rPr/>
      </w:pPr>
      <w:r>
        <w:rPr>
          <w:b/>
          <w:color w:val="000000"/>
          <w:sz w:val="28"/>
          <w:szCs w:val="28"/>
        </w:rPr>
        <w:t>Ляйсан:</w:t>
      </w:r>
      <w:r>
        <w:rPr>
          <w:color w:val="000000"/>
          <w:sz w:val="28"/>
          <w:szCs w:val="28"/>
        </w:rPr>
        <w:t xml:space="preserve"> Желаем счастья, сил вам и здоровья,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, успеха, радости, любви,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ов веселое сословье,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аем, чтобы вечно жили Вы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ники дарят подарки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все ребята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 –Вы педагоги и вам приходятс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ыть строгими, быть справедливым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Артём -</w:t>
      </w:r>
      <w:r>
        <w:rPr>
          <w:rFonts w:cs="Times New Roman" w:ascii="Times New Roman" w:hAnsi="Times New Roman"/>
          <w:sz w:val="28"/>
          <w:szCs w:val="28"/>
        </w:rPr>
        <w:t>Но главное для нас, что вы такие умны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е добрые и такие красивы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Никита</w:t>
      </w:r>
      <w:r>
        <w:rPr>
          <w:rFonts w:cs="Times New Roman" w:ascii="Times New Roman" w:hAnsi="Times New Roman"/>
          <w:sz w:val="28"/>
          <w:szCs w:val="28"/>
        </w:rPr>
        <w:t>– Что нас вы учите правде, искренности и честности,</w:t>
      </w:r>
    </w:p>
    <w:p>
      <w:pPr>
        <w:pStyle w:val="Style17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ша У</w:t>
      </w:r>
      <w:r>
        <w:rPr>
          <w:sz w:val="28"/>
          <w:szCs w:val="28"/>
        </w:rPr>
        <w:t>– И знанья, что в нас вы сеете, непременно будут полезными.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rPr/>
      </w:pPr>
      <w:r>
        <w:rPr>
          <w:b/>
          <w:i/>
          <w:color w:val="000000"/>
          <w:sz w:val="28"/>
          <w:szCs w:val="28"/>
        </w:rPr>
        <w:t xml:space="preserve">Юля: </w:t>
      </w:r>
      <w:r>
        <w:rPr>
          <w:color w:val="000000"/>
          <w:sz w:val="28"/>
          <w:szCs w:val="28"/>
        </w:rPr>
        <w:t>Вы душою - всегда молодые,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и радость с нами деля.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строгие, наши родные,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ливые учителя.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rPr/>
      </w:pPr>
      <w:r>
        <w:rPr>
          <w:b/>
          <w:color w:val="000000"/>
          <w:sz w:val="28"/>
          <w:szCs w:val="28"/>
        </w:rPr>
        <w:t>Лена:</w:t>
      </w:r>
      <w:r>
        <w:rPr>
          <w:color w:val="000000"/>
          <w:sz w:val="28"/>
          <w:szCs w:val="28"/>
        </w:rPr>
        <w:t xml:space="preserve"> За ласку, доброту, заботу,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м мы всех благодарить.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ть бы все цветы на свете,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ам сегодня подарить!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rPr/>
      </w:pPr>
      <w:r>
        <w:rPr>
          <w:b/>
          <w:color w:val="000000"/>
          <w:sz w:val="28"/>
          <w:szCs w:val="28"/>
        </w:rPr>
        <w:t>Саша З:</w:t>
      </w:r>
      <w:r>
        <w:rPr>
          <w:color w:val="000000"/>
          <w:sz w:val="28"/>
          <w:szCs w:val="28"/>
        </w:rPr>
        <w:t xml:space="preserve"> Здоровья вам! К чертям недуг!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ите век, не зная слез,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сли трудно будет вдруг,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сим вас не вешать нос!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rPr/>
      </w:pPr>
      <w:r>
        <w:rPr>
          <w:b/>
          <w:color w:val="000000"/>
          <w:sz w:val="28"/>
          <w:szCs w:val="28"/>
        </w:rPr>
        <w:t>Полина:</w:t>
      </w:r>
      <w:r>
        <w:rPr>
          <w:color w:val="000000"/>
          <w:sz w:val="28"/>
          <w:szCs w:val="28"/>
        </w:rPr>
        <w:t xml:space="preserve"> В семейной жизни вам желаем счастья,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аши дети крепко любят вас,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тороной вас обойдут ненастья,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лнечным пусть будет путь у вас.</w:t>
      </w:r>
    </w:p>
    <w:p>
      <w:pPr>
        <w:pStyle w:val="Style17"/>
        <w:shd w:fill="FFFFFF" w:val="clear"/>
        <w:spacing w:before="280" w:after="0"/>
        <w:rPr/>
      </w:pPr>
      <w:r>
        <w:rPr>
          <w:b/>
          <w:color w:val="000000"/>
          <w:sz w:val="28"/>
          <w:szCs w:val="28"/>
        </w:rPr>
        <w:t xml:space="preserve">Ралина: </w:t>
      </w:r>
      <w:r>
        <w:rPr>
          <w:color w:val="000000"/>
          <w:sz w:val="28"/>
          <w:szCs w:val="28"/>
        </w:rPr>
        <w:t>Никогда не болеть вам желаем,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оревать и не грустить,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, здоровья, творческих дерзаний,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вечно молодыми быть!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Звучит песня  песня в исполнении 8-9 классов)</w:t>
      </w:r>
    </w:p>
    <w:p>
      <w:pPr>
        <w:pStyle w:val="Style17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Цветы. Улыбки. Поздравленья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разы тёплые - для вас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ы праздника мгновенья,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лог будней каждый час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Друзья ! Как мало всем нам надо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тебе был кто-то рад!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сегодня этот вечер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ит вам желанье жить,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ь. Танцевать. Готовить речи.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ругих. Всегда творить!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ас поздравляют ученики  6 класс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Наш праздник подошёл к концу. Мы ещё раз от всей души поздравляем вас, уважаемые педагоги, с праздником!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Спасибо за ваш самоотверженный труд! Пусть жизнь Вам дарит радугу улыбок! Огромной любви, тепла в отношениях с вашими близкими и друзьями. Крепкого здоровья и большого счастья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Пусть день учителя для вас продолжается весь год . Школа будут большой гаванью дружбы учителей и учеников ! С Днём учителя !!!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08:00Z</dcterms:created>
  <dc:creator>nadya</dc:creator>
  <dc:description/>
  <cp:keywords/>
  <dc:language>en-US</dc:language>
  <cp:lastModifiedBy>Пользователь</cp:lastModifiedBy>
  <dcterms:modified xsi:type="dcterms:W3CDTF">2021-09-10T17:46:00Z</dcterms:modified>
  <cp:revision>6</cp:revision>
  <dc:subject/>
  <dc:title/>
</cp:coreProperties>
</file>