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Ы инновационных площадок (учрежденческих площадок) МБОУ «Усолинская ООШ» 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лощадки: Рахимова Г.З. – руководитель ШМО «Гуманитар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7"/>
        <w:gridCol w:w="912"/>
        <w:gridCol w:w="1243"/>
        <w:gridCol w:w="8895"/>
        <w:gridCol w:w="138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иннов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недр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своении статуса (дат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рассматривались промежуточные или итоговые результаты работы (дат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педсовета, заседания ШМО, РМО, методсовета,  Экспертного совета, внутришкольный контроль)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достигнутые ожидаемые результаты по проекту (что было запланировано и что удалось достичь, а что не удалось, по каким причинам, какая диагностика проведена, результаты диагности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ме эксперимента (включая участие педагога в конкурсах, конференциях, мастер-классах, семинарах и т.д. с указанием тем выступлений, открытых уроков, мероприятий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Проектно-исследовательская деятельность как средство развития самостоятельности школьни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–  сентябрь 201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– май 201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самостоятельной, активно развивающейся, творческой личности, способной к самореализации в обществ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 3 протокола педсовета от 29.01.2014 г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ротокола заседания ШМО от 12 марта 2014 г); итоговые результаты работы № 1 протокола РМО «Гуманитарный» от  24 августа 2014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жидаемые результаты исследовательской деятельно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ивизация интереса к знани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редставлений о межпредметных связ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новка на престижность зна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коммуникативн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творческого подхода к собственн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воение новых инфор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ыт работы показал, что в результате использования проектно–исследовательской деятельности в учебно-познавательном процессе повысился уровень самостоятельности, творческой активности и работоспособности дет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явился особый интерес к урокам русского язы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высился уровень развития внимания, памяти, вообра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огатились знания и умения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явились новые качества у учащихся: активность, уверенность, оптимизм, коммуникабельнос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высился уровень культуры и знание жизненного опы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омежуточные результаты, полученные в ходе реализации программы</w:t>
            </w:r>
          </w:p>
          <w:p>
            <w:pPr>
              <w:pStyle w:val="Style15"/>
              <w:jc w:val="both"/>
              <w:rPr/>
            </w:pPr>
            <w:r>
              <w:rPr/>
              <w:t>Ребята принимают активное участие в различных научно-практических конференциях на различных уровнях.  За достаточно короткий срок достигнуты неплохие результаты; отработана система работы с детьми, а исследовательские работы учащихся соответствуют всем предъявляемым требованиям. 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. Они научились правильно составлять  рефераты; достаточно грамотно создавать презентации по изученным темам. Все учащиеся, занимающиеся исследовательской деятельностью, улучшили качество знаний по предмету. Их достижения способствуют повышению самооценки и собственной значимости</w:t>
            </w:r>
          </w:p>
          <w:tbl>
            <w:tblPr>
              <w:tblW w:w="50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855"/>
              <w:gridCol w:w="863"/>
              <w:gridCol w:w="512"/>
              <w:gridCol w:w="1103"/>
              <w:gridCol w:w="710"/>
            </w:tblGrid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учител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ученика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y favorite act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орова Ю.В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мова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импийские игры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цева А.А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ышев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импийские игры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цева А.А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ышев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арим тепло матерям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мова Г.З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янова 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нгурова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арим тепло матерям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мова Г.З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янова 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нгурова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авен человек талантами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иева В.А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мова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авен человек талантами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митриева В.А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химова А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гуманитарной недели:</w:t>
            </w:r>
          </w:p>
          <w:p>
            <w:pPr>
              <w:pStyle w:val="Normal"/>
              <w:rPr/>
            </w:pPr>
            <w:r>
              <w:rPr/>
              <w:t>Дмитриева В.А.:</w:t>
            </w:r>
          </w:p>
          <w:p>
            <w:pPr>
              <w:pStyle w:val="Normal"/>
              <w:rPr/>
            </w:pPr>
            <w:r>
              <w:rPr/>
              <w:t>«Знатоки языка и литературы (марийского и русского)»;Сабанцеваа А.А.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ьная игра по истории»;</w:t>
            </w:r>
          </w:p>
          <w:p>
            <w:pPr>
              <w:pStyle w:val="Normal"/>
              <w:jc w:val="center"/>
              <w:rPr/>
            </w:pPr>
            <w:r>
              <w:rPr/>
              <w:t>Рахимова Г.З. : Звёздный час по русскому языку и литерату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1:00Z</dcterms:created>
  <dc:creator>fanic.123</dc:creator>
  <dc:description/>
  <cp:keywords/>
  <dc:language>en-US</dc:language>
  <cp:lastModifiedBy>usola</cp:lastModifiedBy>
  <dcterms:modified xsi:type="dcterms:W3CDTF">2014-09-22T12:49:00Z</dcterms:modified>
  <cp:revision>7</cp:revision>
  <dc:subject/>
  <dc:title>ОТЧЕТЫ УЧРЕЖДЕНЧЕСКИХ ПЛОЩАДОК МОУ ПАРАНЬГИНСКАЯ ОСШ</dc:title>
</cp:coreProperties>
</file>