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организации исследовательской деятельности обучающихся МБОУ «Усолинская ООШ» за 2012-2013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1. Организация исследовательской деятельности в рамках Н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29"/>
        <w:gridCol w:w="1316"/>
        <w:gridCol w:w="1235"/>
        <w:gridCol w:w="1620"/>
        <w:gridCol w:w="1440"/>
        <w:gridCol w:w="11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сследовательской деятельности обучающихся (выбрать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НО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НОУ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акт (когда и кем утвержде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 запротокол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заседаний НО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ое (физика, математика, информатика, химия, биология, география, экология, природопользование и др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ое (русский, родной, иностранный язык, литература, история, обществознание, право, культура, ИКН, педагогика, психология и др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(технология, машиноведение, сельскохозяйств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труд, технологические процессы и др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(музыка, хореография, живопись, фольклор, театр и др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 (физкультура, спорт, ОБЖ, военное дело, медицина и др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2. Организация исследовательской и проектной деятельности на уро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19"/>
        <w:gridCol w:w="1440"/>
        <w:gridCol w:w="2741"/>
        <w:gridCol w:w="867"/>
        <w:gridCol w:w="1146"/>
        <w:gridCol w:w="1623"/>
      </w:tblGrid>
      <w:tr>
        <w:trPr>
          <w:trHeight w:val="30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учителя, занимающегося учебным проектированием и исследовательской деятельностью по предме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сследования, проек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задействованных в исследован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ссле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, проекта</w:t>
            </w:r>
          </w:p>
        </w:tc>
      </w:tr>
      <w:tr>
        <w:trPr>
          <w:trHeight w:val="3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Л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Ю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дина В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Г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Роль разных частей речи в тексте – элемент исследовательской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Вредные привыч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Я выбираю здоровый образ жиз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«Моя домашняя страни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осещение Букингемского двор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Кто этот незнакомец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Создаём клуб по интерес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Моя родная дерев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Наш празд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Мой любим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Особенности жизни и быта нар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Моя родослов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«Достопримечательности Лонд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«Мой родной язы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«Организуем клуб любителей кн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Живая азбу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оставляем сборник загад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Наш класс-дружна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Моя малая род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Мой класс, мо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Мои домашние питомцы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.«Родословная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Город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ур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открытом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ур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ур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ур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ур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ур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уро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3. Организация исследовательской и проектной деятельности во внеурочное время, включая социальное проект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6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260"/>
        <w:gridCol w:w="720"/>
        <w:gridCol w:w="1980"/>
        <w:gridCol w:w="720"/>
        <w:gridCol w:w="1440"/>
        <w:gridCol w:w="2340"/>
        <w:gridCol w:w="864"/>
        <w:gridCol w:w="2044"/>
        <w:gridCol w:w="2044"/>
        <w:gridCol w:w="2044"/>
        <w:gridCol w:w="2044"/>
        <w:gridCol w:w="2044"/>
        <w:gridCol w:w="2044"/>
        <w:gridCol w:w="2044"/>
        <w:gridCol w:w="2044"/>
        <w:gridCol w:w="348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екта,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утвер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про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 обучающихся, заде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х в проектной и иссле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9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екта, исслед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9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9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9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9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9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9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9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9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9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9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9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шаги «Дуб символ красоты и си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дина В.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 в республиканском конкурсе «Первые шаги»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е шаги «Как не заблудиться в лесу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дина В.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 в республиканском конкурсе «Первые шаги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е чтения «Вязание – один из видов декоративно-прикладного искус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, 2 мест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е чтения «Семья Гилязовы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цева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, 2 мест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ЦОР «Школьная информат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лок 4. Результаты проектной и исследовательской деятельности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79"/>
        <w:gridCol w:w="1120"/>
        <w:gridCol w:w="1246"/>
        <w:gridCol w:w="1080"/>
        <w:gridCol w:w="1080"/>
        <w:gridCol w:w="720"/>
        <w:gridCol w:w="720"/>
        <w:gridCol w:w="596"/>
        <w:gridCol w:w="844"/>
        <w:gridCol w:w="9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 молодых исследователей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и участие в программе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ли приз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ф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ы участни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О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е чт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гражданин Росс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ие конферен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вые шаг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информа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47:00Z</dcterms:created>
  <dc:creator>Gizatovna</dc:creator>
  <dc:description/>
  <cp:keywords/>
  <dc:language>en-US</dc:language>
  <cp:lastModifiedBy>usola</cp:lastModifiedBy>
  <dcterms:modified xsi:type="dcterms:W3CDTF">2013-09-24T14:35:00Z</dcterms:modified>
  <cp:revision>36</cp:revision>
  <dc:subject/>
  <dc:title>Отчет</dc:title>
</cp:coreProperties>
</file>