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организации исследовательской деятельности обучающихся в 2011-2012 учебном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Усолинская основная общеобразовате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2. Организация исследовательской и проектной деятельности на урок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581"/>
        <w:gridCol w:w="1199"/>
        <w:gridCol w:w="1920"/>
        <w:gridCol w:w="867"/>
        <w:gridCol w:w="1146"/>
        <w:gridCol w:w="1623"/>
      </w:tblGrid>
      <w:tr>
        <w:trPr>
          <w:trHeight w:val="30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учителя, занимающегося учебным проектированием и исследовательской деятельностью по предмету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сследования, проек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, задействованных в исследован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иссле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, проекта</w:t>
            </w:r>
          </w:p>
        </w:tc>
      </w:tr>
      <w:tr>
        <w:trPr>
          <w:trHeight w:val="35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янова И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Л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дина В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ова Г.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Ю. 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Уход за кож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Уход за волос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Ожог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«Обморож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Липа – мягкое дере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Что делают из липы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Образ дерева в поэзии В. Изилянов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Вредные привы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Здоровый образ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Я выбираю здоровый образ жизн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Формула здоро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Фамилия –наследственное имя семь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Лингвистическая экседи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Ошибки речи в телеведущи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Ошибки в речи полит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Ошибки в текстах современных песе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«Молодёжный жарг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Выпуск книги «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Меню школьного завтра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Письмо ученику лесной шко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Журнал мод для новых телезвёз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Моя домашняя страни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«Посещение Букингемского двор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мого язы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Как я могу помочь природе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«Пример для подражания. Куми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«Мой любимый писат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«Организуем клуб книголюб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«Моё впечатление от Нью-Йор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«Молодёжные группиров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«Что на экранах? Увлекательные фильмы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на уро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открытом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на уро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на уро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на уро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на уро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чание: учебные проекты обязательно должны отражаться в календарно-тематическом планирован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3. Организация исследовательской и проектной деятельности во внеурочное время, включая социальное проект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6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941"/>
        <w:gridCol w:w="1136"/>
        <w:gridCol w:w="844"/>
        <w:gridCol w:w="1940"/>
        <w:gridCol w:w="580"/>
        <w:gridCol w:w="1080"/>
        <w:gridCol w:w="2880"/>
        <w:gridCol w:w="864"/>
        <w:gridCol w:w="2044"/>
        <w:gridCol w:w="2044"/>
        <w:gridCol w:w="2044"/>
        <w:gridCol w:w="2044"/>
        <w:gridCol w:w="2044"/>
        <w:gridCol w:w="2044"/>
        <w:gridCol w:w="2044"/>
        <w:gridCol w:w="2044"/>
        <w:gridCol w:w="3484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роекта, исслед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утвер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проек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 обучающихся, заде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х в проектной и иссле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ской деятель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 про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9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екта, исследо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9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9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9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9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9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9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9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9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9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9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9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дух-невидимк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Г.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. НПК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милия – наследственное имя  семьи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дина В.К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. НП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натные растения в нашей жизни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дина В.К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. НП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рая фотография рассказал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дость нашей семьи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нцева А.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П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ола кундемысе диалект мут-влак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В.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П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ровая молни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Л.Ф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П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 мы изучаем английский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П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аргоны в устах учащихся  Усолинской школы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ова Г.З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П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ход за волосами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янова И.Н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П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4. Результаты проектной и исследовательской деятельности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79"/>
        <w:gridCol w:w="1120"/>
        <w:gridCol w:w="1246"/>
        <w:gridCol w:w="1080"/>
        <w:gridCol w:w="1080"/>
        <w:gridCol w:w="720"/>
        <w:gridCol w:w="720"/>
        <w:gridCol w:w="596"/>
        <w:gridCol w:w="844"/>
        <w:gridCol w:w="9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 молодых исследователей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и участие в программе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ли призо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ф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ы участни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вне О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униципальном уров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гиональном уров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е чт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гражданин Росс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ие конферен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(о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м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ру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 (назвать программу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17:00Z</dcterms:created>
  <dc:creator>Admin</dc:creator>
  <dc:description/>
  <cp:keywords/>
  <dc:language>en-US</dc:language>
  <cp:lastModifiedBy>Admin</cp:lastModifiedBy>
  <dcterms:modified xsi:type="dcterms:W3CDTF">2012-09-17T10:24:00Z</dcterms:modified>
  <cp:revision>3</cp:revision>
  <dc:subject/>
  <dc:title/>
</cp:coreProperties>
</file>