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еятельность педагогического коллектива, направленная на совершенствование системы воспитательной работы 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ПРОБЛЕМА ШКОЛЫ: </w:t>
      </w:r>
      <w:r>
        <w:rPr>
          <w:bCs/>
          <w:iCs/>
          <w:sz w:val="28"/>
          <w:szCs w:val="28"/>
        </w:rPr>
        <w:t>современные подходы к организации учебно-воспитательного процесса в условиях перехода к ФГОС второго поколении.</w:t>
      </w:r>
    </w:p>
    <w:p>
      <w:pPr>
        <w:pStyle w:val="Style14"/>
        <w:spacing w:before="278" w:after="27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ЦЕЛЬ ВОСПИТАТЕЛЬНОЙ РАБОТЫ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оздание оптимальных условий для развития, саморазвития и самореализации ученика – личности психически и физически здоровой, гуманной, духовной и свободной, социально мобильной, востребованной в современном обществ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ДАЧИ ВОСПИТАТЕЛЬНОЙ РАБОТЫ:</w:t>
      </w:r>
    </w:p>
    <w:p>
      <w:pPr>
        <w:pStyle w:val="Style14"/>
        <w:spacing w:before="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организация единого воспитательного пространства, разумно сочетающего внешние и внутренние условия воспитания школьников, атмосферу школьной жизни, отношения между членами микрогрупп;</w:t>
      </w:r>
    </w:p>
    <w:p>
      <w:pPr>
        <w:pStyle w:val="Style14"/>
        <w:spacing w:before="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развитие общей культуры школьников через традиционные мероприятия школы, выявление  и  работа с одаренными детьми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- выявление и развитие творческих способностей обучающихся путем создания творческой атмосферы через организацию кружков,  спортивных секций; совместной творческой деятельности учителей, учеников и родителей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- создание условий для духовно-нравственного, физического, интеллектуального развития детей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- повышение социальной активности учащихся, их самостоятельности и ответственности в организации жизни детского коллектива и социума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семей учащихся в воспитательном процессе, развития родительских общественных объединений, повышения активности родительского сообщества; привлечение родительской общественности к участию в соуправлении школой.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333333"/>
        </w:rPr>
      </w:pPr>
      <w:r>
        <w:rPr>
          <w:rFonts w:cs="Times New Roman" w:ascii="Times New Roman" w:hAnsi="Times New Roman"/>
          <w:i w:val="false"/>
        </w:rPr>
        <w:t>Результаты работы по направлениям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1. Гражданско - патриотическое воспитание - </w:t>
      </w:r>
      <w:r>
        <w:rPr>
          <w:rFonts w:cs="Times New Roman" w:ascii="Times New Roman" w:hAnsi="Times New Roman"/>
          <w:iCs w:val="false"/>
        </w:rPr>
        <w:t>«Я – гражданин»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Цель: </w:t>
      </w:r>
      <w:r>
        <w:rPr>
          <w:rFonts w:cs="Times New Roman" w:ascii="Times New Roman" w:hAnsi="Times New Roman"/>
          <w:b w:val="false"/>
          <w:i w:val="false"/>
        </w:rPr>
        <w:t>формирование активной жизненной позиции, потребности в самосовершенствовании, способности успешно адаптироваться в окружающем мире.</w:t>
      </w:r>
    </w:p>
    <w:p>
      <w:pPr>
        <w:pStyle w:val="TextBody"/>
        <w:tabs>
          <w:tab w:val="clear" w:pos="708"/>
          <w:tab w:val="left" w:pos="0" w:leader="none"/>
          <w:tab w:val="left" w:pos="561" w:leader="none"/>
          <w:tab w:val="left" w:pos="748" w:leader="none"/>
        </w:tabs>
        <w:rPr>
          <w:szCs w:val="28"/>
        </w:rPr>
      </w:pPr>
      <w:r>
        <w:rPr>
          <w:szCs w:val="28"/>
        </w:rPr>
        <w:tab/>
        <w:t xml:space="preserve">В течение этого учебного года проведено 22 мероприятия в рамках месячника оборонно-массовой работы, 27 мероприятий в месячник «Вахты Памяти», велась шефская работа над обелиском учащимися 1-8 классов. К памятным датам в библиотеке создается выставка книг и материалов. В музее школы собран богатый материал для гражданско-патриотического и военно-патриотического воспитания. Традиционно проводятся военно-спортивная игра «Зарница», конкурс строя и песни, в котором приняли участие все классные коллективы. 8 мая провели конкурс патриотических песен и стихов, посвященный 70-летию Великой Победы. Организовали и провели акцию «Бессмертный полк». Совместно с родителями учащиеся участвовали в акции «Аллея победы». Ежегодно в конце  учебного года проводится туристический слёт учащихся школы, где дети соревнуются  в вязании узлов, в знании медицины, краеведения, топографии, растительности, определении азимута, расстояния до недоступного предмета, проходят полосу препятствий, проводится спортивное ориентировани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нимаемся благоустройством и озеленением школьной территории. Классные коллективы ухаживают за цветниками. В апреле провели «Неделю добра», в рамках которого провели уборку улиц нашей деревни. Учащиеся начальных классов участвовали на районном и республиканском конкурсах экологических проектов. Работает ДЛО, где уделяется большое внимание экологическому воспитанию учащихся, пропагандируется здоровый образ жизни. Ведётся дежурство на пришкольном участке. Ежегодно проводится «Праздник Осени», операции «Кормушка» и «Скворечник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едено много мероприятий, посвященных 70-летию Победы. Многие учащиеся участвовали в районных и республиканских конкурсах и мероприятиях, посвященных этой знаменательной дате, показав хорошие результаты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публиканский конкурс исследовательских и творческих работ обучающихся «Национальный герой», посвящённого 70-летию Победы в ВОВ – Делянова Елена – 3 место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чтецов, посвящённый 70-летию Победы в ВОВ, в номинации Художественное чтение» среди 5-8 классов – Андышев Алексей – 1 место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ий конкурс исследовательских и творческих работ обучающихся «Национальный герой», посвящённый 70-летию в ВОВ в номинации «Литературное творчество» - Чиркова Наталья, Григорьева Эльвира, Сунгурова Алина, Делянова Елен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ий конкурс исследовательских и творческих работ учащихся в номинации рисунков «Национальный герой глазами детей» - Андышев Алексей, Чиркова Наталья, Григорьева Эльвира, Сунгурова Алина, Делянова Елена, Шайхутдинова Ильсин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йонный и республиканский конкурсы исследовательских работ обучающихся-участников туристско-краеведческого движения учащихся РМЭ «Край родной марийский» по направлению «Военная история», посвящённого 70-летию победы в ВОВ – Делянова Елена – 1 место, Маландина Эльвира – 3 место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Районный конкурс авторских произведений «Самырык тукым» - Чиркова Валентина – 1место, Андышев Алексей – 2 место, Сунгурова Алина, Чиркова Наталья – 1 место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еспубликанский исследовательский конкурс «Моя малая родина: природа.культура.этнос» - участники Григорьева Эльвира, Андышев Алексей, Сунгурова Алина, Чиркова Валентина,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рисунков «Детский телефон доверия – помощник и друг» - 6 участник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йонный и республиканский конкурсы детского рисунка «Мир заповедной природы» - 10 участников в районе – Андышев Алексей – 3 место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ый и республиканский конкурсы средств наглядной агитации и пропаганды «Защитим лес» - Григорьева Эльвира – 3 место, Сунгурова Алина – 2 место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2. Духовно-нравственное воспитание - </w:t>
      </w:r>
      <w:r>
        <w:rPr>
          <w:rFonts w:cs="Times New Roman" w:ascii="Times New Roman" w:hAnsi="Times New Roman"/>
          <w:iCs w:val="false"/>
        </w:rPr>
        <w:t>«Я – челов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формирование гуманистического отношения к окружающему миру,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ие законопослушного гражданина, обладающего качествами толерантности.</w:t>
      </w:r>
    </w:p>
    <w:p>
      <w:pPr>
        <w:pStyle w:val="TextBody"/>
        <w:tabs>
          <w:tab w:val="clear" w:pos="708"/>
          <w:tab w:val="left" w:pos="0" w:leader="none"/>
          <w:tab w:val="left" w:pos="561" w:leader="none"/>
          <w:tab w:val="left" w:pos="748" w:leader="none"/>
        </w:tabs>
        <w:rPr/>
      </w:pPr>
      <w:r>
        <w:rPr/>
        <w:tab/>
        <w:t xml:space="preserve">Данная работа осуществляется классными руководителями на классных часах, внеклассных мероприятиях. Проводятся встречи с работниками полиции подразделения №9 по Параньгинскому району, прокуратуры, ГИБДД, КДН и ЗП, </w:t>
      </w:r>
      <w:r>
        <w:rPr>
          <w:szCs w:val="28"/>
        </w:rPr>
        <w:t>КЦСОН,</w:t>
      </w:r>
      <w:r>
        <w:rPr/>
        <w:t xml:space="preserve"> местного самоуправления. Проведено 9заседаний Совета Профилакт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громная работа проведена по профилактике правонару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среди детей и подростков в школе осуществлялась следующая рабо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 и утвержден план мероприятий по Профилактике на 2014-2015 учебн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ажена связь с инспектором ПДН, с консультантом КДН и ЗП, со специалистами КЦС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лась беседы с подростками по темам «Правила поведения в общественных местах», «О правилах ПБ и ПДД», «Поведения при ЧС и террористических угрозах», «Правонарушения и уголовная ответственность», «Ответственность несовершеннолетних»; инструктажи «Об ограничении времени в общественных местах», «Правила поведения на дорогах, около водоемов в каникулярное время», «Правила поведения при проведении туристических походов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ными руководителями проводится работа в этом направлении с учащимися и их родителями - классные часы, индивидуальные беседы по профилактике правонаруш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ация работы школьного Совета профилактики, на котором рассматриваются текущие вопросы, вопросы постановки учащихся на внутришкольный учет, снятия с учета, корректируется план работы по профилактик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формление необходимых нормативных документов на учащихся, состоящих на внутришкольном уч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 занятости учащихся, состоящих на внутришкольном учете, в свободное время, в период канику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х к занятиям в коллективах дополнительного образования, спортивных секция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 учащиеся, состоящие на ВШК, были заняты в кружках «Юный турист», «Шашки и шахматы», «Волшебный мир оригам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трого отслеживается посещение, пропуски учебных занятий всех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учащихся, состоящих на внутришкольном учё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-201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86"/>
        <w:gridCol w:w="1455"/>
        <w:gridCol w:w="1669"/>
        <w:gridCol w:w="3060"/>
        <w:gridCol w:w="5580"/>
      </w:tblGrid>
      <w:tr>
        <w:trPr>
          <w:trHeight w:val="6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учащегос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рожи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постановки на учет</w:t>
            </w:r>
          </w:p>
        </w:tc>
      </w:tr>
      <w:tr>
        <w:trPr>
          <w:trHeight w:val="6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 2003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о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лодё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7 .кв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из семьи, находящийся в социально-опасном положении</w:t>
            </w:r>
          </w:p>
        </w:tc>
      </w:tr>
      <w:tr>
        <w:trPr>
          <w:trHeight w:val="7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3. 2004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Усол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7, кв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из семьи, находящийся в социально-опасном положении</w:t>
            </w:r>
          </w:p>
        </w:tc>
      </w:tr>
      <w:tr>
        <w:trPr>
          <w:trHeight w:val="7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уард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 2000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Усол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5, кв. 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из семьи, находящийся в социально-опасном положении</w:t>
            </w:r>
          </w:p>
        </w:tc>
      </w:tr>
      <w:tr>
        <w:trPr>
          <w:trHeight w:val="7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шина Валентина Михай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4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ньгинский район, д. Усола, ул. Луг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из семьи, находящийся в социально-опасном положении</w:t>
            </w:r>
          </w:p>
        </w:tc>
      </w:tr>
      <w:tr>
        <w:trPr>
          <w:trHeight w:val="7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Аделина Айда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ьгинский район, д. Ус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15, кв.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из семьи, находящийся в социально-опасном положении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61" w:leader="none"/>
          <w:tab w:val="left" w:pos="74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1" w:leader="none"/>
          <w:tab w:val="left" w:pos="748" w:leader="none"/>
        </w:tabs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3. </w:t>
      </w:r>
      <w:r>
        <w:rPr>
          <w:rFonts w:cs="Times New Roman" w:ascii="Times New Roman" w:hAnsi="Times New Roman"/>
          <w:i w:val="false"/>
          <w:iCs w:val="false"/>
        </w:rPr>
        <w:t xml:space="preserve">Художественно- эстетическое воспитание </w:t>
      </w:r>
      <w:r>
        <w:rPr>
          <w:rFonts w:cs="Times New Roman" w:ascii="Times New Roman" w:hAnsi="Times New Roman"/>
        </w:rPr>
        <w:t>– «Мир спасётся красотой»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общение к человеческим ценностям, «присвоение» этих ценностей, воспитание чувственной сферы, видение прекрасного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8"/>
        </w:rPr>
        <w:tab/>
        <w:t>Учащиеся начальных классов ежегодно готовят концерт Дню пожилых людей, многие учащиеся участвовали в концертных номерах Дню народного единства, Дню Защитника Отечества, Международному женскому Дню, Дню Победы. В школе проводятся тематические конкурсы рисунков и сочинений, выставки поделок, в которых принимают участие большинство учащихся. Учащиеся активно участвуют в районных и республиканских конкурсах рисунков («Защитим лес», «Мир заповедной природы», «Огонь – не забава», и др.). В этом учебном году классными коллективами выпущено 7 стенных газет «Ужара» («Заря»). Ежегодно принимаем участие в районном конкурсе школьных стенных газет и занимаем призовые места.</w:t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ab/>
        <w:t xml:space="preserve">Традиционно классные коллективы готовят и показывают коллективно-творческие дела. В этом учебном году было подготовлено 6 коллективно-творческих дел на темы: 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8"/>
          <w:szCs w:val="28"/>
        </w:rPr>
        <w:t>- 8 класс - «Спасибо тебе, учитель!»;</w:t>
      </w:r>
    </w:p>
    <w:p>
      <w:pPr>
        <w:pStyle w:val="Normal"/>
        <w:rPr/>
      </w:pPr>
      <w:r>
        <w:rPr>
          <w:sz w:val="28"/>
          <w:szCs w:val="28"/>
        </w:rPr>
        <w:tab/>
        <w:t>- 7 класс -  «С праздником, любимые мамы»;</w:t>
      </w:r>
    </w:p>
    <w:p>
      <w:pPr>
        <w:pStyle w:val="Normal"/>
        <w:rPr/>
      </w:pPr>
      <w:r>
        <w:rPr>
          <w:sz w:val="28"/>
          <w:szCs w:val="28"/>
        </w:rPr>
        <w:tab/>
        <w:t>- 6 класс - «Войны священные страницы навеки в памяти людской».</w:t>
      </w:r>
    </w:p>
    <w:p>
      <w:pPr>
        <w:pStyle w:val="Normal"/>
        <w:rPr/>
      </w:pPr>
      <w:r>
        <w:rPr>
          <w:sz w:val="28"/>
          <w:szCs w:val="28"/>
        </w:rPr>
        <w:tab/>
        <w:t>- 5 класс - «Земля – наш д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2,4 классы – «23 февраля – День Защитника Отечества»;</w:t>
      </w:r>
    </w:p>
    <w:p>
      <w:pPr>
        <w:pStyle w:val="Normal"/>
        <w:rPr/>
      </w:pPr>
      <w:r>
        <w:rPr>
          <w:sz w:val="28"/>
          <w:szCs w:val="28"/>
        </w:rPr>
        <w:tab/>
        <w:t>- 1,3 классы - «С праздником, милые женщ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жегодно учащиеся школы принимают участие в литературных конкурсах, конкурсах чтецов, исследовательских работ и добиваются хороши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Трудовое воспитание</w:t>
      </w:r>
      <w:r>
        <w:rPr>
          <w:rFonts w:cs="Times New Roman" w:ascii="Times New Roman" w:hAnsi="Times New Roman"/>
        </w:rPr>
        <w:t xml:space="preserve">  – «Заб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формирование взгляда на трудовую деятельность как на способ существования «Я» -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течение учебного года проведены мероприятия по трудовому воспитанию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рудовые десанты по очистке территор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ция «Милосердие» - помощь одиноким престарел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ция «Неделя добра» - расчистка территорий дерев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ход за закрепленными цветниками.</w:t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5. Спортивно-оздоровительное воспитание</w:t>
      </w:r>
      <w:r>
        <w:rPr>
          <w:rFonts w:cs="Times New Roman" w:ascii="Times New Roman" w:hAnsi="Times New Roman"/>
        </w:rPr>
        <w:t xml:space="preserve"> - «Здоровый образ жизни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силы, выносливости, пластичности, культивирование  ЗОЖ и красоты человеческого тела, сочетающееся</w:t>
      </w:r>
      <w:r>
        <w:rPr>
          <w:color w:val="333333"/>
          <w:sz w:val="28"/>
          <w:szCs w:val="28"/>
        </w:rPr>
        <w:t xml:space="preserve"> с культивированием гигиены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</w:rPr>
        <w:tab/>
      </w:r>
      <w:r>
        <w:rPr>
          <w:sz w:val="28"/>
          <w:szCs w:val="28"/>
        </w:rPr>
        <w:t>В течение года проведено 20 общешкольных соревнований, турниров, в которых приняли уч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е 100% учащихся</w:t>
      </w:r>
      <w:r>
        <w:rPr>
          <w:color w:val="000000"/>
          <w:sz w:val="28"/>
          <w:szCs w:val="28"/>
        </w:rPr>
        <w:t>. Н</w:t>
      </w:r>
      <w:r>
        <w:rPr>
          <w:sz w:val="28"/>
          <w:szCs w:val="28"/>
        </w:rPr>
        <w:t>а районных и республиканских соревнованиях учащиеся нашей школы заняли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зовых мест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едены профилактические классные часы с  компьютерной презентацией: «О вреде курения», «Наркотик – оружие самоистребления». Ежемесячно классными руководителями проводились тематические Часы Здоровья: </w:t>
      </w:r>
    </w:p>
    <w:p>
      <w:pPr>
        <w:pStyle w:val="Normal"/>
        <w:jc w:val="both"/>
        <w:rPr/>
      </w:pPr>
      <w:r>
        <w:rPr>
          <w:sz w:val="28"/>
          <w:szCs w:val="28"/>
        </w:rPr>
        <w:t>- «Первая медицинская помощь при несчастных случаях»;</w:t>
      </w:r>
    </w:p>
    <w:p>
      <w:pPr>
        <w:pStyle w:val="Normal"/>
        <w:jc w:val="both"/>
        <w:rPr/>
      </w:pPr>
      <w:r>
        <w:rPr>
          <w:sz w:val="28"/>
          <w:szCs w:val="28"/>
        </w:rPr>
        <w:t>- «Гигиена девочек и мальч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лой волшебник – таба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Злой волшебник - алкоголь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Болезни: причины и признаки»;</w:t>
      </w:r>
    </w:p>
    <w:p>
      <w:pPr>
        <w:pStyle w:val="Normal"/>
        <w:jc w:val="both"/>
        <w:rPr/>
      </w:pPr>
      <w:r>
        <w:rPr>
          <w:sz w:val="28"/>
          <w:szCs w:val="28"/>
        </w:rPr>
        <w:t>- Лыжные гонки «Лыжня зовет 2015».;</w:t>
      </w:r>
    </w:p>
    <w:p>
      <w:pPr>
        <w:pStyle w:val="Normal"/>
        <w:jc w:val="both"/>
        <w:rPr/>
      </w:pPr>
      <w:r>
        <w:rPr>
          <w:sz w:val="28"/>
          <w:szCs w:val="28"/>
        </w:rPr>
        <w:t>- «Поговорим о еде»;</w:t>
      </w:r>
    </w:p>
    <w:p>
      <w:pPr>
        <w:pStyle w:val="Normal"/>
        <w:rPr/>
      </w:pPr>
      <w:r>
        <w:rPr>
          <w:sz w:val="28"/>
          <w:szCs w:val="28"/>
        </w:rPr>
        <w:t>- Спортивная эстафета «Папа, мама, я – спортивная сем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еселые страты «Быстрее, сильнее, выше»;</w:t>
      </w:r>
    </w:p>
    <w:p>
      <w:pPr>
        <w:pStyle w:val="Normal"/>
        <w:rPr/>
      </w:pPr>
      <w:r>
        <w:rPr>
          <w:sz w:val="28"/>
          <w:szCs w:val="28"/>
        </w:rPr>
        <w:t>- «Правила безопасности на воде».</w:t>
      </w:r>
    </w:p>
    <w:p>
      <w:pPr>
        <w:pStyle w:val="Normal"/>
        <w:spacing w:before="0" w:after="0"/>
        <w:ind w:left="-644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644" w:firstLine="360"/>
        <w:contextualSpacing/>
        <w:jc w:val="center"/>
        <w:rPr/>
      </w:pPr>
      <w:r>
        <w:rPr>
          <w:b/>
          <w:sz w:val="28"/>
          <w:szCs w:val="28"/>
        </w:rPr>
        <w:t>Спортивные достижения учащихся</w:t>
      </w:r>
    </w:p>
    <w:p>
      <w:pPr>
        <w:pStyle w:val="Normal"/>
        <w:spacing w:before="0" w:after="0"/>
        <w:ind w:left="-644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40"/>
        <w:gridCol w:w="2302"/>
        <w:gridCol w:w="5830"/>
        <w:gridCol w:w="28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открытое лично-командное первенство Параньгинского района по спортивному ориентированию бегом, памяти мастера спорта РФ Чиркова Александ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среди команд ОУ района по группе девочек 2001-2002 г.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розыгрыш кубка Параньгинского района по мини-футболу среди девочек 2000г.р. и младш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Параньгинского района среди школьников «Военный радист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лично-командное первенство Параньгинского района по спортивному ориентированию на лыж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гуров Ники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цева Ар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шашкам среди женщин Параньгин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портивной радиопеленгации «Весенняя лиса - 2015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р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первенство среди обучающихся по настольном теннис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 Ильс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 Ильв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spacing w:before="0" w:after="0"/>
        <w:ind w:left="-644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стеме единого воспитательно-образовательного пространства школы работа по дополнительному образованию в 2014-2015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. Все</w:t>
      </w:r>
      <w:r>
        <w:rPr>
          <w:color w:val="000000"/>
          <w:sz w:val="28"/>
          <w:szCs w:val="28"/>
        </w:rPr>
        <w:t xml:space="preserve"> учащиеся</w:t>
      </w:r>
      <w:r>
        <w:rPr>
          <w:sz w:val="28"/>
          <w:szCs w:val="28"/>
        </w:rPr>
        <w:t xml:space="preserve"> посещали кружки через МБОУ ДОД «Параньгинский ДДТ», охват кружками составил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зе школы работало 3 кружка через МБОУ ДОД «Параньгинский ДДТ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объединение «Шашки и шахматы»</w:t>
      </w:r>
      <w:r>
        <w:rPr>
          <w:sz w:val="28"/>
          <w:szCs w:val="28"/>
        </w:rPr>
        <w:t xml:space="preserve"> - руководитель Емельянова Л.Ф. – посещали данный кружок учащиеся 1 - 8 классов (24 обучающихся)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 течение года проводились внутришкольные соревнования по шашкам и шахматам среди учащих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учающиеся в течение учебного года принимали участие в районных мероприятиях и добились неплохи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ъединение «Юный турист» </w:t>
      </w:r>
      <w:r>
        <w:rPr>
          <w:sz w:val="28"/>
          <w:szCs w:val="28"/>
        </w:rPr>
        <w:t xml:space="preserve">– руководитель  Богданов М. А.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ещали данный кружок учащиеся 3 - 8 классов (12 человек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ющиеся в течение учебного года принимали активное участие в районных и республиканских соревнованиях и добились высоких результатов (данные перечислены выш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Объединение «Волшебный мир оригами</w:t>
      </w:r>
      <w:r>
        <w:rPr>
          <w:sz w:val="28"/>
          <w:szCs w:val="28"/>
        </w:rPr>
        <w:t>» - руководитель Богданова Э.М. Это объединение с интересом посещают учащиеся начальных классов. В течение учебного года было проведено 5 выставок работ учащихся данного кружка, где по голосованию определяли самые лучшие поделки учащихся. Победителей награждали школьными грамотами и призами. Дню Победы ими были оформлены поздравительные открытки для ветеранов войны и тыла. В мае проведена выставка – отчёт объединения на общешкольном  родительском собра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водя итоги работы педагогов дополнительного образования, необходимо отметить, что </w:t>
      </w:r>
      <w:r>
        <w:rPr>
          <w:sz w:val="28"/>
          <w:szCs w:val="28"/>
        </w:rPr>
        <w:t>особой активностью отличались дети, принимавшие участие в системе спортивно-оздоровите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школе проводится конкурс «Ученик года» и «Класс года». В этом учебном году победителем стала ученица 7 класса Чиркова Наталья, 6 класс стал – «Лучший класс год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цели и задачи по организации внеурочной деятельности выполнен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ли и задачи на 2015-2016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сить качество предоставления дополнительных услуг за счет повышения методической и профессиональной подготовки педагог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ктивизировать участие детей в конкурсах, фестивалях разного уров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ширить сеть дополнительного образования за счет включения объединений учебно-развивающего на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анализа воспитательной работы, необходимо отметить, что в целом поставленные задачи воспитательной работы в 2014-2015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овышению научно-теоретического уровня педагогического коллектива в области воспита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ять и развивать единую систему школьного и классного ученическ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щихся представление о здоровом образе жизни, продолжать обновлять и развивать систему работы по охране здоровья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формировать и развивать систему работы с родителями и обществен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направлении школа работала по программе «Семья и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и изучены семьи учащихся, их социальный состав - на начало 2014-2015 учебного года насчитывалось 6 учебных классов-комплектов, с общей численностью 39 учащий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й паспорт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060"/>
        <w:gridCol w:w="39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их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сего/ в школе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ей, где дети учатся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х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ых сем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матерями одиночками  с незарегистрированным бра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шихся с одной матерью по причине раз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шихся с одной матерью по причине смерти от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шихся с одним отцом по причине раз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шихся с одним отцом по причине смерти мат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еродным отцо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неродной матер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кунские (приемны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 инвалид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 инвалид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 пенсионного возра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езработными родителями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 с одним безработным родите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а родителя безрабо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ронуждающие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где родители  злоупотребляют алкоголем (об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, выезжающими на зарабо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один р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а р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нты, беженцы и вынужденные переселен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родителей находятся в учреждении исполнения наказ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не занимаются  воспитанием  и содержанием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жестоко обращаются с деть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еспризорными деть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изучения социального состава семей было выя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наполняемости классов из-за общего снижения уровня рожд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количества многодетных сем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а неполных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ы и взяты под контроль как малоимущие семьи: 3 семь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велась работа с родителями, целью которой было - дать психолого-педагогические знания через родительские собрания.</w:t>
      </w:r>
    </w:p>
    <w:p>
      <w:pPr>
        <w:pStyle w:val="TextBody"/>
        <w:tabs>
          <w:tab w:val="clear" w:pos="708"/>
          <w:tab w:val="left" w:pos="0" w:leader="none"/>
          <w:tab w:val="left" w:pos="561" w:leader="none"/>
          <w:tab w:val="left" w:pos="748" w:leader="none"/>
        </w:tabs>
        <w:rPr/>
      </w:pPr>
      <w:r>
        <w:rPr/>
        <w:tab/>
        <w:t>В 2014-2015 учебном году было проведено 4 общешкольных родительских собрания на темы:</w:t>
      </w:r>
    </w:p>
    <w:p>
      <w:pPr>
        <w:pStyle w:val="TextBody"/>
        <w:tabs>
          <w:tab w:val="clear" w:pos="708"/>
          <w:tab w:val="left" w:pos="0" w:leader="none"/>
          <w:tab w:val="left" w:pos="561" w:leader="none"/>
          <w:tab w:val="left" w:pos="748" w:leader="none"/>
        </w:tabs>
        <w:rPr/>
      </w:pPr>
      <w:r>
        <w:rPr/>
        <w:tab/>
        <w:tab/>
        <w:t>- 3 октября 2014г. – «Как уберечь ребенка от наркотиков» - выступила зам. по ВР Сабанцева А.А.;</w:t>
      </w:r>
    </w:p>
    <w:p>
      <w:pPr>
        <w:pStyle w:val="TextBody"/>
        <w:tabs>
          <w:tab w:val="clear" w:pos="708"/>
          <w:tab w:val="left" w:pos="0" w:leader="none"/>
          <w:tab w:val="left" w:pos="561" w:leader="none"/>
          <w:tab w:val="left" w:pos="748" w:leader="none"/>
        </w:tabs>
        <w:rPr/>
      </w:pPr>
      <w:r>
        <w:rPr/>
        <w:tab/>
        <w:tab/>
        <w:tab/>
        <w:tab/>
        <w:tab/>
        <w:t>- «Профилактика наркомании» - инспектор ПДН Богданова Н.В.;</w:t>
      </w:r>
    </w:p>
    <w:p>
      <w:pPr>
        <w:pStyle w:val="TextBody"/>
        <w:tabs>
          <w:tab w:val="clear" w:pos="708"/>
          <w:tab w:val="left" w:pos="0" w:leader="none"/>
          <w:tab w:val="left" w:pos="561" w:leader="none"/>
          <w:tab w:val="left" w:pos="748" w:leader="none"/>
        </w:tabs>
        <w:rPr/>
      </w:pPr>
      <w:r>
        <w:rPr/>
        <w:tab/>
        <w:tab/>
        <w:tab/>
        <w:tab/>
        <w:tab/>
        <w:t xml:space="preserve">- «Ответственность за правонарушения в сфере оборота наркотиков» - участковый </w:t>
        <w:tab/>
        <w:t>уполномоченный Хамидуллин И.В.;</w:t>
      </w:r>
    </w:p>
    <w:p>
      <w:pPr>
        <w:pStyle w:val="TextBody"/>
        <w:tabs>
          <w:tab w:val="clear" w:pos="708"/>
          <w:tab w:val="left" w:pos="0" w:leader="none"/>
          <w:tab w:val="left" w:pos="561" w:leader="none"/>
          <w:tab w:val="left" w:pos="748" w:leader="none"/>
        </w:tabs>
        <w:rPr/>
      </w:pPr>
      <w:r>
        <w:rPr/>
        <w:tab/>
        <w:tab/>
        <w:tab/>
        <w:tab/>
        <w:tab/>
        <w:t>- «Сохранение здоровья» - фельдшер ФАП Афанасьева Е.С.</w:t>
      </w:r>
    </w:p>
    <w:p>
      <w:pPr>
        <w:pStyle w:val="TextBody"/>
        <w:tabs>
          <w:tab w:val="clear" w:pos="708"/>
          <w:tab w:val="left" w:pos="0" w:leader="none"/>
          <w:tab w:val="left" w:pos="561" w:leader="none"/>
          <w:tab w:val="left" w:pos="748" w:leader="none"/>
        </w:tabs>
        <w:rPr/>
      </w:pPr>
      <w:r>
        <w:rPr/>
        <w:tab/>
        <w:t>- 30 января 2015г. – «Способности и роль семьи в их развитии» - выступление зам по ВР Сабанцевой А.А.;</w:t>
      </w:r>
    </w:p>
    <w:p>
      <w:pPr>
        <w:pStyle w:val="TextBody"/>
        <w:tabs>
          <w:tab w:val="clear" w:pos="708"/>
          <w:tab w:val="left" w:pos="0" w:leader="none"/>
          <w:tab w:val="left" w:pos="561" w:leader="none"/>
          <w:tab w:val="left" w:pos="748" w:leader="none"/>
        </w:tabs>
        <w:rPr/>
      </w:pPr>
      <w:r>
        <w:rPr/>
        <w:tab/>
        <w:t>- 20 марта 2015г.  – «Права и обязанности ребенка: поиск равновесия» - выступление зам по ВР Сабанцевой А.А.;</w:t>
      </w:r>
    </w:p>
    <w:p>
      <w:pPr>
        <w:pStyle w:val="TextBody"/>
        <w:tabs>
          <w:tab w:val="clear" w:pos="708"/>
          <w:tab w:val="left" w:pos="0" w:leader="none"/>
          <w:tab w:val="left" w:pos="561" w:leader="none"/>
          <w:tab w:val="left" w:pos="748" w:leader="none"/>
        </w:tabs>
        <w:rPr/>
      </w:pPr>
      <w:r>
        <w:rPr/>
        <w:tab/>
        <w:t>- 29 мая 2015г.     – «Ограничение времени пребывания в общественных местах», « Об ответственности родителей» - выступление зам по ВР Сабанцевой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составлены планы работ с родителями и разработаны тематические мероприятия в соответствии с возрастом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проводились консультации администрации школы, классных руководителей, по вопросам педагогической коррекции складывающихся отношений между детьми и взрослыми в отдельных семьях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роделанная работа по данному направлению заслуживает удовлетворительной оценки. Уровень посещаемости родительских собраний средний, поэтому необходимо </w:t>
      </w:r>
      <w:r>
        <w:rPr>
          <w:color w:val="000000"/>
          <w:sz w:val="28"/>
          <w:szCs w:val="28"/>
        </w:rPr>
        <w:t xml:space="preserve">активнее привлекать родителей к планированию воспитательной деятельности, разнообразить формы работы с родителями, потому </w:t>
      </w:r>
      <w:r>
        <w:rPr>
          <w:sz w:val="28"/>
          <w:szCs w:val="28"/>
        </w:rPr>
        <w:t>что именно заинтересованность родителей школьной жизнью, процессом обучения и воспитания влияет на поведение учащихся, успеваемость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/>
        <w:tab/>
        <w:t xml:space="preserve">В целях повышение роли семьи в воспитании детей и молодёжи в школе создан и работает родительский комитет, проведено 4 заседания, где рассматривались вопросы, связанные с обучением и воспитанием учащихся. В течение учебного года проведено 4 общешкольных родительских собрания, проведен День открытых дверей, с приглашением родителей. Также проводятся совместные дежурства учителей и родителей на дискотеках в СДК, посещения родителей на дому, родительский день для посещения уроков родителями по четверг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-2015 учебном году особое внимание уделить работе родительского всеобуча, администрации школы поставить на контроль организацию работы с родителями, эффективность которой помогает решить ряд проблем, связанных с обучением и воспитанием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74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0:00Z</dcterms:created>
  <dc:creator>usola</dc:creator>
  <dc:description/>
  <cp:keywords/>
  <dc:language>en-US</dc:language>
  <cp:lastModifiedBy>usola</cp:lastModifiedBy>
  <dcterms:modified xsi:type="dcterms:W3CDTF">2015-10-23T17:01:00Z</dcterms:modified>
  <cp:revision>9</cp:revision>
  <dc:subject/>
  <dc:title/>
</cp:coreProperties>
</file>