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солинская общеобразовательная школа» за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2014-2015 учебном году педагогический коллектив школы продолжил работу по методической</w:t>
      </w:r>
      <w:r>
        <w:rPr>
          <w:b/>
          <w:sz w:val="28"/>
          <w:szCs w:val="28"/>
        </w:rPr>
        <w:t xml:space="preserve">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Современные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одходы к организации учебно-воспитатель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ловиях перехода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ФГОС второго поко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а поставлена следующая цель: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sz w:val="28"/>
          <w:szCs w:val="28"/>
        </w:rPr>
        <w:t xml:space="preserve">- продолжить работу по повышению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. </w:t>
      </w:r>
    </w:p>
    <w:p>
      <w:pPr>
        <w:pStyle w:val="Normal"/>
        <w:shd w:fill="FFFFFF" w:val="clear"/>
        <w:spacing w:lineRule="atLeast" w:line="21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ходя из цели были поставлены следующие задач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Освоение и использование новых образовательных технологий, направленных на реализацию компетентностного подх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Формирование комплекса инструментария, обеспечивающего определение качества результата образования школьников на основе компетентностного подх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Реализация плана мероприятий по введению ФГОС нового поко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Совершенствование технологий и методик работы с творческими и талантливыми деть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Развитие системы проектирования в предметном и надпредметном пространстве школ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Выявление, обобщение и распространение опыта творчески работающих учите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Совершенствование организации научно-методической службы школ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Развитие содержания образования, интеграция основно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Совершенствование материально-технической базы школы в соответствии с требованиями к оснащению образовательного процесса ФГОС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ий коллектив в течение года работал по таким приоритетным направлениям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Применение активных форм обучения. Использование творческих заданий в обучении учащихся. Внедрение новых педагогических технологий. Постоянное положительное эмоциональное подкрепление продвижения учащихся вперед в изучении учебных дисциплин, в развитии интеллекта обучаемых. Воспитание успех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Уважение мнения ребенка. Создание положительного эмоционального поля «учитель – ученик», «ученик – учитель». Формирование у учащихся личной ответственности за последствия своей деятельности.3.Воспитание у ребен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учащихся умения работать в коллективе, терпимости к недостаткам других люд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Знакомство с информационными технология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Формирование навыков самоанализа и самоконтроля у учащихся в процессе обучения, создание и поддержание высокого уровня познавательного интереса и самостоятельной умственной активности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Проведение школьных интеллектуальных марафонов, предметных олимпиад, различных конкурсов. Обеспечение участия учащихся школы в турах интеллектуальных марафонов, предметных олимпиад, конкурсах. Проведение предметных недель. Проведение экскурсий, бесед, тематических класс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достижения цели и поставленных задач использовались следующие формы методической работы: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1. Тематические педсоветы.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Методический советы.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Методические объединения учителей.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Работа учителей над тематическим самообразованием.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Открытые уроки.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редметные недели.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Организация и контроль курсовой системы ПК.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Конкурсы, фестивали, мастер классы.</w:t>
      </w:r>
    </w:p>
    <w:p>
      <w:pPr>
        <w:pStyle w:val="Normal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Аттестация (по график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Кадровый состав школ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900"/>
        <w:gridCol w:w="720"/>
        <w:gridCol w:w="720"/>
        <w:gridCol w:w="720"/>
        <w:gridCol w:w="720"/>
        <w:gridCol w:w="900"/>
        <w:gridCol w:w="1080"/>
        <w:gridCol w:w="900"/>
        <w:gridCol w:w="947"/>
        <w:gridCol w:w="853"/>
        <w:gridCol w:w="720"/>
        <w:gridCol w:w="900"/>
        <w:gridCol w:w="767"/>
        <w:gridCol w:w="1033"/>
      </w:tblGrid>
      <w:tr>
        <w:trPr>
          <w:trHeight w:val="5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зраст, </w:t>
            </w:r>
          </w:p>
          <w:p>
            <w:pPr>
              <w:pStyle w:val="Normal"/>
              <w:ind w:left="54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ий стаж,</w:t>
            </w:r>
          </w:p>
          <w:p>
            <w:pPr>
              <w:pStyle w:val="Normal"/>
              <w:ind w:left="54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егория</w:t>
            </w:r>
          </w:p>
        </w:tc>
      </w:tr>
      <w:tr>
        <w:trPr>
          <w:trHeight w:val="17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редних и старших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ду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0" w:right="113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0" w:right="113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0" w:right="11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4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34"/>
        <w:gridCol w:w="1660"/>
        <w:gridCol w:w="1185"/>
        <w:gridCol w:w="1897"/>
        <w:gridCol w:w="1423"/>
        <w:gridCol w:w="2730"/>
        <w:gridCol w:w="1800"/>
      </w:tblGrid>
      <w:tr>
        <w:trPr>
          <w:trHeight w:val="9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лж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ч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категория зван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д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а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должности руковод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год рожд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подаваемы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нагруз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д прохождения курсов</w:t>
            </w:r>
          </w:p>
        </w:tc>
      </w:tr>
      <w:tr>
        <w:trPr>
          <w:trHeight w:val="5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я – 2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алентина Альберт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ной язык и литература – 1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 – 7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левтина Аркад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– 8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знан. – 4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6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По организации деятельности образовательного учреждения, направленной на обеспечение доступности общего образования созданы все условия для реализации конституционного права на получение основного бесплатного образования всеми детьми школьного возраста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Основные проведённые мероприят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ёлся учёт детей в деревн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о комплектование 1-го, 5-го класса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существлялся контроль движения учащихся: в начале учебного года обучалось - 40, за год выбыл 1 обучающийся  в Параньгинскую СОШ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течение года оказывалась помощь детям из малообеспеченных семей через центр социальной защиты населения - обеспечение школьными принадлежност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осуществлялся контроль обучения, посещаемости занятий всех обучающихся, особенно детей из неблагополучных семей и детьми «группы риска», состоящих на внутришкольном учёте и ШПМПк. Сделан анализ посещаемости учащихся за 2014-2015 го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будущими первоклассниками, посещающими дошкольные учреждения – выпустились из ДОУ «Чебурашка» 8 детей, будущие первоклассники нашей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провождались дети, находящиеся под опекой – 1 обучающихся 1-го класса и 1 обучающийся 5-го класс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ась совместная работа по предупреждению отсева учеников с муниципальными органами власти и управления, органами внутренних дел и другими заинтересованными организаци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л школьный психолого-педагогический консилиум, где на учёте состояло 3 обучающихся; организована занятость детей во внеурочное время через учреждение дополнительного образования – в школе работало 3 кружка: «Волшебный мир оригами» (Богданова Э.М.), «Юный турист» (Богданов М.А.), «Юный шахматист» (Емельянова Л.Ф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ён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33680</wp:posOffset>
                </wp:positionV>
                <wp:extent cx="9098280" cy="721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1620"/>
                              <w:gridCol w:w="2331"/>
                              <w:gridCol w:w="2977"/>
                              <w:gridCol w:w="387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де слушалось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уровня развития учащихся 1- класс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-октябрь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андина В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с классными руководителями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помощи педагогам в изучении личности ребе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пределение уровня воспитанности учащихся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ц октябр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ректированы воспитательные планы классных руков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резовых работ по математике, русскому языку в 4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а В.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соответствия образовательного уровня учащихся стандартам образования - образовательный уровень учащихся соответствует требованиям стандар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олимпиад по предмета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М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Ц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результатам проведённой школьной олимпиады выявлены учащиеся для участия в районных олимпиад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на районных олимпиад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ная оценка ЗУН учащихся по итогам каждой четвер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а В.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совет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сформированности ЗУН учащихся, подведение итогов четвер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учителя 4 класс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 – май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а В.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щание с учителями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результативности работы учителя по итогам муниципального сре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вые контрольные работы при переводе в следующий класс,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совет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езультатов переводных и выпускных экзаменов. Определение перспектив на новый уч.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68pt;mso-wrap-distance-left:9pt;mso-wrap-distance-right:9pt;mso-wrap-distance-top:0pt;mso-wrap-distance-bottom:0pt;margin-top:18.4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1620"/>
                        <w:gridCol w:w="2331"/>
                        <w:gridCol w:w="2977"/>
                        <w:gridCol w:w="387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де слушалось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уровня развития учащихся 1- класс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-октябрь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андина В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а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с классными руководителями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помощи педагогам в изучении личности ребенка.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ение уровня воспитанности учащихся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ц октябр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ректированы воспитательные планы классных руков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резовых работ по математике, русскому языку в 4 клас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а В.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соответствия образовательного уровня учащихся стандартам образования - образовательный уровень учащихся соответствует требованиям стандар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олимпиад по предмета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М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Ц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результатам проведённой школьной олимпиады выявлены учащиеся для участия в районных олимпиад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на районных олимпиад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ная оценка ЗУН учащихся по итогам каждой четвер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а В.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сформированности ЗУН учащихся, подведение итогов четвер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учителя 4 класс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– май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а В.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щание с учителями начальных классов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результативности работы учителя по итогам муниципального сре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вые контрольные работы при переводе в следующий класс,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а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ализ результатов переводных и выпускных экзаменов. Определение перспектив на новый уч.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Реализация права граждан на образование.</w:t>
      </w:r>
    </w:p>
    <w:p>
      <w:pPr>
        <w:pStyle w:val="TextBody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 набора и комплектование 1 класса</w:t>
      </w:r>
    </w:p>
    <w:p>
      <w:pPr>
        <w:pStyle w:val="TextBody"/>
        <w:ind w:left="2832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1620"/>
        <w:gridCol w:w="2574"/>
        <w:gridCol w:w="46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будущих первоклассников по Усолинскому сельскому поселению (д. Усола, Тошкемнур, Поле Кугуну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Г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детей 6-7 л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– 8 будущих первоклассников на 2015-2016 учебный 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их собраниях 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и составление списка первокласс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«Дня открытых дверей» для первоклассников и их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будущих первоклассников и их родителей со школ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подготовленности детей к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Чебураш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ки готовности детей к школе</w:t>
            </w:r>
          </w:p>
        </w:tc>
      </w:tr>
      <w:tr>
        <w:trPr>
          <w:cantSplit w:val="true"/>
        </w:trPr>
        <w:tc>
          <w:tcPr>
            <w:tcW w:w="142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ование 5 класс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агностики учащихся 4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успеваемости через систему индивидуальных и группов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4 классе учителями основно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анализ посещённых уроков, преемственность между начальной и основной ступенью обра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ЗУН учащихся за курс начально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по Д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итоговых контрольных работ по математике и русскому языку показали соответствие уровня подготовки детей требованиям стандарта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 работе с педагогическими кадрами в 2014-2015 учебном году были поставлены следующие задачи:</w:t>
      </w:r>
    </w:p>
    <w:p>
      <w:pPr>
        <w:pStyle w:val="Normal"/>
        <w:rPr/>
      </w:pPr>
      <w:r>
        <w:rPr>
          <w:sz w:val="28"/>
          <w:szCs w:val="28"/>
        </w:rPr>
        <w:t>- усилить мотивацию педагогов на освоение инновационных педагогических технологий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оптимальный уровень квалификации педагогических кадров, необходимого для успешного развития школы в современных условиях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ля решения задач  проведены  следующие мероприяти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лное комплектование школы педагогическими кадр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ение учебной и дополнительной нагрузки - все учителя имеют ставку, кроме учителя английского языка (16 часов, расписание составлено на три дня; три дня работает в Параньгинском СТ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пределены общественные пор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педагогических затруднен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 учителей на методических объединениях и педсовета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ттестации педагогических работников - по графику в 2014-2015учебном году не был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методической и научной работы школы ведётся через ШМО, методсовет и педсовет, НО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14-2015 учебном году курсы повышения квалификации прошёл 1 учитель через МИ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е учителя работают над самообразованием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ы по самообразованию учителей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783"/>
      </w:tblGrid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79" w:firstLine="379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фанасьева Г.Н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тие речи на уроках русского языка.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огданов М.А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именение тестов на уроках химии при подготовке к ГИА 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ова Э.М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идактические игры на уроках математики.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лянова И.Н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екты на уроках биологии.</w:t>
            </w:r>
          </w:p>
        </w:tc>
      </w:tr>
      <w:tr>
        <w:trPr>
          <w:trHeight w:val="1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В.А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Развитие речи через словарно-орфографическую работу 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химова Г.З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стовые задания, как средство повышения качества знания учащихся.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идоров С.А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спитание потребности на уроках физкультуры к здоровому образу жизни.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ова Ю.В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екты на уроках английского языка.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анцева А.А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Развитие познавательной активности обучающихся на уроках географии и истории.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андина В.К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азвитие творческих способностей учащихся.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мельянова Л.Ф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есты на уроках алгебры и физики.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ессиональном конкурсе « Лучший учитель марийского языка 2015» -  участвовала учитель марийского языка и литературы Дмитриева В.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Ре</w:t>
      </w:r>
      <w:r>
        <w:rPr>
          <w:b/>
          <w:bCs/>
          <w:color w:val="333333"/>
          <w:sz w:val="28"/>
          <w:szCs w:val="28"/>
        </w:rPr>
        <w:t xml:space="preserve">зультаты методической работы </w:t>
      </w:r>
    </w:p>
    <w:p>
      <w:pPr>
        <w:pStyle w:val="Normal"/>
        <w:ind w:left="108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3261"/>
        <w:gridCol w:w="4677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271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и утверждение плана методической работы школы на 2014-2015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цели, направления и перспективы работы на учебный год.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ов работы МО учител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ы  и утверждены планы  работ на 2014-2015 год ШМО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казов, положений, методических и инструктивных писем, рекомендаций и других нормативных документов Минобразования РФ и Министерства образования РМ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наний о нормативных документах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психолого-педагогической литературы, предметных жур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дагогов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суждение тематики общешкольных предметных нед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учащихся к учебно-познавательной деятельно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текстов контрольных работ, материала для олимпиад, кон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–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районных МО и обмен опытом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педагогического опыта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й курсовой переподготовки уч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фессионального уровня учителя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по внедрению современных технологий обучения, в том числе информационных и развивающих, здоровьесберегающих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обучения и сохранение здоровья учащихся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работе методсовета за 2014-2015 учебный год и обсуждение плана работы на новый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, определение задач методической службы в новом учебном г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бщение и распространение передового педагогического опыта учителями наше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4-2015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  <w:gridCol w:w="6698"/>
      </w:tblGrid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 открытых уроков и внеклассных мероприятий в ОУ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рамках предметных недель 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я на научно-практических конференциях и конкурсах различных уровней.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Лучший учитель марийского языка - 2015» - Дмитриева В.А., учитель марийского языка и литературы - участник.</w:t>
            </w:r>
          </w:p>
        </w:tc>
      </w:tr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в ходе аттестации учителей (по графику)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в 2014-2015 году не было.</w:t>
            </w:r>
          </w:p>
        </w:tc>
      </w:tr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ой «копилки» учителей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 учителями оформляется «методическая копилка» по учебной и воспитательной работе</w:t>
            </w:r>
          </w:p>
        </w:tc>
      </w:tr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общению опыта лучших педагогов ОУ.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сещались уроки, итоги заслушивались на ШМО и МС. </w:t>
            </w:r>
          </w:p>
        </w:tc>
      </w:tr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конспектов открытых уроков и мероприятий, ЦОР на сайте ОУ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данная работа проводилась, у большинства учителей на сайте школы размещены методические материалы</w:t>
            </w:r>
          </w:p>
        </w:tc>
      </w:tr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методических материалов в периодической печати.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4-2015 году проведены следующие предметные нед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3260"/>
        <w:gridCol w:w="4025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естественнонаучного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Э.М.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гуманитарного цикла и детской и книги  и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ова И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tabs>
          <w:tab w:val="clear" w:pos="708"/>
          <w:tab w:val="left" w:pos="12420" w:leader="none"/>
        </w:tabs>
        <w:ind w:left="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tabs>
          <w:tab w:val="clear" w:pos="708"/>
          <w:tab w:val="left" w:pos="1242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адач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420" w:leader="none"/>
        </w:tabs>
        <w:ind w:left="1080" w:hanging="360"/>
        <w:rPr/>
      </w:pPr>
      <w:r>
        <w:rPr>
          <w:sz w:val="28"/>
          <w:szCs w:val="28"/>
        </w:rPr>
        <w:t>1) выявление связей и зависимостей, определяющих состояние изучаемого вопрос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420" w:leader="none"/>
        </w:tabs>
        <w:ind w:left="1080" w:hanging="360"/>
        <w:rPr/>
      </w:pPr>
      <w:r>
        <w:rPr>
          <w:sz w:val="28"/>
          <w:szCs w:val="28"/>
        </w:rPr>
        <w:t xml:space="preserve">2) систематический анализ и ознакомление с достижениями передового опыта, новыми образовательными технологиям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793"/>
        <w:gridCol w:w="4083"/>
        <w:gridCol w:w="483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и реш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учебно-воспитательной работы за 2013-2014 учебный год, рассмотрение плана работы школы на 2014-201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учебного плана, календарного годового графика, режима работы школы,  распределение педагогической нагрузки и  классного руководства на 2014– 2015 учебный год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sz w:val="28"/>
                <w:szCs w:val="28"/>
              </w:rPr>
              <w:t>Анализ деятельности педагогического коллектива за 2013– 2014 учебный год и задачи на новый учебный год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реш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Анализ работы школы принять за 2013/2014 годы принять к сведению, принять общешкольный план работы на 2014-2015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2014-2015 году целью педколлектива определить создание условий для введения и реализации ФГОС ООО в пилотном реж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инять, учебный план, режим работы школы, годовой календарный учебный график  на 2014-2015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инять к сведению распределение педагогической нагрузки, распределение классного руководства на 2014-2015 учебный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Афанасьева Г. Н. – 2- 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Маландина В. К. – 1-3 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Рахимова Г. З. – 6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 Делянова И.Н. – 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 Богданова Э.М. – 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. Емельянова Л.Ф. – 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оябр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первой учебной четвер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аптация учащихся 5 кла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ссмотрение и утверждение учрежденческой исследовательской площадки по теме «Формирование УУД у обучающихся 5-6 класс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труктуры и технологии проведения современного урока в соответствии требованиями ФГОС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реш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  <w:tab/>
              <w:t xml:space="preserve">Итоги первой учебной четверти принять к сведе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  <w:tab/>
              <w:t>Проводить индивидуальную работу с неуспевающим учащимся, с учащимися, имеющими тройку по 1-2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  <w:tab/>
              <w:t>Классным руководителям продолжить учет посещаемости учебных занятий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ведения по адаптационному периоду обучающихся 5 класса принять к </w:t>
              <w:tab/>
              <w:t>с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Принять к сведению отчёт по определению уровня тревожности и воспитанности и взять во внимание при организации учебно-воспитательного </w:t>
              <w:tab/>
              <w:t>процесса результаты анке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твердить учрежденческую исследовательскую  площадку по теме «Анализ и оценка  личностных результатов обучающихся на диагностической основе в автоматизированной систем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январ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второй учебной четвер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формирования личностных УУД обучающихся 5-6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исполнения требований к урокам по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профессионализм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в организации проектной деятельности учащихся при введении ФГОС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 решил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решил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  <w:tab/>
              <w:t xml:space="preserve">Итоги второй  учебной четверти принять к сведению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  <w:tab/>
              <w:t xml:space="preserve"> Улучшить работу с обучающимися, имеющими1-2 тройки, в  целях повышения качества знания,  как в классе, так и по школ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  <w:tab/>
              <w:t>Классным руководителям вести строгий учет посещаемости учебных занятий учащимис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ю о работе исследовательской площадки по формированию УУД у </w:t>
              <w:tab/>
              <w:t>обучающихся 5-6 классов принять к сведению и продолжить данную работ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2. Учителям-предметникам взять во внимание результаты наблюдений по личностным УУД применительно к своему предмет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Изучать требования к уроку по ФГО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менять на уроках формы и методы в соответствии с ФГОС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мар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третьей учебной четвер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ереводных экзамен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езультатов обучения за 3  четверть; рассмотрение и определение количества  предметов  для переводных экзаменов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решил: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  <w:tab/>
              <w:t xml:space="preserve">Итоги третьей  учебной четверти принять к сведению.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  <w:tab/>
              <w:t xml:space="preserve"> Улучшить работу с обучающимися, имеющими1-2 тройки, в  целях повышения качества знания,  как в классе, так и по школе.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  <w:tab/>
              <w:t>Классным руководителям вести строгий учет посещаемости учебных занятий учащимис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сти переводные экзамены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кл.- комплексные метапредметные работ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7 кл.- по физике и обществознани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8 кл.-  по математике и русскому языку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м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тоги  за год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 переводе учащихся 1, 2-4, 5-8 классов в следующий класс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ссмотрение перечня учебников для использования в образовательном процессе в 2015-2016 учебном году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 предварительной учебной нагрузк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бучения учащихся 1, 2 – 4, 5 – 8 классов; формирование списка переведённых в следующий класс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ический совет решил: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нформацию по результатам годовых оценок принять к сведению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 итогам годовых оценок  перевести учащихся 1, 2-4, 5-8 классов  в следующий класс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нять перечень учебников для использования в образовательном процессе в 2015-2016 учебном году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формацию  по учебной нагрузке принять к сведению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советы </w:t>
      </w:r>
    </w:p>
    <w:p>
      <w:pPr>
        <w:pStyle w:val="TextBody"/>
        <w:rPr>
          <w:color w:val="333333"/>
          <w:szCs w:val="28"/>
        </w:rPr>
      </w:pPr>
      <w:r>
        <w:rPr>
          <w:bCs/>
          <w:color w:val="333333"/>
          <w:szCs w:val="28"/>
          <w:u w:val="single"/>
        </w:rPr>
        <w:t xml:space="preserve"> </w:t>
      </w:r>
      <w:r>
        <w:rPr>
          <w:bCs/>
          <w:color w:val="333333"/>
          <w:szCs w:val="28"/>
          <w:u w:val="single"/>
        </w:rPr>
        <w:t>Задачи:</w:t>
      </w:r>
    </w:p>
    <w:p>
      <w:pPr>
        <w:pStyle w:val="TextBody"/>
        <w:tabs>
          <w:tab w:val="clear" w:pos="708"/>
          <w:tab w:val="left" w:pos="1065" w:leader="none"/>
        </w:tabs>
        <w:ind w:left="1065" w:hanging="360"/>
        <w:rPr>
          <w:szCs w:val="28"/>
        </w:rPr>
      </w:pPr>
      <w:r>
        <w:rPr>
          <w:szCs w:val="28"/>
        </w:rPr>
        <w:t>1)совершенствование методической работы через координацию работы</w:t>
      </w:r>
    </w:p>
    <w:p>
      <w:pPr>
        <w:pStyle w:val="TextBody"/>
        <w:tabs>
          <w:tab w:val="clear" w:pos="708"/>
          <w:tab w:val="left" w:pos="1065" w:leader="none"/>
        </w:tabs>
        <w:ind w:left="1065" w:hanging="360"/>
        <w:rPr/>
      </w:pPr>
      <w:r>
        <w:rPr>
          <w:szCs w:val="28"/>
        </w:rPr>
        <w:t xml:space="preserve"> </w:t>
      </w:r>
      <w:r>
        <w:rPr>
          <w:szCs w:val="28"/>
        </w:rPr>
        <w:t>школьных МО;</w:t>
      </w:r>
    </w:p>
    <w:p>
      <w:pPr>
        <w:pStyle w:val="TextBody"/>
        <w:tabs>
          <w:tab w:val="clear" w:pos="708"/>
          <w:tab w:val="left" w:pos="1065" w:leader="none"/>
        </w:tabs>
        <w:ind w:left="1065" w:hanging="360"/>
        <w:rPr/>
      </w:pPr>
      <w:r>
        <w:rPr/>
        <w:t>2) повышение научно-методического уровня учителей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70"/>
        <w:gridCol w:w="3119"/>
        <w:gridCol w:w="45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и реш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тверждение плана работы на 2014 – 201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пертиза рабочих программ учебных предметов, факультативных и кружков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инят план методической работы школы, план заседаний м/с, планы предметных ШМО на 2014/2015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 учебный план,  годовой календарный  учебный график, расписание и распределение педагогической нагрузки, программы кружков.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роектной и творческой деятельности учащихся, внеурочная деятельность  в начальной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организации и проведении предметных недель, об участии на олимпиа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дготовка к педагогическому сов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Адаптация учащихся 5 классов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должить работу по совершенствованию проектной и творческой  деятельности учащихся; применять в образовательном процессе учебные и исследовательские проекты; - добиться планомерной, постоянной организации работы учащихся по проект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color w:val="000000"/>
                <w:sz w:val="28"/>
                <w:szCs w:val="28"/>
              </w:rPr>
              <w:t xml:space="preserve"> принять информацию о проведении олимпиад к сведению и провести школьные предметные олимпиады, подготовить учащихся к участию в районной олимпиаде, продолжить работу по руководству проектной и творческой деятельностью учащихс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завучу подготовить материал для педсовета; классному руководителю 5 класса подготовить  характеристику.</w:t>
            </w:r>
          </w:p>
        </w:tc>
      </w:tr>
      <w:tr>
        <w:trPr>
          <w:trHeight w:val="25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фестивале педагогических и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проведению педсовета: «Выполнение требований ФГОС к организации у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ректировка календарно-тематических планов по учебны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 проведении  школьной научно- практической конференции уча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чителям подготовить материалы для районного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учу подготовить педсовет по итогам посещения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елям пересмотреть и скоррект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ендарно-тематические планирования по учебным предме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школьная конференция переносится на следующий учебный год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участия школьников в муниципальных и региональных предметных олимпиадах,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педсовету «Повышение педагогического мастерства через самообразова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тоги проведения предметных недель в 2014 – 2015 учебном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тоги методической работы за 2014 – 2015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ю принять к сведению продолжить работу по выявлению и поддержке одарённых детей; учителям продолжить работу по подготовке учащихся к следующим олимпиадам; устранить пробелы в знаниях учащихся и повысить ответственность при подготовке к олимпиа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елям, аттестующимся в 2015-2016 учебном году выступить на педсовете с итогом работы по само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ю о проведенных предметных неделях принять к сведению, считать работу ШМО творческой и плодотвор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ю о методической работе принять к с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вещания при директор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1) оценивание результатов деятельности учителя и учащихся как нравственно-педагогическая проблема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2) объединение усилий педагогического коллектива на повышение уровня учебно-воспитательной работы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ма и вопрос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 и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ежим работы, организация питания, дежурство, обеспеченность учебникам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плектование  кружков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рудоустройство выпускников 9 класса (не было  9 класса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она «Об образова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тверждение расписания работы школы (поурочное, кружков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ть к сведению, в своей работе опираться на утверждённый режим работы школы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охране труда, ТБ и ПБ в школе: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стояние охраны труда, производственной санитарии на уроках технологии, физики, химии, информатики, физкультуры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284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авил внутреннего распоряд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работка рекомендаций п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более эффективной и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опасной работе школы;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упреждение травматизма в шко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емственность между начальной и основной школами: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бученность учащихся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ровень развития и воспита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еемственности, рекомендации учителям-предметникам 5 клас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и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четверти: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организованное окончание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четверти и проведение осенних каникул;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анализ учебной работы за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четверть;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анализ воспитательной работы за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четвер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ректировка планов работы на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четверть; утверждение план проведения осенних канику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оставление статистического отчета за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четверть, предупреждение отставания в овладении учебным материал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ступность и качественность образования: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бота со слабоуспевающими  деть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рекомендаций по предупреждению неуспеваемости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работы с одаренными детьми: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работа факультативов и предметных кружков;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тоги школьных олимпиад по предмета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творческих способностей уч-ся; подготовка к областным олимпиадам и конкурс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и работы школы за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полугодие: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итоги учебной работы школы;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итоги воспитательной работы школы;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анализ выполнения учебных программ за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полугод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ление статотчета по итогам полугодия;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учебно-воспитательной работы за полугодие;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ректировка ВШК и плана работы на </w:t>
            </w:r>
            <w:r>
              <w:rPr>
                <w:iCs/>
                <w:sz w:val="28"/>
                <w:szCs w:val="28"/>
                <w:lang w:val="en-US"/>
              </w:rPr>
              <w:t>III</w:t>
            </w:r>
            <w:r>
              <w:rPr>
                <w:iCs/>
                <w:sz w:val="28"/>
                <w:szCs w:val="28"/>
              </w:rPr>
              <w:t xml:space="preserve"> четверть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рофориентационной  работы в школе: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результаты анкетирования уч-ся и родителей 8 классов;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оль классного руководителя в профессиональном самоопределении уч-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уч-ся в </w:t>
            </w:r>
            <w:r>
              <w:rPr>
                <w:iCs/>
                <w:sz w:val="28"/>
                <w:szCs w:val="28"/>
              </w:rPr>
              <w:t>профессиональном самоопределении; корректировка планов работы классных руководите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одготовке к промежуточной аттестации учащихся: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рганизация повторения по предметам;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итоги классно-обобщающего контроля в 2-8 классе;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ение документации по подготовке и проведению  переводных экзамен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чество преподавания на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ступени обучения: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итоги директорских контрольных работ по русскому языку, математике, проверка техники чтения в 4 классе;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анализ воспитательной работы в начальной шко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тепени подготовленности учащихся  4 класса к обучению в основной школе;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рекомендаций для МО;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ректировка ВШК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школьной библиотеки: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дведение итогов реализации плана работы библиотеки;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координация плана укомплектования учебниками на будущий учебный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ординация совместных действий при планировании, информация в анализ года;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роли школьной библиотеки в приобщении педагогов к систематическому профессиональному чтению.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аттестации учителей: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документации по аттестации педагогов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работка рекомендаций учителям по аттес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школы в летний период: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рганизация летней практики учащихся;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трудоустройство на лето детей из малообеспеченных семей;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рганизация летнего отдыха учащихся (организация работы пришкольного лагеря и профильного лагеря);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работа с учащимися из «группы риска» в летний пери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ление инструктажа по работе школы в летнее время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анное окончание учебного года: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тоги учебной работы;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итоги воспитательной работы;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деи, предложения к планированию;</w:t>
            </w:r>
          </w:p>
          <w:p>
            <w:pPr>
              <w:pStyle w:val="21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рганизация последних дней занятий (экскурсии, сдача учебников, документации, подготовка к ремонту кабинетов и т.д.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риалы к анализу работы за учебный го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при заместителе директора по УВР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3"/>
        <w:gridCol w:w="5457"/>
        <w:gridCol w:w="2659"/>
        <w:gridCol w:w="5235"/>
      </w:tblGrid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Д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№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тветственны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Результаты и решения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1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сентября 2014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единых требованиях к оформлению классных журналов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В. 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банцева А.А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ацию по первому вопросу принять к сведению и вести журнал согласно инструкции по ведению классного журн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классным руководителям проследить за занятостью детей во внеурочное время и посещением круж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ным руководителям вести учетную карточку учащихся из семей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ям в учебном процессе придерживаться календарно-тематического планирования и проставить все числа по календарю, написать пояснительную записку;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ирование работы кружков и секций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социального паспорта учащихся школы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ендарно-тематическое планирование, соответствие программам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2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октября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2014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результатах проверки классных журналов. Подготовка и проведение школьного тура олимпиады, подготовка к районным олимпиадам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В. 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банцева А.А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должить работу по своевременному и правильному оформлению журналов; учителям-предметникам вести целенаправленную работу по подготовке учащихся к олимпиа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классным руководителям довести до родителей о состоянии учебной деятельности учащихся 5 класса, учителям - предметникам и классным руководителям, руководителям ШМО посещать уроки в данном классе, вести работу по  адаптации учащихся, вести индивидуальную работу с уче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медицинский осмотр будет проведён позже; по итогам осмотра в учебном процессе учитывать состояние здоровья учащихся, применять на уроках здоровьесберегающие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классно-обобщающего контроля в 5 классе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О медицинском обследовании учащихся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ноября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и контроля работы кружков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результатах проверки дневников обучающихс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В. 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банцева А.А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ю о работе кружков принять к с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елям-предметникам проследить за выставлением отметок в дневниках на уроках; классным руководителям еженедельно проверять  дневники, наличие подписей родите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ю принять к сведению и улучшить работу с отстающими и неуспевающими  учащимися и с одарёнными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ить работу с родителями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Об итогах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четверти, районных предметных олимпиад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щаемость родительских собраний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декабря 2014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ыполнение программы по предметам, заполнение Хронографа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В. 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банцева А.А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ить базу данных по выполнению учебных программ; продолжить заполнение хронограф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ять к сведению организационные вопросы по новогоднему празднику, классным руководителям обеспечить явку учащихся на праздник и принимать активное участие в подготовке праздника, общее руководство возложить на Сабанцеву А.А.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и проведение новогодних праздников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5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января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внеурочной деятельности (ФГОС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банцева А.А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информацию по первому вопросу принять к сведению, улучшить работу кружков, активизировать внеурочную деятельность по предметам, привлекать учащихся к организации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ю о планировании военно-патриотической работы принять к сведению,  принять план работы к месячнику военно-патриотического воспитания, принимать активное участие в проведении месячника ко Дню Защитников Оте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ить все замечания по ведению документации по воспитательной работе в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Организация военно-патриотического воспитание в школ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банцева А.А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ализ работы классных руководителей за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 полугодие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абанцева А.А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6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февраля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рка дозировки домашнего задания.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В. А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елям-предметникам контролировать выполнение домашней работы учащимися; придерживаться нормы дозировки домашнего задания, в классных журналах вести своевременную и аккуратную запись; требовать с учащихся выполнение домашне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должить работу с неуспевающими и слабоуспевающими учащимися, активизировать работу с одарёнными детьми и привлекать  к участию в различных конкурсах и мероприятиях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 за работой со слабоуспевающими, второгодниками, одарёнными учащимися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и работы по военно-патриотическому воспитанию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банцева А.А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ю об итогах военно-патриотической работы принять к сведению и продолжить воспитательную работу по данному направлению и повысить качество подготовки проводимых мероприятий, привлекать учащихся к подготовке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7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1 марта 201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результатах контроля за организацией повторения пройденного материал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В. А.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чителям-предметникам  продолжить  и разнообразить работу по организации повторения  пройденного материала как одного из этапов урока, применять различные формы проверочной работы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самоуправления в школе и классном коллективе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банцева А.А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итриева В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активировать работу самоуправления в школе, повысить ответственность учащихся за жизнь в школе;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районном конкурсе «Фестиваль педагогических идей» Дмитриева В.А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едагогам  принять участие в районном конкурсе </w:t>
            </w:r>
            <w:r>
              <w:rPr>
                <w:bCs/>
                <w:sz w:val="28"/>
                <w:szCs w:val="28"/>
              </w:rPr>
              <w:t>«Фестиваль педагогических идей»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8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апреля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Об организации и проведении переводных экзаменов в 2-8 классах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В. 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ям-предметникам вести подготовку учащихся  к переводным экзаменам по выбранным  и утверждённым предметам, завучу и руководителям ШМО подготовить контрольно-измерительные материалы для экзаменов до 15 мая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мероприятиях по организации летнего труда и отдыха учащихс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банцева А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рганизовать при школе открытие лагеря в июне; начальнику лагеря подготовить соответствующие документы для открытия лагеря, воспитателям разработать план работы лагеря; заведующей пришкольным участком Богдановой Э.М.составить график дежурства на пришкольном участке</w:t>
            </w:r>
          </w:p>
        </w:tc>
      </w:tr>
      <w:tr>
        <w:trPr>
          <w:trHeight w:val="1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9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мая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Творческий отчёт работы кружк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Сабанцева А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информацию о работе кружков принять к сведению,  руководителям кружков подготовить письменный анализ по итогам года, с отчётом  о проделанной работе выступить на родительском собрании.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10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 xml:space="preserve">5 июня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и года. Приём отчётов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Дмитриева В. А</w:t>
            </w:r>
            <w:r>
              <w:rPr>
                <w:bCs/>
                <w:szCs w:val="28"/>
              </w:rPr>
              <w:t xml:space="preserve"> Сабанцева А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. учителям, руководителям, классным руководителям подготовить отчёт по итогам года; заместителям директора подготовить отчёт школы за 2014-20145 учебный год сдать до 10 июня.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проделанной работы за год. Планирование организационно-педагогических мероприятий на новый учебный год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информацию принять к свед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обучения.</w:t>
      </w:r>
    </w:p>
    <w:p>
      <w:pPr>
        <w:pStyle w:val="Normal"/>
        <w:tabs>
          <w:tab w:val="clear" w:pos="708"/>
          <w:tab w:val="left" w:pos="5760" w:leader="none"/>
          <w:tab w:val="left" w:pos="9540" w:leader="none"/>
        </w:tabs>
        <w:jc w:val="center"/>
        <w:rPr/>
      </w:pPr>
      <w:r>
        <w:rPr>
          <w:b/>
          <w:sz w:val="28"/>
          <w:szCs w:val="28"/>
        </w:rPr>
        <w:t>Средний балл обученности учащихся по предметам за 2014 – 2015 учебный год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917"/>
        <w:gridCol w:w="917"/>
        <w:gridCol w:w="917"/>
        <w:gridCol w:w="912"/>
        <w:gridCol w:w="1086"/>
        <w:gridCol w:w="992"/>
        <w:gridCol w:w="1418"/>
        <w:gridCol w:w="1984"/>
        <w:gridCol w:w="3402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искус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TextBody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left="540" w:firstLine="168"/>
        <w:jc w:val="center"/>
        <w:rPr/>
      </w:pPr>
      <w:r>
        <w:rPr>
          <w:b/>
          <w:bCs/>
          <w:szCs w:val="28"/>
        </w:rPr>
        <w:t>Качество знаний  учащихся по предметам за 2014– 2015 г.</w:t>
      </w:r>
    </w:p>
    <w:p>
      <w:pPr>
        <w:pStyle w:val="TextBody"/>
        <w:ind w:left="540" w:firstLine="168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917"/>
        <w:gridCol w:w="819"/>
        <w:gridCol w:w="900"/>
        <w:gridCol w:w="1027"/>
        <w:gridCol w:w="919"/>
        <w:gridCol w:w="917"/>
        <w:gridCol w:w="917"/>
        <w:gridCol w:w="1877"/>
        <w:gridCol w:w="4252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искус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о знаний за последние пять лет аттестующихся класс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800"/>
        <w:gridCol w:w="1800"/>
        <w:gridCol w:w="1800"/>
        <w:gridCol w:w="1620"/>
        <w:gridCol w:w="1620"/>
        <w:gridCol w:w="1620"/>
      </w:tblGrid>
      <w:tr>
        <w:trPr>
          <w:trHeight w:val="36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 уче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3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казатели успеваемости и качества знаний за последние пять лет </w:t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23"/>
        <w:gridCol w:w="2398"/>
        <w:gridCol w:w="2726"/>
        <w:gridCol w:w="3046"/>
        <w:gridCol w:w="2880"/>
      </w:tblGrid>
      <w:tr>
        <w:trPr>
          <w:trHeight w:val="489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ебный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-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1-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12-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-2015</w:t>
            </w:r>
          </w:p>
        </w:tc>
      </w:tr>
      <w:tr>
        <w:trPr>
          <w:trHeight w:val="359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певаем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7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,5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участия  на районных и республиканских предметных олимпиадах в 2014-2015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  <w:gridCol w:w="2503"/>
        <w:gridCol w:w="289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участвовало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10 участвовало 7 уч-с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Наталь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зульта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.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.З.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.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Ю.В.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Ильв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.А.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.З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Э.М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уров Ники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.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дина Эльви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.З.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.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уров Макси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.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ова И.Н.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урова Юл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.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.З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ниципальном этапе олимпиады участвовали учащиеся 7-8 классов, всего в 7-8 классах обучается 10 человек. Из них честь школы защищали 7 учащихся по 15 образовательным предметам.  Всего 5 мест: три 1-х и два 2 места. Процент победы – 71,4%. Среди основных школ – 1 мес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ГИА, выпускных экзаменов в 9 классе за 2014 -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класса не было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432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Cs w:val="28"/>
        </w:rPr>
        <w:t xml:space="preserve">Показатели успеваемости и качества знаний  </w:t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итогам муниципального среза по математике и русскому языку в 4 классе в 2014-2015 году.</w:t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580"/>
        <w:gridCol w:w="41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певае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та реализации общеобразовательных программ за 2014-2015 учебный год МБОУ «Усолинская ООШ»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276"/>
        <w:gridCol w:w="1417"/>
        <w:gridCol w:w="1418"/>
        <w:gridCol w:w="1843"/>
        <w:gridCol w:w="1984"/>
        <w:gridCol w:w="2891"/>
      </w:tblGrid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8" w:hanging="113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едметы учебного план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10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личественное выполнение учебных программ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чественное выполнение учебных программ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 освоение  обязательного миниму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Кол-во часов по учебному пла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Кол-во часов по программе (всег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Кол-во часов, выданное учител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актический % вы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полнение учебных программ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Наличие неизученных разделов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и тем курса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>указать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. часть (% выпол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. часть (% выполнения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РК и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хнология (дев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хнология 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хнология (дев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хнология 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дев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C0504D"/>
                <w:sz w:val="32"/>
                <w:szCs w:val="32"/>
              </w:rPr>
            </w:pPr>
            <w:r>
              <w:rPr>
                <w:bCs/>
                <w:color w:val="C0504D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хнология 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хнология 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 программа выполнена по всем образовательным предметам во все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ыданнные часы объединены, теоретическая и практическая часть программ выполнена, неизученных разделов и тем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РКС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6"/>
        <w:gridCol w:w="696"/>
        <w:gridCol w:w="696"/>
        <w:gridCol w:w="696"/>
        <w:gridCol w:w="690"/>
        <w:gridCol w:w="903"/>
        <w:gridCol w:w="850"/>
        <w:gridCol w:w="851"/>
        <w:gridCol w:w="850"/>
        <w:gridCol w:w="851"/>
        <w:gridCol w:w="1701"/>
        <w:gridCol w:w="1842"/>
      </w:tblGrid>
      <w:tr>
        <w:trPr>
          <w:trHeight w:val="149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обучающихся </w:t>
              <w:br/>
              <w:t>4  класса в 2014-2015 учебном году</w:t>
            </w:r>
          </w:p>
        </w:tc>
        <w:tc>
          <w:tcPr>
            <w:tcW w:w="1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бор родителями (законными представителями) модуля изучения курса ОРКСЭ обучающихся 4 классов на 2015-2016 уч. г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ротокол родительского собрания от 20/03.2015 года)</w:t>
            </w:r>
          </w:p>
        </w:tc>
      </w:tr>
      <w:tr>
        <w:trPr>
          <w:trHeight w:val="70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у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</w:t>
            </w:r>
          </w:p>
        </w:tc>
      </w:tr>
      <w:tr>
        <w:trPr>
          <w:trHeight w:val="125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обучающихся </w:t>
              <w:br/>
              <w:t>4 классов на 2015-2016 учебный год, из них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352" w:hRule="atLeast"/>
          <w:cantSplit w:val="true"/>
        </w:trPr>
        <w:tc>
          <w:tcPr>
            <w:tcW w:w="14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учебниками на 2014-2015 год - 100%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02" w:right="1134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ag11">
    <w:name w:val="Zag_11"/>
    <w:qFormat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1">
    <w:name w:val=" Знак Знак1"/>
    <w:basedOn w:val="Style12"/>
    <w:qFormat/>
    <w:rPr>
      <w:sz w:val="28"/>
      <w:szCs w:val="24"/>
    </w:rPr>
  </w:style>
  <w:style w:type="character" w:styleId="Style14">
    <w:name w:val="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left="36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left="374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6:00Z</dcterms:created>
  <dc:creator>usola</dc:creator>
  <dc:description/>
  <cp:keywords/>
  <dc:language>en-US</dc:language>
  <cp:lastModifiedBy>usola</cp:lastModifiedBy>
  <dcterms:modified xsi:type="dcterms:W3CDTF">2015-10-23T17:02:00Z</dcterms:modified>
  <cp:revision>297</cp:revision>
  <dc:subject/>
  <dc:title/>
</cp:coreProperties>
</file>