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 «Ученик года-2021-2022 учебный год» 8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– Рахимова Гульзия Закарья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1843"/>
        <w:gridCol w:w="2126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е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лова Ан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О (кросс-вы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еспублики Марий Эл по спортивному ориент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з зачёта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айонные соревнования обучающихся Сернурского района по СО «Золотая осень» (эстаф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-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айонные соревнования обучающихся Сернурского района по СО «Золотая осень» (эстаф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-10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 2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добрых дел «Доброта- чистота –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рия игр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айонные соревнования обучающихся Сернурского района по СО «Сернурский азим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айонные соревнования обучающихся Сернурского района по СО «Сернурский азим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реди учащихся Параньгинского района по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з зачёта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- 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сл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Моё любимое живот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/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Папа мо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рия игр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портивному туризму на ди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. Фото в марийском пла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олимпиада «Культур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«Безопас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ий патриотический фестиваль-конкурс «Звезда России-2021» в номинации «Авторская п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игры «Что?Где? Ког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(призё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1-3 классов на 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8</w:t>
            </w:r>
            <w:r>
              <w:rPr>
                <w:sz w:val="24"/>
                <w:szCs w:val="24"/>
              </w:rPr>
              <w:t>(победит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 «Спиду-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аяз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Тест по истории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(призё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(призё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ню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Марла чын воз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общий диктант «Марла чын возена», посвящённый Дню марий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Я выбира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род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«Развивайся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Перв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туристских п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нтеллектуальный конкурс «Великолепная пятё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мотр-конкурс школ «Мы- комнда РДШ РМ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пожарно-приклад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-конкурс детского эстрадного конкурса «Калейдоскоп» в номинации «Эстрадная пес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йми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географии между 7/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школы по лыжным гонкам «Лыжня России-202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лешмо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ами не рождаются, солдатами не становятс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маль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5, 7 классов «23 февраля- 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по пневматической винтовки, посвящённая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кимовские чтения» среди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-конкурс детского детского эстрадного творчества «Калейдоскоп» в номинации «Эстрадная песня- номи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спубликанский зимний  слет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 для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зимний слёт учащихся «Школа безопасности» . Маршрут вы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 истор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радиции и обычай Великобр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ТД 2,4 кл. к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У – 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венство РМЭ по спортивному туризму на лыжных дистанциях среди юниоров и юниорок 16-21 год на дистанции- лыжная-группа»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курс «Герасим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XXXIV</w:t>
            </w:r>
            <w:r>
              <w:rPr>
                <w:sz w:val="24"/>
              </w:rPr>
              <w:t xml:space="preserve"> Республиканский зимний туристский слёт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крытие сезон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 место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курс пародий на картины, посвящённом Дню С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ас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Кэс-бас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венство г. Йошкар-Олы по спортивному ориентированию «Кросс-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>Мероприятие «Марий талешке ке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0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российские соревнования по спортивному туризму «Весенний призы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венство РМЭ по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ет к 100 летию Пио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спубликанские массовые соревнования по СО «Российский азимут-2022 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д «Комбинированные силовые упраж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</w:rPr>
              <w:t>Вид «Маршрут вы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урсл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Весенних играх «Что? Где? Когда?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LXI</w:t>
            </w:r>
            <w:r>
              <w:rPr>
                <w:sz w:val="24"/>
              </w:rPr>
              <w:t xml:space="preserve"> республиканский туристский слёт обучающихся в общем зачёте и по виду «Контрольно-туристский марш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6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LXI</w:t>
            </w:r>
            <w:r>
              <w:rPr>
                <w:sz w:val="24"/>
              </w:rPr>
              <w:t xml:space="preserve"> республиканский туристский слё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.07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спубликанская туриада: водный поход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08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ревнование по туризму, посвящённое всероссийскому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фанасье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йце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чее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солова Ан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46:00Z</dcterms:created>
  <dc:creator>Школа</dc:creator>
  <dc:description/>
  <cp:keywords/>
  <dc:language>en-US</dc:language>
  <cp:lastModifiedBy>Пользователь</cp:lastModifiedBy>
  <dcterms:modified xsi:type="dcterms:W3CDTF">2022-12-11T16:41:00Z</dcterms:modified>
  <cp:revision>7</cp:revision>
  <dc:subject/>
  <dc:title/>
</cp:coreProperties>
</file>