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кущие результаты конкурса «Ученик года-2019» 7 и 8 классы</w:t>
      </w:r>
    </w:p>
    <w:p>
      <w:pPr>
        <w:pStyle w:val="Normal"/>
        <w:spacing w:lineRule="auto" w:line="240"/>
        <w:jc w:val="center"/>
        <w:rPr>
          <w:b/>
          <w:b/>
          <w:i/>
          <w:i/>
          <w:lang w:val="en-US"/>
        </w:rPr>
      </w:pPr>
      <w:r>
        <w:rPr>
          <w:b/>
          <w:i/>
        </w:rPr>
        <w:t>Классный руководитель – Богданова Эльвира Михайловна</w:t>
      </w:r>
    </w:p>
    <w:p>
      <w:pPr>
        <w:pStyle w:val="Normal"/>
        <w:spacing w:lineRule="auto" w:line="2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467"/>
        <w:gridCol w:w="2013"/>
        <w:gridCol w:w="1343"/>
        <w:gridCol w:w="1430"/>
        <w:gridCol w:w="1449"/>
        <w:gridCol w:w="1527"/>
        <w:gridCol w:w="1351"/>
        <w:gridCol w:w="152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а Дин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рт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ина Валент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Дар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Мальв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Мар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ориентированию «Кубок Богдановых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 20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нани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 20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 20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игра «Школа безопасност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 20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ориентированию (эстафе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(коман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 20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 в зачет Спартакиады школь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(личны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сочинени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рийскому язы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- 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 20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первенство по спортивному ориентированию памяти Чиркова А.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(личны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- 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</w:rPr>
              <w:t>КТД 7-8 класса «С праздником, дорогие Учителя!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енгазета к Дню Учи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еспубликанские соревнования по радиоориентированию «Марийская осень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-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2"/>
              </w:rPr>
              <w:t>Викторина « К 100-летию комсомол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метные олимпиа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2"/>
              </w:rPr>
              <w:t>Физ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усск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2"/>
              </w:rPr>
              <w:t>Би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-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-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 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 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 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ассный час «К 100-летию комсомола  посвящается…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 мероприятие  в Усолинском СДК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какая разна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 -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« Комсомол в моей семь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-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праздни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ж небо осенью дышало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-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.10 20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лет «Школа безопасност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(коман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 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IV</w:t>
            </w:r>
            <w:r>
              <w:rPr>
                <w:sz w:val="24"/>
                <w:szCs w:val="24"/>
              </w:rPr>
              <w:t xml:space="preserve"> открытые республиканские соревнования по спортивному ориентированию «Закрытие сезон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(личны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-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 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серия игр «Что? Где? Когда?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 20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ориентированию «Сернурский первоснежни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(командны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 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лимпиа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3 место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 место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– 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 место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 -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е спортивно-патриотическая игра «Военный радис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на ли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зач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ач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1 м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 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 м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. Открытие сез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 мест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 место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Комсомол в моей семь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3 мест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мест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 место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шка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я ладь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3 мест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к Новому год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«Новогодняя сказ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 (2 мест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открыт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овогодних открыток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стенгаз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костюм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онкурс «Новогодний звездопа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 мест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 – 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 место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 – У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шашкам на приз Деда Моро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 мест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шахматам на приз Деда Моро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 мест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«Открытие сезон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 мест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 место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физ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январ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стики-нолики» математическая иг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мест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ест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ест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ест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мест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место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ические задачи» виктор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есто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сч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 мест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олепная семер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 место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 место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Строка, рожденная в бою…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 мест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 место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форная азбу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 мест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, посвященный к Дню Защитников Отеч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 мест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 место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сен на военную тем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 мест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 место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рад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 мест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 место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День З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 мес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 мест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 место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Блокада Ленинграда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 мест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нградская Битв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 место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ну-ка, мальчик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 мест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 место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 мес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 место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? Где? Когда?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МЭ по СО на лыж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яя серия игр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? Где? Когда?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ориентированию (лыжные гонки – маркированная трасс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ли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 мест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 мест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 ну-ка, девушк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манд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 мест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 мест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 мест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(2</w:t>
            </w:r>
            <w:r>
              <w:rPr>
                <w:sz w:val="24"/>
                <w:szCs w:val="24"/>
              </w:rPr>
              <w:t>место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 ма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ый грамотный учени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ли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 мест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 ма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Техника чт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ли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 мест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 ма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й любимый геро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ли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 мест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 мест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 место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 ма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елфи в библиотек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ли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 место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 ма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тешествие по стране Гуманитар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манд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 мест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 мест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 мест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 мест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 место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класс по сохранности учебник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мест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 мест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 мест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 1 мест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Первенство Параньгинского района по спортивному ориентирова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ли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 мест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3 место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ли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ориентированию (лыжные гонки – сприн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ли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 мест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 место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«Закрытие сезон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ли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 мест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 место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6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Огонь –не забав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 мест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родий на карти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игры «Что?Где?Когда?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ко Дню Побе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 Дню Побе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нова к прошлому взглядом приблизимс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 мест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 мест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 «Российский азиму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, посвященный Году теат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5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истский с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манд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О (кросс-сприн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Шко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-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-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-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слет. Вид: дистанция-пешеход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ли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слет. Вид: спортивное ориентир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ли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ма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слет. Общекомандный зач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манд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лязова Дин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 Арт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шина Валент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итонова Дар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инова Мальв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итонова Мар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7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13:00Z</dcterms:created>
  <dc:creator>Школа</dc:creator>
  <dc:description/>
  <cp:keywords/>
  <dc:language>en-US</dc:language>
  <cp:lastModifiedBy>Леночка</cp:lastModifiedBy>
  <dcterms:modified xsi:type="dcterms:W3CDTF">2019-07-04T08:16:00Z</dcterms:modified>
  <cp:revision>5</cp:revision>
  <dc:subject/>
  <dc:title/>
</cp:coreProperties>
</file>