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ущие результаты конкурса «Ученик года-2019» 6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руководитель – Рахимова Гульзия Закарья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61"/>
        <w:gridCol w:w="2000"/>
        <w:gridCol w:w="1323"/>
        <w:gridCol w:w="1257"/>
        <w:gridCol w:w="1585"/>
        <w:gridCol w:w="1258"/>
        <w:gridCol w:w="1316"/>
        <w:gridCol w:w="1331"/>
        <w:gridCol w:w="129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Никол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Пол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Ляйс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 Ники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ов Александ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Арт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Рали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 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игра «Школа безопасно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«Марийская осен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 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первенство по спортивному ориентированию памяти Чиркова А.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-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10 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«Школа безопасно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еспублика (команд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открытые республиканские соревнования по спортивному ориентированию «Закрытие сезо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сень такая разна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рия игр «Что? Где? Когда?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12. 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ая спортивно-патриотическая игра «Военный радис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 - 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« Открытие сезона на приз Деда Мороз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шашкам на приз Деда Моро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стюмов на Нов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кры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курс стихотвор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иг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тес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игра «Такая разная географ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лепная семер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чё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, посвящённые Дню защитника Оте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сен на военно-патриотическую тем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игры «Что? Где? Когда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первенство «Военный радис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МЭ по спортивному ориентированию на лыж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, мальчи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Блокада Ленингра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, девоч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на 8 ма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С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имнее первенство Параньгинского района по С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С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«Закрытие сезо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 грамотный учен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-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-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ундук с забытыми книгам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любимый геро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ённое международному дню родного язы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 чудес» по литерату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традиций» по английскому язы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елфи в библиотек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родий на карти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атлетическому кроссу, посвящённые Дню Победы на дистанции 1000 мет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 -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строя и песни 9 м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по СО «Российский азиму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 (кросс-сприн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уристский слё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етний турслет учащихся. Вид: спортивное ориент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06. 2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етний турслет уча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манд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Никол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Пол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Ляйс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 Ники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ов Александ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Арт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Рал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2:00Z</dcterms:created>
  <dc:creator>Школа</dc:creator>
  <dc:description/>
  <cp:keywords/>
  <dc:language>en-US</dc:language>
  <cp:lastModifiedBy>Леночка</cp:lastModifiedBy>
  <dcterms:modified xsi:type="dcterms:W3CDTF">2019-07-04T07:38:00Z</dcterms:modified>
  <cp:revision>4</cp:revision>
  <dc:subject/>
  <dc:title/>
</cp:coreProperties>
</file>