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ущие результаты конкурса «Ученик года-2019» 5 клас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лассный руководитель – Рахимова Гульзия Закарьян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1701"/>
        <w:gridCol w:w="1559"/>
        <w:gridCol w:w="1418"/>
        <w:gridCol w:w="1559"/>
        <w:gridCol w:w="1276"/>
        <w:gridCol w:w="1378"/>
        <w:gridCol w:w="15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е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ева Ел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ова Ан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Кс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Кубок Богдано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конкурс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-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Марийск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(эстаф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коман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в зачет Спартак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первенство по спортивному ориентированию памяти Чиркова А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сень такая раз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-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- 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республиканские соревнования по радиоориентированию «Марийск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 - 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- 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V</w:t>
            </w:r>
            <w:r>
              <w:rPr>
                <w:sz w:val="24"/>
                <w:szCs w:val="24"/>
              </w:rPr>
              <w:t xml:space="preserve"> открытые республиканские соревнования по спортивному ориентированию «Закрыти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-ноя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серия игр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му ориентированию «Сернурский первосне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(коман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- 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 на приз клуба «Белая ладья» зачёт Спартакиады учащихся 2018-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 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, посвящённого Дню правовой помощи детям «Правовая школа» среди учащихся 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о-патриотическая игра «Военный радист» в упражнении «Охота на л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атриотическая игра «Военный радист» в группе Д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 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онкурс «Новогодний звез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шашкам, на приз Деда Мороза среди учащихся 1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шахматам на приз Деда Мороза среди учащихся 1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здравительных откр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новогодний 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здравительных стенга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Рязанцев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курс стихотворений собственного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игра»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адачи-ш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игра «Такая разная 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онкурс «Великолепная семё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трока, рождённая в б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емафорной азб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О «Сенькин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Электронный конкурс рисунков «Друзья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игры «Что? ГДЕ? Ког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, посвящё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сен на военно-патрио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портивному ориентированию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талинградская би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, мальч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2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Блокада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на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СО (маркированная тр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, девуш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Зимнее первенство Параньгинского района по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соревнования по СО (спри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«Закрытие се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грамотный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ундук с забытыми кни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ённое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 чудес»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традиций»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»Подари книгу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елфи в библиоте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Самый читающий уч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класс по сохранности учеб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технике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Огонь не заб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родий на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атлетическому кроссу, посвящённые Дню Победы на дистанции 100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ая эстафета ко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строя и песни 9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МЭ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Прочитать о войне, чтобы помн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нова к прошлому взглядом приблизим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по СО «Российский азим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 (кросс-спри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слё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-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слет. Вид: дистанция-пешех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слет. Вид: спортивное орие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.06.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слет. Общи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ман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-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6. 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риволжского ФО по спортивному ориент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л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заев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ева Еле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Усолова Ан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итонова Кс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0:00Z</dcterms:created>
  <dc:creator>Школа</dc:creator>
  <dc:description/>
  <cp:keywords/>
  <dc:language>en-US</dc:language>
  <cp:lastModifiedBy>Леночка</cp:lastModifiedBy>
  <dcterms:modified xsi:type="dcterms:W3CDTF">2019-07-04T07:56:00Z</dcterms:modified>
  <cp:revision>4</cp:revision>
  <dc:subject/>
  <dc:title/>
</cp:coreProperties>
</file>