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кущие результаты конкурса «Ученик года-2019» 3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ый руководитель – Маландина Валентина Константин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44"/>
        <w:gridCol w:w="2013"/>
        <w:gridCol w:w="902"/>
        <w:gridCol w:w="903"/>
        <w:gridCol w:w="902"/>
        <w:gridCol w:w="961"/>
        <w:gridCol w:w="960"/>
        <w:gridCol w:w="903"/>
        <w:gridCol w:w="902"/>
        <w:gridCol w:w="903"/>
        <w:gridCol w:w="902"/>
        <w:gridCol w:w="903"/>
      </w:tblGrid>
      <w:tr>
        <w:trPr>
          <w:trHeight w:val="180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хадуллин Дени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а Сам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ая Лил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ева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настас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тубаев Арте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Дарь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гурова Евг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 Константи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 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первенство по спортивному ориентированию памяти Чиркова А.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 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«День Учител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на «День Учител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гра по станциям «Осенний мараф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команд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Осень такая разна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 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ориентированию «Сернурский первоснежни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(команд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– 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Охрана труда глазами дете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«Новый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 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 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, посвящённый Дню правовой помощи дет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имнего сезона на приз Деда Моро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Новогодняя сказ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подел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здравительных стенгаз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 новогодний костю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открыт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 на приз Деда Моро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счё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у-ка мальч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-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 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Друзья природ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-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чтецов прозы Цветные страничк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ных чтецов Строка рождённая в бою…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енно-патриотических песе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День защитника Отеч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02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МЭ по спортивному ориентирова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-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класс по сохранности учеб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ундук с забытыми книгам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спортивному ориентированию (лыжные гонки – маркированная трасс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спортивному ориентированию (лыжные гонки-сприн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лыжным гонкам «Закрытие сезон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спортивному ориентированию, посвящённого годовщине присоединению Крыма к Росс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ных чтецов «Живая классика» в номинации «Чтение отрывка прозаического произведения на марийском язык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Огонь  не забав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 Йошкар-Олы по спортивному ориентирова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нова к прошлому взглядом приблизимс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Прочитать о войне, чтобы помнить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19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спортивному ориентированию «Российский азимут – 2019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с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ое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 (кросс-сприн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ое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7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хадуллин Дени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рахманова Сам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ая Лил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ева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настас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тубаев Арте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Дарь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гурова Евг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 Констант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0:00Z</dcterms:created>
  <dc:creator>Школа</dc:creator>
  <dc:description/>
  <cp:keywords/>
  <dc:language>en-US</dc:language>
  <cp:lastModifiedBy>Леночка</cp:lastModifiedBy>
  <dcterms:modified xsi:type="dcterms:W3CDTF">2019-07-19T16:19:00Z</dcterms:modified>
  <cp:revision>25</cp:revision>
  <dc:subject/>
  <dc:title/>
</cp:coreProperties>
</file>