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конкурса «Ученик года-2019» 2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Григорьева Раиса Ник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81"/>
        <w:gridCol w:w="2013"/>
        <w:gridCol w:w="2022"/>
        <w:gridCol w:w="2013"/>
        <w:gridCol w:w="1997"/>
        <w:gridCol w:w="202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Анге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ли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тубае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Осенний мараф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селые ст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 Открытие сезона на приз Деда Мороз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собственного сочи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новогодний костю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20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чё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онкурс рисун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спри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Закрытие сез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5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гкоатлетический кросс посвященный Дню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(кросс-сприн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Анге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ли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тубае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0:00Z</dcterms:created>
  <dc:creator>Школа</dc:creator>
  <dc:description/>
  <cp:keywords/>
  <dc:language>en-US</dc:language>
  <cp:lastModifiedBy>Леночка</cp:lastModifiedBy>
  <dcterms:modified xsi:type="dcterms:W3CDTF">2019-07-19T16:22:00Z</dcterms:modified>
  <cp:revision>22</cp:revision>
  <dc:subject/>
  <dc:title/>
</cp:coreProperties>
</file>