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ущие результаты конкурса «Ученик года-2019» 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ый руководитель – Маландина Валентина Константин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083"/>
        <w:gridCol w:w="2013"/>
        <w:gridCol w:w="2028"/>
        <w:gridCol w:w="1993"/>
        <w:gridCol w:w="2005"/>
        <w:gridCol w:w="203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Анастас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 20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танциям «Осенний мараф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команд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 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 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«День Учител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«День Учител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-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храна труда глазами дете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команд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-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-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«Новый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, посвящённый Дню правовой помощи дет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имнего сезона «Лыжня зовё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Новогодняя сказ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здравительных открыт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-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подел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здравительных стенгаз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команд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 новогодний костю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 на приз Деда Моро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.20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чтецов Строка рождённая в бою…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День защитника Отеч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о-патриотических песе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.20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портивному ориентированию (лыжные гонки – маркированная трасс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класс по сохранности учеб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портивному ориентированию (лыжные гонки-сприн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>
          <w:trHeight w:val="6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лыжным гонкам «Закрытие сезон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Самырык тукым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Огонь  не забав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–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05.20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роя и пес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–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нова к прошлому взглядом приблизимс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Прочитать о войне, чтобы помнить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слет. Вид: спортивное ориентир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Анастас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ал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0:00Z</dcterms:created>
  <dc:creator>Школа</dc:creator>
  <dc:description/>
  <cp:keywords/>
  <dc:language>en-US</dc:language>
  <cp:lastModifiedBy>Леночка</cp:lastModifiedBy>
  <dcterms:modified xsi:type="dcterms:W3CDTF">2019-07-19T16:23:00Z</dcterms:modified>
  <cp:revision>24</cp:revision>
  <dc:subject/>
  <dc:title/>
</cp:coreProperties>
</file>