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«Ученик года 2017-2018»  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984"/>
        <w:gridCol w:w="1701"/>
        <w:gridCol w:w="1559"/>
        <w:gridCol w:w="1560"/>
        <w:gridCol w:w="1559"/>
        <w:gridCol w:w="1701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мероприятий и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ыше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гатуллин Л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гур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Валентина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 «Золот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араньгинского района среди обучающихся по СО бегом, посвящённое памяти мастера спорта России А.Г. Чи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араньгинского района по легкоатлетическому крос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-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арковому ориентированию без призм «Золот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игры «Что? Где? Когд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бществозн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игры «Что? Где? Когд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бществозн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пр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усской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одной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одн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-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-5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одн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б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? Где? Когда?» дл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ый рад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азвлекательный кон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чь-в-то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/12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Новогоднее настроение» (оформление кла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2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/12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ей откры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Зимня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III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клубе на Н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 Старый Н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«Открытие сез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поед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интеллект-шоу «Я знаю всё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-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2.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игры «Что? Где? Когд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кимовские ч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8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0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рвенство школы по спортивному 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ус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ус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ус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ус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23 февраля «Мой брат, отец – защитники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лично-командное Первенство Параньгинского района по спортивному ориентированию на лыжах среди учащихся, посвящённое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стрельбе из пневматической винтовки, посвящённое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на День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-патриотической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арни бра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Ол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ат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лыжным го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Иди, мой друг, дорогою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5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одному и русскому языкам «Язык мой, давай с тобой друж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ценок в Серн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«Закрытие сез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рия игр «Что? Где? Когд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кро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оревнования Усолинского сельского поселения по биатлону, посвящённых дню выборов Президен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кросс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эстаф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свой ориен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ыше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игорьева 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багатуллин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нгур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ркова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09:00Z</dcterms:created>
  <dc:creator>Com2</dc:creator>
  <dc:description/>
  <cp:keywords/>
  <dc:language>en-US</dc:language>
  <cp:lastModifiedBy>Admin</cp:lastModifiedBy>
  <dcterms:modified xsi:type="dcterms:W3CDTF">2008-01-01T02:26:00Z</dcterms:modified>
  <cp:revision>9</cp:revision>
  <dc:subject/>
  <dc:title>Конкурс «Ученик года 2011-2012» 7класс</dc:title>
</cp:coreProperties>
</file>